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firstLine="64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580"/>
        <w:ind w:firstLine="64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88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关于印发</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88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中长期科学和技术发展规划纲要（</w:t>
      </w:r>
      <w:r>
        <w:rPr>
          <w:rFonts w:eastAsia="方正小标宋_GBK" w:cs="方正小标宋_GBK" w:ascii="方正小标宋_GBK" w:hAnsi="方正小标宋_GBK"/>
          <w:i w:val="false"/>
          <w:iCs w:val="false"/>
          <w:caps w:val="false"/>
          <w:smallCaps w:val="false"/>
          <w:color w:val="000000"/>
          <w:spacing w:val="0"/>
          <w:sz w:val="44"/>
          <w:szCs w:val="44"/>
        </w:rPr>
        <w:t>2006―2020</w:t>
      </w:r>
      <w:r>
        <w:rPr>
          <w:rFonts w:ascii="方正小标宋_GBK" w:hAnsi="方正小标宋_GBK" w:cs="方正小标宋_GBK" w:eastAsia="方正小标宋_GBK"/>
          <w:i w:val="false"/>
          <w:iCs w:val="false"/>
          <w:caps w:val="false"/>
          <w:smallCaps w:val="false"/>
          <w:color w:val="000000"/>
          <w:spacing w:val="0"/>
          <w:sz w:val="44"/>
          <w:szCs w:val="44"/>
        </w:rPr>
        <w:t>年）的通知</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发〔</w:t>
      </w:r>
      <w:r>
        <w:rPr>
          <w:rFonts w:eastAsia="方正楷体_GBK" w:cs="方正楷体_GBK" w:ascii="方正楷体_GBK" w:hAnsi="方正楷体_GBK"/>
          <w:i w:val="false"/>
          <w:iCs w:val="false"/>
          <w:caps w:val="false"/>
          <w:smallCaps w:val="false"/>
          <w:color w:val="000000"/>
          <w:spacing w:val="0"/>
          <w:sz w:val="32"/>
          <w:szCs w:val="32"/>
        </w:rPr>
        <w:t>2006</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42</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市）人民政府，市政府各部门：</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现将《重庆市中长期科学和技术发展规划纲要（</w:t>
      </w:r>
      <w:r>
        <w:rPr>
          <w:rFonts w:eastAsia="方正仿宋_GBK" w:cs="方正仿宋_GBK" w:ascii="方正仿宋_GBK" w:hAnsi="方正仿宋_GBK"/>
          <w:i w:val="false"/>
          <w:iCs w:val="false"/>
          <w:caps w:val="false"/>
          <w:smallCaps w:val="false"/>
          <w:color w:val="000000"/>
          <w:spacing w:val="0"/>
          <w:sz w:val="32"/>
          <w:szCs w:val="32"/>
        </w:rPr>
        <w:t>2006―2020</w:t>
      </w:r>
      <w:r>
        <w:rPr>
          <w:rFonts w:ascii="方正仿宋_GBK" w:hAnsi="方正仿宋_GBK" w:cs="方正仿宋_GBK"/>
          <w:i w:val="false"/>
          <w:iCs w:val="false"/>
          <w:caps w:val="false"/>
          <w:smallCaps w:val="false"/>
          <w:color w:val="000000"/>
          <w:spacing w:val="0"/>
          <w:sz w:val="32"/>
          <w:szCs w:val="32"/>
        </w:rPr>
        <w:t>年）》印发给你们，请认真贯彻实施。</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right"/>
        <w:textAlignment w:val="baseline"/>
        <w:rPr>
          <w:rFonts w:ascii="sans-serif;Segoe Print" w:hAnsi="sans-serif;Segoe Print" w:eastAsia="方正仿宋_GBK" w:cs="sans-serif;Segoe Print"/>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2"/>
          <w:szCs w:val="32"/>
        </w:rPr>
        <w:t>二○○六年四月二十七日</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2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2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2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2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2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2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2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2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2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88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88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中长期科学和技术发展规划纲要（</w:t>
      </w:r>
      <w:r>
        <w:rPr>
          <w:rFonts w:eastAsia="方正小标宋_GBK" w:cs="方正小标宋_GBK" w:ascii="方正小标宋_GBK" w:hAnsi="方正小标宋_GBK"/>
          <w:i w:val="false"/>
          <w:iCs w:val="false"/>
          <w:caps w:val="false"/>
          <w:smallCaps w:val="false"/>
          <w:color w:val="000000"/>
          <w:spacing w:val="0"/>
          <w:sz w:val="44"/>
          <w:szCs w:val="44"/>
        </w:rPr>
        <w:t>2006―2020</w:t>
      </w:r>
      <w:r>
        <w:rPr>
          <w:rFonts w:ascii="方正小标宋_GBK" w:hAnsi="方正小标宋_GBK" w:cs="方正小标宋_GBK" w:eastAsia="方正小标宋_GBK"/>
          <w:i w:val="false"/>
          <w:iCs w:val="false"/>
          <w:caps w:val="false"/>
          <w:smallCaps w:val="false"/>
          <w:color w:val="000000"/>
          <w:spacing w:val="0"/>
          <w:sz w:val="44"/>
          <w:szCs w:val="44"/>
        </w:rPr>
        <w:t>年）</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4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2"/>
          <w:szCs w:val="32"/>
        </w:rPr>
        <w:t> </w:t>
      </w:r>
      <w:r>
        <w:rPr>
          <w:rFonts w:ascii="方正黑体_GBK" w:hAnsi="方正黑体_GBK" w:cs="方正黑体_GBK" w:eastAsia="方正黑体_GBK"/>
          <w:i w:val="false"/>
          <w:iCs w:val="false"/>
          <w:caps w:val="false"/>
          <w:smallCaps w:val="false"/>
          <w:color w:val="000000"/>
          <w:spacing w:val="0"/>
          <w:sz w:val="32"/>
          <w:szCs w:val="32"/>
        </w:rPr>
        <w:t>目录</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一、序言</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二、指导思想与发展目标</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指导思想</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发展目标</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三、重点领域及优先主题</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农业</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种质资源发掘与新品种培育</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农产品生产安全与标准化</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农产品加工与现代储运 </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农林生态安全</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设施农业技术</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制造业</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汽车摩托车</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重大成套装备及其基础件和通用部件</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数字化设计与集成制造</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新材料制备与应用</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信息产业及现代服务业</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集成电路与光电集成技术</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微电子机械系统技术</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数字电子产品与网络信息家电</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13.</w:t>
      </w:r>
      <w:r>
        <w:rPr>
          <w:rFonts w:ascii="方正仿宋_GBK" w:hAnsi="方正仿宋_GBK" w:cs="方正仿宋_GBK"/>
          <w:i w:val="false"/>
          <w:iCs w:val="false"/>
          <w:caps w:val="false"/>
          <w:smallCaps w:val="false"/>
          <w:color w:val="000000"/>
          <w:spacing w:val="0"/>
          <w:sz w:val="32"/>
          <w:szCs w:val="32"/>
        </w:rPr>
        <w:t>下一代网络与通信技术</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14.</w:t>
      </w:r>
      <w:r>
        <w:rPr>
          <w:rFonts w:ascii="方正仿宋_GBK" w:hAnsi="方正仿宋_GBK" w:cs="方正仿宋_GBK"/>
          <w:i w:val="false"/>
          <w:iCs w:val="false"/>
          <w:caps w:val="false"/>
          <w:smallCaps w:val="false"/>
          <w:color w:val="000000"/>
          <w:spacing w:val="0"/>
          <w:sz w:val="32"/>
          <w:szCs w:val="32"/>
        </w:rPr>
        <w:t>现代服务业信息支撑技术及应用软件</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智能信息处理与信息安全</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人口与健康</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i w:val="false"/>
          <w:iCs w:val="false"/>
          <w:caps w:val="false"/>
          <w:smallCaps w:val="false"/>
          <w:color w:val="000000"/>
          <w:spacing w:val="0"/>
          <w:sz w:val="32"/>
          <w:szCs w:val="32"/>
        </w:rPr>
        <w:t>人口安全与重大疾病防治</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17.</w:t>
      </w:r>
      <w:r>
        <w:rPr>
          <w:rFonts w:ascii="方正仿宋_GBK" w:hAnsi="方正仿宋_GBK" w:cs="方正仿宋_GBK"/>
          <w:i w:val="false"/>
          <w:iCs w:val="false"/>
          <w:caps w:val="false"/>
          <w:smallCaps w:val="false"/>
          <w:color w:val="000000"/>
          <w:spacing w:val="0"/>
          <w:sz w:val="32"/>
          <w:szCs w:val="32"/>
        </w:rPr>
        <w:t>化学和生物新药创制</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18.</w:t>
      </w:r>
      <w:r>
        <w:rPr>
          <w:rFonts w:ascii="方正仿宋_GBK" w:hAnsi="方正仿宋_GBK" w:cs="方正仿宋_GBK"/>
          <w:i w:val="false"/>
          <w:iCs w:val="false"/>
          <w:caps w:val="false"/>
          <w:smallCaps w:val="false"/>
          <w:color w:val="000000"/>
          <w:spacing w:val="0"/>
          <w:sz w:val="32"/>
          <w:szCs w:val="32"/>
        </w:rPr>
        <w:t>现代中药开发</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19.</w:t>
      </w:r>
      <w:r>
        <w:rPr>
          <w:rFonts w:ascii="方正仿宋_GBK" w:hAnsi="方正仿宋_GBK" w:cs="方正仿宋_GBK"/>
          <w:i w:val="false"/>
          <w:iCs w:val="false"/>
          <w:caps w:val="false"/>
          <w:smallCaps w:val="false"/>
          <w:color w:val="000000"/>
          <w:spacing w:val="0"/>
          <w:sz w:val="32"/>
          <w:szCs w:val="32"/>
        </w:rPr>
        <w:t>新型医疗设备与生物医用材料</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环境保护</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环境污染综合防治与生态修复</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1.</w:t>
      </w:r>
      <w:r>
        <w:rPr>
          <w:rFonts w:ascii="方正仿宋_GBK" w:hAnsi="方正仿宋_GBK" w:cs="方正仿宋_GBK"/>
          <w:i w:val="false"/>
          <w:iCs w:val="false"/>
          <w:caps w:val="false"/>
          <w:smallCaps w:val="false"/>
          <w:color w:val="000000"/>
          <w:spacing w:val="0"/>
          <w:sz w:val="32"/>
          <w:szCs w:val="32"/>
        </w:rPr>
        <w:t>废弃物循环利用</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2.</w:t>
      </w:r>
      <w:r>
        <w:rPr>
          <w:rFonts w:ascii="方正仿宋_GBK" w:hAnsi="方正仿宋_GBK" w:cs="方正仿宋_GBK"/>
          <w:i w:val="false"/>
          <w:iCs w:val="false"/>
          <w:caps w:val="false"/>
          <w:smallCaps w:val="false"/>
          <w:color w:val="000000"/>
          <w:spacing w:val="0"/>
          <w:sz w:val="32"/>
          <w:szCs w:val="32"/>
        </w:rPr>
        <w:t>环境与人体健康</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六</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能源</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3.</w:t>
      </w:r>
      <w:r>
        <w:rPr>
          <w:rFonts w:ascii="方正仿宋_GBK" w:hAnsi="方正仿宋_GBK" w:cs="方正仿宋_GBK"/>
          <w:i w:val="false"/>
          <w:iCs w:val="false"/>
          <w:caps w:val="false"/>
          <w:smallCaps w:val="false"/>
          <w:color w:val="000000"/>
          <w:spacing w:val="0"/>
          <w:sz w:val="32"/>
          <w:szCs w:val="32"/>
        </w:rPr>
        <w:t>工业节能</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4.</w:t>
      </w:r>
      <w:r>
        <w:rPr>
          <w:rFonts w:ascii="方正仿宋_GBK" w:hAnsi="方正仿宋_GBK" w:cs="方正仿宋_GBK"/>
          <w:i w:val="false"/>
          <w:iCs w:val="false"/>
          <w:caps w:val="false"/>
          <w:smallCaps w:val="false"/>
          <w:color w:val="000000"/>
          <w:spacing w:val="0"/>
          <w:sz w:val="32"/>
          <w:szCs w:val="32"/>
        </w:rPr>
        <w:t>天然气和石油化工开发利用</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5.</w:t>
      </w:r>
      <w:r>
        <w:rPr>
          <w:rFonts w:ascii="方正仿宋_GBK" w:hAnsi="方正仿宋_GBK" w:cs="方正仿宋_GBK"/>
          <w:i w:val="false"/>
          <w:iCs w:val="false"/>
          <w:caps w:val="false"/>
          <w:smallCaps w:val="false"/>
          <w:color w:val="000000"/>
          <w:spacing w:val="0"/>
          <w:sz w:val="32"/>
          <w:szCs w:val="32"/>
        </w:rPr>
        <w:t>煤的高效开发利用</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6.</w:t>
      </w:r>
      <w:r>
        <w:rPr>
          <w:rFonts w:ascii="方正仿宋_GBK" w:hAnsi="方正仿宋_GBK" w:cs="方正仿宋_GBK"/>
          <w:i w:val="false"/>
          <w:iCs w:val="false"/>
          <w:caps w:val="false"/>
          <w:smallCaps w:val="false"/>
          <w:color w:val="000000"/>
          <w:spacing w:val="0"/>
          <w:sz w:val="32"/>
          <w:szCs w:val="32"/>
        </w:rPr>
        <w:t>清洁能源规模化利用</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水和矿产资源</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7.</w:t>
      </w:r>
      <w:r>
        <w:rPr>
          <w:rFonts w:ascii="方正仿宋_GBK" w:hAnsi="方正仿宋_GBK" w:cs="方正仿宋_GBK"/>
          <w:i w:val="false"/>
          <w:iCs w:val="false"/>
          <w:caps w:val="false"/>
          <w:smallCaps w:val="false"/>
          <w:color w:val="000000"/>
          <w:spacing w:val="0"/>
          <w:sz w:val="32"/>
          <w:szCs w:val="32"/>
        </w:rPr>
        <w:t>节水与水资源综合开发利用</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8.</w:t>
      </w:r>
      <w:r>
        <w:rPr>
          <w:rFonts w:ascii="方正仿宋_GBK" w:hAnsi="方正仿宋_GBK" w:cs="方正仿宋_GBK"/>
          <w:i w:val="false"/>
          <w:iCs w:val="false"/>
          <w:caps w:val="false"/>
          <w:smallCaps w:val="false"/>
          <w:color w:val="000000"/>
          <w:spacing w:val="0"/>
          <w:sz w:val="32"/>
          <w:szCs w:val="32"/>
        </w:rPr>
        <w:t>矿产资源勘探与高效开发利用</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八</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交通运输业</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9.</w:t>
      </w:r>
      <w:r>
        <w:rPr>
          <w:rFonts w:ascii="方正仿宋_GBK" w:hAnsi="方正仿宋_GBK" w:cs="方正仿宋_GBK"/>
          <w:i w:val="false"/>
          <w:iCs w:val="false"/>
          <w:caps w:val="false"/>
          <w:smallCaps w:val="false"/>
          <w:color w:val="000000"/>
          <w:spacing w:val="0"/>
          <w:sz w:val="32"/>
          <w:szCs w:val="32"/>
        </w:rPr>
        <w:t>特殊自然条件下工程建养技术</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智能化数字交通管理及现代运输技术</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i w:val="false"/>
          <w:iCs w:val="false"/>
          <w:caps w:val="false"/>
          <w:smallCaps w:val="false"/>
          <w:color w:val="000000"/>
          <w:spacing w:val="0"/>
          <w:sz w:val="32"/>
          <w:szCs w:val="32"/>
        </w:rPr>
        <w:t>交通运输安全保障技术</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九</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城镇化与城市发展</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32.</w:t>
      </w:r>
      <w:r>
        <w:rPr>
          <w:rFonts w:ascii="方正仿宋_GBK" w:hAnsi="方正仿宋_GBK" w:cs="方正仿宋_GBK"/>
          <w:i w:val="false"/>
          <w:iCs w:val="false"/>
          <w:caps w:val="false"/>
          <w:smallCaps w:val="false"/>
          <w:color w:val="000000"/>
          <w:spacing w:val="0"/>
          <w:sz w:val="32"/>
          <w:szCs w:val="32"/>
        </w:rPr>
        <w:t>城镇区域规划设计</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33.</w:t>
      </w:r>
      <w:r>
        <w:rPr>
          <w:rFonts w:ascii="方正仿宋_GBK" w:hAnsi="方正仿宋_GBK" w:cs="方正仿宋_GBK"/>
          <w:i w:val="false"/>
          <w:iCs w:val="false"/>
          <w:caps w:val="false"/>
          <w:smallCaps w:val="false"/>
          <w:color w:val="000000"/>
          <w:spacing w:val="0"/>
          <w:sz w:val="32"/>
          <w:szCs w:val="32"/>
        </w:rPr>
        <w:t>绿色建筑与建筑节能</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34.</w:t>
      </w:r>
      <w:r>
        <w:rPr>
          <w:rFonts w:ascii="方正仿宋_GBK" w:hAnsi="方正仿宋_GBK" w:cs="方正仿宋_GBK"/>
          <w:i w:val="false"/>
          <w:iCs w:val="false"/>
          <w:caps w:val="false"/>
          <w:smallCaps w:val="false"/>
          <w:color w:val="000000"/>
          <w:spacing w:val="0"/>
          <w:sz w:val="32"/>
          <w:szCs w:val="32"/>
        </w:rPr>
        <w:t>数字城市信息平台</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35.</w:t>
      </w:r>
      <w:r>
        <w:rPr>
          <w:rFonts w:ascii="方正仿宋_GBK" w:hAnsi="方正仿宋_GBK" w:cs="方正仿宋_GBK"/>
          <w:i w:val="false"/>
          <w:iCs w:val="false"/>
          <w:caps w:val="false"/>
          <w:smallCaps w:val="false"/>
          <w:color w:val="000000"/>
          <w:spacing w:val="0"/>
          <w:sz w:val="32"/>
          <w:szCs w:val="32"/>
        </w:rPr>
        <w:t>建筑结构防灾减灾及灾害预警</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十</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公共安全</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36.</w:t>
      </w:r>
      <w:r>
        <w:rPr>
          <w:rFonts w:ascii="方正仿宋_GBK" w:hAnsi="方正仿宋_GBK" w:cs="方正仿宋_GBK"/>
          <w:i w:val="false"/>
          <w:iCs w:val="false"/>
          <w:caps w:val="false"/>
          <w:smallCaps w:val="false"/>
          <w:color w:val="000000"/>
          <w:spacing w:val="0"/>
          <w:sz w:val="32"/>
          <w:szCs w:val="32"/>
        </w:rPr>
        <w:t>重大生产事故预警与救援</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37.</w:t>
      </w:r>
      <w:r>
        <w:rPr>
          <w:rFonts w:ascii="方正仿宋_GBK" w:hAnsi="方正仿宋_GBK" w:cs="方正仿宋_GBK"/>
          <w:i w:val="false"/>
          <w:iCs w:val="false"/>
          <w:caps w:val="false"/>
          <w:smallCaps w:val="false"/>
          <w:color w:val="000000"/>
          <w:spacing w:val="0"/>
          <w:sz w:val="32"/>
          <w:szCs w:val="32"/>
        </w:rPr>
        <w:t>突发公共事件防范与食品安全</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38.</w:t>
      </w:r>
      <w:r>
        <w:rPr>
          <w:rFonts w:ascii="方正仿宋_GBK" w:hAnsi="方正仿宋_GBK" w:cs="方正仿宋_GBK"/>
          <w:i w:val="false"/>
          <w:iCs w:val="false"/>
          <w:caps w:val="false"/>
          <w:smallCaps w:val="false"/>
          <w:color w:val="000000"/>
          <w:spacing w:val="0"/>
          <w:sz w:val="32"/>
          <w:szCs w:val="32"/>
        </w:rPr>
        <w:t>重大自然灾害监测与防御</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四、重大专项</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水稻玉米良种创新</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畜牧良种繁育与健康养殖</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柑桔新品种选育与深加工</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高效生态蚕业</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高效安全生物农药</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六</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汽车摩托车关键零部件</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节能环保汽车</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八</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特种船舶</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九</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风力发电装备</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十</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轻轨交通设备</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十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智能化仪器仪表</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十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高性能轻合金材料</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十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信息制造业</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十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应用软件</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十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制造业信息化</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十六</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半导体照明</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十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新药创制</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十八</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新型医疗器械</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十九</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地方病预防与控制</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十</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峡库区水体污染控制与治理</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十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节能与废弃物综合利用</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十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天然气、煤层气综合利用</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十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交通基础设施建设</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十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安全监控与防治</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五、重点应用基础研究</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猪重要功能基因及育种新技术</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柑桔重要农艺性状功能基因组与分子育种</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家蚕功能基因组及桑树新材料创制</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动力传动</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镁合金材料设计与制备机理</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六</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网络与信息安全</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医药生物技术</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八</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峡库区环境灾变形成机制</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九</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电网安全</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十</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煤矿安全</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六、保障措施</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深化科技体制改革，完善区域科技创新体系</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强化企业技术创新的主体地位</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深化高等院校科技管理改革和科研院所体制改革</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完善军民结合、寓军于民的创新机制 </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加快三大科技平台建设</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支持高新技术产业基地加快发展</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加强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科技工作</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推进科技管理体制改革 </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增加科技投入，提高经费使用效益</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加强科技人才队伍建设，夯实智力支撑</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实施知识产权和技术标准战略，提升产业竞争力</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扩大科技对外开放领域，提升合作与交流层次</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六</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加强科学技术普及，提高全民科学文化素质</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小标宋_GBK" w:hAnsi="方正小标宋_GBK" w:cs="方正小标宋_GBK" w:eastAsia="方正小标宋_GBK"/>
          <w:i w:val="false"/>
          <w:iCs w:val="false"/>
          <w:caps w:val="false"/>
          <w:smallCaps w:val="false"/>
          <w:color w:val="000000"/>
          <w:spacing w:val="0"/>
          <w:sz w:val="44"/>
          <w:szCs w:val="44"/>
        </w:rPr>
        <w:t>重庆市中长期科学和技术发展规划纲要</w:t>
      </w:r>
      <w:r>
        <w:rPr>
          <w:rFonts w:eastAsia="方正小标宋_GBK" w:cs="方正小标宋_GBK" w:ascii="方正小标宋_GBK" w:hAnsi="方正小标宋_GBK"/>
          <w:i w:val="false"/>
          <w:iCs w:val="false"/>
          <w:caps w:val="false"/>
          <w:smallCaps w:val="false"/>
          <w:color w:val="000000"/>
          <w:spacing w:val="0"/>
          <w:sz w:val="44"/>
          <w:szCs w:val="44"/>
        </w:rPr>
        <w:t>(2006-2020</w:t>
      </w:r>
      <w:r>
        <w:rPr>
          <w:rFonts w:ascii="方正小标宋_GBK" w:hAnsi="方正小标宋_GBK" w:cs="方正小标宋_GBK" w:eastAsia="方正小标宋_GBK"/>
          <w:i w:val="false"/>
          <w:iCs w:val="false"/>
          <w:caps w:val="false"/>
          <w:smallCaps w:val="false"/>
          <w:color w:val="000000"/>
          <w:spacing w:val="0"/>
          <w:sz w:val="44"/>
          <w:szCs w:val="44"/>
        </w:rPr>
        <w:t>年</w:t>
      </w:r>
      <w:r>
        <w:rPr>
          <w:rFonts w:eastAsia="方正小标宋_GBK" w:cs="方正小标宋_GBK" w:ascii="方正小标宋_GBK" w:hAnsi="方正小标宋_GBK"/>
          <w:i w:val="false"/>
          <w:iCs w:val="false"/>
          <w:caps w:val="false"/>
          <w:smallCaps w:val="false"/>
          <w:color w:val="000000"/>
          <w:spacing w:val="0"/>
          <w:sz w:val="44"/>
          <w:szCs w:val="44"/>
        </w:rPr>
        <w:t>)</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为深入贯彻党的十六届五中全会和全国科学技术大会精神，加快实施“科教兴渝”和“人才强市”战略，着力增强自主创新能力，建设创新型城市，根据《国家中长期科学和技术发展规划纲要</w:t>
      </w:r>
      <w:r>
        <w:rPr>
          <w:rFonts w:eastAsia="方正仿宋_GBK" w:cs="方正仿宋_GBK" w:ascii="方正仿宋_GBK" w:hAnsi="方正仿宋_GBK"/>
          <w:i w:val="false"/>
          <w:iCs w:val="false"/>
          <w:caps w:val="false"/>
          <w:smallCaps w:val="false"/>
          <w:color w:val="000000"/>
          <w:spacing w:val="0"/>
          <w:sz w:val="32"/>
          <w:szCs w:val="32"/>
        </w:rPr>
        <w:t>(2006-2020</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的战略部署，结合我市国民经济和社会发展规划的总体要求，制定本纲要。</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黑体_GBK" w:hAnsi="方正黑体_GBK" w:cs="方正黑体_GBK" w:eastAsia="方正黑体_GBK"/>
          <w:i w:val="false"/>
          <w:iCs w:val="false"/>
          <w:caps w:val="false"/>
          <w:smallCaps w:val="false"/>
          <w:color w:val="000000"/>
          <w:spacing w:val="0"/>
          <w:sz w:val="32"/>
          <w:szCs w:val="32"/>
        </w:rPr>
        <w:t>一、序言</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直辖以来，在市委市政府的坚强领导下，经过广大科技工作者的艰苦努力，我市科技事业取得了令人振奋的成就，有力地促进了全市经济建设和社会发展。科技创新绩效大幅提升，综合科技进步水平指数从</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年全国第</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位提高到</w:t>
      </w:r>
      <w:r>
        <w:rPr>
          <w:rFonts w:eastAsia="方正仿宋_GBK" w:cs="方正仿宋_GBK" w:ascii="方正仿宋_GBK" w:hAnsi="方正仿宋_GBK"/>
          <w:i w:val="false"/>
          <w:iCs w:val="false"/>
          <w:caps w:val="false"/>
          <w:smallCaps w:val="false"/>
          <w:color w:val="000000"/>
          <w:spacing w:val="0"/>
          <w:sz w:val="32"/>
          <w:szCs w:val="32"/>
        </w:rPr>
        <w:t>2005</w:t>
      </w:r>
      <w:r>
        <w:rPr>
          <w:rFonts w:ascii="方正仿宋_GBK" w:hAnsi="方正仿宋_GBK" w:cs="方正仿宋_GBK"/>
          <w:i w:val="false"/>
          <w:iCs w:val="false"/>
          <w:caps w:val="false"/>
          <w:smallCaps w:val="false"/>
          <w:color w:val="000000"/>
          <w:spacing w:val="0"/>
          <w:sz w:val="32"/>
          <w:szCs w:val="32"/>
        </w:rPr>
        <w:t>年的第</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位，科技活动产出指数排名全国第</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位，每百万元研究开发经费投入产出的专利和论文数位居全国第一。家蚕基因组研究成功绘制出基因框架图谱，这是继人类基因组、水稻基因组研究计划之后，取得的又一“里程碑式的科学成就”。镁合金研发与应用水平居国内领先，镁合金汽车单车用量和组装摩托车数量两项指标全国第一。成功研制出我国第一台具有自主知识产权的大型医疗设备</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超声聚焦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智能胶囊内窥镜填补国内空白，达到国际先进水平。在农业领域，良种创新取得突破，主要农作物、畜禽、蔬菜、果树的良种普及率分别达到</w:t>
      </w:r>
      <w:r>
        <w:rPr>
          <w:rFonts w:eastAsia="方正仿宋_GBK" w:cs="方正仿宋_GBK" w:ascii="方正仿宋_GBK" w:hAnsi="方正仿宋_GBK"/>
          <w:i w:val="false"/>
          <w:iCs w:val="false"/>
          <w:caps w:val="false"/>
          <w:smallCaps w:val="false"/>
          <w:color w:val="000000"/>
          <w:spacing w:val="0"/>
          <w:sz w:val="32"/>
          <w:szCs w:val="32"/>
        </w:rPr>
        <w:t>9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8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85%</w:t>
      </w:r>
      <w:r>
        <w:rPr>
          <w:rFonts w:ascii="方正仿宋_GBK" w:hAnsi="方正仿宋_GBK" w:cs="方正仿宋_GBK"/>
          <w:i w:val="false"/>
          <w:iCs w:val="false"/>
          <w:caps w:val="false"/>
          <w:smallCaps w:val="false"/>
          <w:color w:val="000000"/>
          <w:spacing w:val="0"/>
          <w:sz w:val="32"/>
          <w:szCs w:val="32"/>
        </w:rPr>
        <w:t>和</w:t>
      </w:r>
      <w:r>
        <w:rPr>
          <w:rFonts w:eastAsia="方正仿宋_GBK" w:cs="方正仿宋_GBK" w:ascii="方正仿宋_GBK" w:hAnsi="方正仿宋_GBK"/>
          <w:i w:val="false"/>
          <w:iCs w:val="false"/>
          <w:caps w:val="false"/>
          <w:smallCaps w:val="false"/>
          <w:color w:val="000000"/>
          <w:spacing w:val="0"/>
          <w:sz w:val="32"/>
          <w:szCs w:val="32"/>
        </w:rPr>
        <w:t>40%.</w:t>
      </w:r>
      <w:r>
        <w:rPr>
          <w:rFonts w:ascii="方正仿宋_GBK" w:hAnsi="方正仿宋_GBK" w:cs="方正仿宋_GBK"/>
          <w:i w:val="false"/>
          <w:iCs w:val="false"/>
          <w:caps w:val="false"/>
          <w:smallCaps w:val="false"/>
          <w:color w:val="000000"/>
          <w:spacing w:val="0"/>
          <w:sz w:val="32"/>
          <w:szCs w:val="32"/>
        </w:rPr>
        <w:t>在工业领域，攻克了汽车摩托车、电子信息、新材料等重点产业领域的一批关键技术难题，</w:t>
      </w:r>
      <w:r>
        <w:rPr>
          <w:rFonts w:eastAsia="方正仿宋_GBK" w:cs="方正仿宋_GBK" w:ascii="方正仿宋_GBK" w:hAnsi="方正仿宋_GBK"/>
          <w:i w:val="false"/>
          <w:iCs w:val="false"/>
          <w:caps w:val="false"/>
          <w:smallCaps w:val="false"/>
          <w:color w:val="000000"/>
          <w:spacing w:val="0"/>
          <w:sz w:val="32"/>
          <w:szCs w:val="32"/>
        </w:rPr>
        <w:t>2005</w:t>
      </w:r>
      <w:r>
        <w:rPr>
          <w:rFonts w:ascii="方正仿宋_GBK" w:hAnsi="方正仿宋_GBK" w:cs="方正仿宋_GBK"/>
          <w:i w:val="false"/>
          <w:iCs w:val="false"/>
          <w:caps w:val="false"/>
          <w:smallCaps w:val="false"/>
          <w:color w:val="000000"/>
          <w:spacing w:val="0"/>
          <w:sz w:val="32"/>
          <w:szCs w:val="32"/>
        </w:rPr>
        <w:t>年全市高新技术产品产值占工业总产值的比重达到</w:t>
      </w:r>
      <w:r>
        <w:rPr>
          <w:rFonts w:eastAsia="方正仿宋_GBK" w:cs="方正仿宋_GBK" w:ascii="方正仿宋_GBK" w:hAnsi="方正仿宋_GBK"/>
          <w:i w:val="false"/>
          <w:iCs w:val="false"/>
          <w:caps w:val="false"/>
          <w:smallCaps w:val="false"/>
          <w:color w:val="000000"/>
          <w:spacing w:val="0"/>
          <w:sz w:val="32"/>
          <w:szCs w:val="32"/>
        </w:rPr>
        <w:t>23.7%</w:t>
      </w:r>
      <w:r>
        <w:rPr>
          <w:rFonts w:ascii="方正仿宋_GBK" w:hAnsi="方正仿宋_GBK" w:cs="方正仿宋_GBK"/>
          <w:i w:val="false"/>
          <w:iCs w:val="false"/>
          <w:caps w:val="false"/>
          <w:smallCaps w:val="false"/>
          <w:color w:val="000000"/>
          <w:spacing w:val="0"/>
          <w:sz w:val="32"/>
          <w:szCs w:val="32"/>
        </w:rPr>
        <w:t>，以高新技术产业开发区为代表的各类产业园区已发展成为我市高新技术产业的主要聚集区。在新药创制、环境保护与生态修复、基础设施建设等领域实施了一批重大科技项目，促进了社会事业加快发展。</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同时，必须清醒地看到，我市仍处于“打基础、建平台、增后劲”和“爬坡上坎、负重前进”的关键时期。要完成党中央交办的“四件大事”，建成长江上游经济中心和实现全面建设小康社会目标，既有难得的机遇，又面临严峻的挑战。区域发展不平衡，经济结构性矛盾突出，解决“三农”问题任务艰巨</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经济增长方式粗放，地区单位</w:t>
      </w:r>
      <w:r>
        <w:rPr>
          <w:rFonts w:eastAsia="方正仿宋_GBK" w:cs="方正仿宋_GBK" w:ascii="方正仿宋_GBK" w:hAnsi="方正仿宋_GBK"/>
          <w:i w:val="false"/>
          <w:iCs w:val="false"/>
          <w:caps w:val="false"/>
          <w:smallCaps w:val="false"/>
          <w:color w:val="000000"/>
          <w:spacing w:val="0"/>
          <w:sz w:val="32"/>
          <w:szCs w:val="32"/>
        </w:rPr>
        <w:t>GDP</w:t>
      </w:r>
      <w:r>
        <w:rPr>
          <w:rFonts w:ascii="方正仿宋_GBK" w:hAnsi="方正仿宋_GBK" w:cs="方正仿宋_GBK"/>
          <w:i w:val="false"/>
          <w:iCs w:val="false"/>
          <w:caps w:val="false"/>
          <w:smallCaps w:val="false"/>
          <w:color w:val="000000"/>
          <w:spacing w:val="0"/>
          <w:sz w:val="32"/>
          <w:szCs w:val="32"/>
        </w:rPr>
        <w:t>能源资源消耗高，环境保护压力大</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产业核心竞争力不强，高新技术产业和现代服务业弱小，库区产业空虚问题突出</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在扩大就业，提供健康保障和确保公共安全等方面有诸多困难和问题亟待解决。同发达地区相比，我市科技创新资源总量小，全社会科技投入不足，高层次创新人才匮乏，科技基础条件平台建设滞后，体制机制还存在不少弊端，科技进步对经济社会发展的支撑作用还不强。</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进入</w:t>
      </w:r>
      <w:r>
        <w:rPr>
          <w:rFonts w:eastAsia="方正仿宋_GBK" w:cs="方正仿宋_GBK" w:ascii="方正仿宋_GBK" w:hAnsi="方正仿宋_GBK"/>
          <w:i w:val="false"/>
          <w:iCs w:val="false"/>
          <w:caps w:val="false"/>
          <w:smallCaps w:val="false"/>
          <w:color w:val="000000"/>
          <w:spacing w:val="0"/>
          <w:sz w:val="32"/>
          <w:szCs w:val="32"/>
        </w:rPr>
        <w:t>21</w:t>
      </w:r>
      <w:r>
        <w:rPr>
          <w:rFonts w:ascii="方正仿宋_GBK" w:hAnsi="方正仿宋_GBK" w:cs="方正仿宋_GBK"/>
          <w:i w:val="false"/>
          <w:iCs w:val="false"/>
          <w:caps w:val="false"/>
          <w:smallCaps w:val="false"/>
          <w:color w:val="000000"/>
          <w:spacing w:val="0"/>
          <w:sz w:val="32"/>
          <w:szCs w:val="32"/>
        </w:rPr>
        <w:t>世纪，科学技术发展日新月异，重大创新成果接踵出现，世界科技呈现出蓬勃发展的态势。信息科学和技术发展方兴未艾，依然是经济持续增长的主导力量</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生命科学和技术迅猛发展，将为改善和提高人类生活质量发挥关键作用。人类正经历着从工业社会向知识社会的演进，科学技术不断创造新的经济增长点，成为经济社会发展的基本驱动力和人类财富形成的主要源泉。科技竞争日益成为国家间竞争的焦点。许多国家都把强化科技创新作为国家战略，把科技投资作为战略性投资，超前部署和发展前沿技术及战略产业，着力增强国家创新能力和国际竞争力。围绕增强区域自主创新能力，全国各省市纷纷作出了加快完善区域创新体系，提升核心竞争力的战略决策。以珠三角、长三角和环渤海地区等为代表的东部沿海发达地区，成为我国最重要的高新技术产业聚集区，西部大开发的实施、东北老工业基地的振兴、中部的崛起给不同区域带来新一轮发展机遇。面对国际国内新形势，我们必须增强责任感和紧迫感，比以往任何时候都更加需要立足科学发展，着力自主创新，大力推动科技进步，促进经济社会全面、协调、可持续发展。</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今后</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年，是我市经济社会发展由投资拉动向创新驱动转型的关键时期。目前，我们已站在一个新的历史起点上，推进自主创新、建设创新型城市具有诸多有利条件。一是国家把加强自主创新，建设创新型国家作为面向未来的重大战略决策，为科技事业发展指明了方向，注入了强劲动力。二是市委市政府高度重视科技创新在推动经济社会发展中的重要作用，明确把建设学习型社会和创新型城市作为未来发展的主导战略，为加快科技发展营造了良好的创新氛围，提供了坚强的体制制度保障。三是直辖体制、三峡工程建设和西部大开发等国家重大战略的实施，为我市争取更多国家资源带来了难得的机遇。四是经济的持续快速增长和社会进步，既为科技发展提供了物质保障，也对科技进步和创新提出了新的更大的需求。五是企业创新意识逐步增强，在汽车摩托车、装备制造等重点产业领域已具有较强的引进消化吸收能力，为提升产业层次和技术水平打下了基础。六是军民结合、寓军于民创新机制的初步建立，为有效集成军民科技资源，提高科技创新绩效提供了机制保障。七是科技交流与合作日趋活跃，为充分利用国际国内科技资源、分享科技进步的最新成果提供了有利条件。只要我们抓住机遇，奋起直追，经过</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年的艰苦奋斗，就一定能够创造出辉煌的科技成就，实现科技强市和富民兴渝。</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黑体_GBK" w:hAnsi="方正黑体_GBK" w:cs="方正黑体_GBK" w:eastAsia="方正黑体_GBK"/>
          <w:i w:val="false"/>
          <w:iCs w:val="false"/>
          <w:caps w:val="false"/>
          <w:smallCaps w:val="false"/>
          <w:color w:val="000000"/>
          <w:spacing w:val="0"/>
          <w:sz w:val="32"/>
          <w:szCs w:val="32"/>
        </w:rPr>
        <w:t>二、指导思想与发展目标</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一</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指导思想</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未来</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年我市科技发展的指导思想是：以邓小平理论和“三个代表”重要思想为指导，坚持科学发展观，按照国家“自主创新，重点跨越，支撑发展，引领未来”的指导方针，深入实施“科教兴渝”和“人才强市”战略，大力推进区域科技创新体系建设，把增强自主创新能力作为科技发展的战略基点和调整产业结构、转变增长方式的中心环节，建设创新型城市，为建成长江上游经济中心、全面建设小康社会和构建和谐重庆提供强有力的科技支撑。</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我市科技发展的基本思路是：夯实基础，强化创新，突出应用，支撑发展。夯实基础，就是加强以研究开发、资源共享、成果转化三大科技平台为重点的科技能力建设，加强创新人才的培养、引进和使用，为自主创新提供物质和智力支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进一步完善科技创新激励机制，加强科学技术普及，加快学习型社会建设，为自主创新营造良好的社会氛围。强化创新，就是把创新贯穿于经济社会发展的各个方面，把引进消化吸收再创新、集成创新作为增强自主创新能力的主要途径，把原始性创新作为提升科技水平的重要手段。突出应用，就是结合产业发展需求，整合科技资源，加大先进适用技术开发和推广应用力度，促进产业结构优化升级。支撑发展，就是着力突破制约产业发展的重大关键、共性技术，创造新的市场需求，培育新兴产业，支撑经济社会持续协调发展。</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二</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发展目标</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到</w:t>
      </w:r>
      <w:r>
        <w:rPr>
          <w:rFonts w:eastAsia="方正仿宋_GBK" w:cs="方正仿宋_GBK" w:ascii="方正仿宋_GBK" w:hAnsi="方正仿宋_GBK"/>
          <w:i w:val="false"/>
          <w:iCs w:val="false"/>
          <w:caps w:val="false"/>
          <w:smallCaps w:val="false"/>
          <w:color w:val="000000"/>
          <w:spacing w:val="0"/>
          <w:sz w:val="32"/>
          <w:szCs w:val="32"/>
        </w:rPr>
        <w:t>2010</w:t>
      </w:r>
      <w:r>
        <w:rPr>
          <w:rFonts w:ascii="方正仿宋_GBK" w:hAnsi="方正仿宋_GBK" w:cs="方正仿宋_GBK"/>
          <w:i w:val="false"/>
          <w:iCs w:val="false"/>
          <w:caps w:val="false"/>
          <w:smallCaps w:val="false"/>
          <w:color w:val="000000"/>
          <w:spacing w:val="0"/>
          <w:sz w:val="32"/>
          <w:szCs w:val="32"/>
        </w:rPr>
        <w:t>年，全社会研究开发投入占地区生产总值的比重提高到</w:t>
      </w:r>
      <w:r>
        <w:rPr>
          <w:rFonts w:eastAsia="方正仿宋_GBK" w:cs="方正仿宋_GBK" w:ascii="方正仿宋_GBK" w:hAnsi="方正仿宋_GBK"/>
          <w:i w:val="false"/>
          <w:iCs w:val="false"/>
          <w:caps w:val="false"/>
          <w:smallCaps w:val="false"/>
          <w:color w:val="000000"/>
          <w:spacing w:val="0"/>
          <w:sz w:val="32"/>
          <w:szCs w:val="32"/>
        </w:rPr>
        <w:t>1.7%</w:t>
      </w:r>
      <w:r>
        <w:rPr>
          <w:rFonts w:ascii="方正仿宋_GBK" w:hAnsi="方正仿宋_GBK" w:cs="方正仿宋_GBK"/>
          <w:i w:val="false"/>
          <w:iCs w:val="false"/>
          <w:caps w:val="false"/>
          <w:smallCaps w:val="false"/>
          <w:color w:val="000000"/>
          <w:spacing w:val="0"/>
          <w:sz w:val="32"/>
          <w:szCs w:val="32"/>
        </w:rPr>
        <w:t>以上，科技进步贡献率达到</w:t>
      </w:r>
      <w:r>
        <w:rPr>
          <w:rFonts w:eastAsia="方正仿宋_GBK" w:cs="方正仿宋_GBK" w:ascii="方正仿宋_GBK" w:hAnsi="方正仿宋_GBK"/>
          <w:i w:val="false"/>
          <w:iCs w:val="false"/>
          <w:caps w:val="false"/>
          <w:smallCaps w:val="false"/>
          <w:color w:val="000000"/>
          <w:spacing w:val="0"/>
          <w:sz w:val="32"/>
          <w:szCs w:val="32"/>
        </w:rPr>
        <w:t>45%</w:t>
      </w:r>
      <w:r>
        <w:rPr>
          <w:rFonts w:ascii="方正仿宋_GBK" w:hAnsi="方正仿宋_GBK" w:cs="方正仿宋_GBK"/>
          <w:i w:val="false"/>
          <w:iCs w:val="false"/>
          <w:caps w:val="false"/>
          <w:smallCaps w:val="false"/>
          <w:color w:val="000000"/>
          <w:spacing w:val="0"/>
          <w:sz w:val="32"/>
          <w:szCs w:val="32"/>
        </w:rPr>
        <w:t>以上，综合科技进步水平指数保持在全国前</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位，专利授权量进入全国前</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位，为建设创新型城市奠定基础。</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到</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全社会研究开发投入占地区生产总值的比重提高到</w:t>
      </w:r>
      <w:r>
        <w:rPr>
          <w:rFonts w:eastAsia="方正仿宋_GBK" w:cs="方正仿宋_GBK" w:ascii="方正仿宋_GBK" w:hAnsi="方正仿宋_GBK"/>
          <w:i w:val="false"/>
          <w:iCs w:val="false"/>
          <w:caps w:val="false"/>
          <w:smallCaps w:val="false"/>
          <w:color w:val="000000"/>
          <w:spacing w:val="0"/>
          <w:sz w:val="32"/>
          <w:szCs w:val="32"/>
        </w:rPr>
        <w:t>2.5%</w:t>
      </w:r>
      <w:r>
        <w:rPr>
          <w:rFonts w:ascii="方正仿宋_GBK" w:hAnsi="方正仿宋_GBK" w:cs="方正仿宋_GBK"/>
          <w:i w:val="false"/>
          <w:iCs w:val="false"/>
          <w:caps w:val="false"/>
          <w:smallCaps w:val="false"/>
          <w:color w:val="000000"/>
          <w:spacing w:val="0"/>
          <w:sz w:val="32"/>
          <w:szCs w:val="32"/>
        </w:rPr>
        <w:t>以上，力争科技进步贡献率达到</w:t>
      </w:r>
      <w:r>
        <w:rPr>
          <w:rFonts w:eastAsia="方正仿宋_GBK" w:cs="方正仿宋_GBK" w:ascii="方正仿宋_GBK" w:hAnsi="方正仿宋_GBK"/>
          <w:i w:val="false"/>
          <w:iCs w:val="false"/>
          <w:caps w:val="false"/>
          <w:smallCaps w:val="false"/>
          <w:color w:val="000000"/>
          <w:spacing w:val="0"/>
          <w:sz w:val="32"/>
          <w:szCs w:val="32"/>
        </w:rPr>
        <w:t>60%</w:t>
      </w:r>
      <w:r>
        <w:rPr>
          <w:rFonts w:ascii="方正仿宋_GBK" w:hAnsi="方正仿宋_GBK" w:cs="方正仿宋_GBK"/>
          <w:i w:val="false"/>
          <w:iCs w:val="false"/>
          <w:caps w:val="false"/>
          <w:smallCaps w:val="false"/>
          <w:color w:val="000000"/>
          <w:spacing w:val="0"/>
          <w:sz w:val="32"/>
          <w:szCs w:val="32"/>
        </w:rPr>
        <w:t>以上，综合科技进步水平指数进入全国前</w:t>
      </w: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位，专利授权量进入全国前</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位，成为创新型城市和科技强市。</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经过</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年的努力，在以下七个方面取得显著成效：</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在推进新型工业化过程中，形成和掌握一批具有自主知识产权的核心技术，全面提升制造业竞争能力。</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农业科技创新能力达到国内先进水平，促进农业综合生产能力的提高，推动社会主义新农村建设。</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能源、资源、环境等瓶颈制约得到有效解决，为建设资源节约型、环境友好型社会提供科技支撑。</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实现公共安全从被动应付型向主动保障型转变，公共安全保障能力达到国内先进水平。</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在交通、流通、金融、服务等国民经济重要领域，大力推广应用信息技术，提高国民经济信息化水平。</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建成若干国内一流的研究开发、资源共享和成果转化平台，形成较为完备的区域科技创新体系。</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培养一批科技领军人才和高水平的创新团队，取得一批具有重大影响的科技创新成果。</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黑体_GBK" w:hAnsi="方正黑体_GBK" w:cs="方正黑体_GBK" w:eastAsia="方正黑体_GBK"/>
          <w:i w:val="false"/>
          <w:iCs w:val="false"/>
          <w:caps w:val="false"/>
          <w:smallCaps w:val="false"/>
          <w:color w:val="000000"/>
          <w:spacing w:val="0"/>
          <w:sz w:val="32"/>
          <w:szCs w:val="32"/>
        </w:rPr>
        <w:t>三、重点领域及优先主题</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围绕我市经济社会发展对科技的需求，统筹安排，对重点领域及其优先主题进行科学规划和合理布局。</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领域，是指在国民经济、社会发展中重点发展、亟待科技提供支撑的产业和行业。优先主题，是指在重点领域中急需发展、有一定基础、可能取得突破的技术群。确定优先主题的原则：一是有利于突破瓶颈制约，提高经济持续发展能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是有利于掌握关键技术和共性技术，提高产业核心竞争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是有利于解决重大公益性科技问题，提高公共服务能力。</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一</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农业</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农业是国民经济的基础。我市耕地、水资源日趋紧缺，农林生态环境日益恶化，农业结构不合理，产业化发展水平及农产品附加值低，农业综合效益不高，食物安全、生态安全问题突出。因此，必须把依靠科技进步作为解决“三农”问题、促进社会主义新农村建设的重要措施。</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发展思路：以现代生物技术、信息技术等高新技术带动常规农业技术升级，加强动植物良种创新、农产品标准化生产技术研究，持续提高农业综合生产能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大力发展农产品精深加工、产后减损等关键技术，延长产业链，带动农业产业化水平和农业综合效益的全面提高</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研究开发农林生态技术，保障农林生态安全。</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优先主题：</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种质资源发掘与新品种培育</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主要农作物、林草、畜禽与水产优良种质资源发掘及收集，种质资源分子评价与利用，动植物分子育种，规模化制种、繁育和种子贮藏、加工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农产品生产安全与标准化</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开发绿色食品关键技术，无公害农产品施肥与用药控制技术，高效安全低毒低残留农药、安全饲料、添加剂、中兽药和鱼药， 农产品生产环境评价及调控，精细化农业气候区划，主要农产品质量安全及快速检测技术，大宗农作物标准化生产技术，畜牧水产健康养殖和疫病控制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农产品加工与现代储运</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开发主要农产品及农林特色资源精深加工技术与设备，产后减损技术，特色农业循环经济技术模式，农产品生产加工全程质量控制与监测技术，功能性食品、有机食品开发技术，鲜活农产品保鲜与物流配送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农林生态安全</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农林生态系统构建，林草生态系统综合调控，农林病虫害特别是外来生物入侵防治，人工草地高效建植和优质牧草生产，环保型竹木复合材料开发，农村人居环境安全技术，农村居民饮用水安全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设施农业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开发农业环境调控技术，超高产高效设施栽培技术，适合丘陵地区特点的小型耕作、收获机械，农业信息技术集成与推广应用等。</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二</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制造业</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制造业是国民经济持续发展的主要支柱。我市拥有一大批从事制造业的骨干企业，是国内重要的制造业基地，但自主创新能力较弱，产业核心竞争力不强，迫切需要依靠科技进步推动产业结构调整，提升行业整体质量和效益。</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发展思路：加强制造业关键共性技术攻关，实现重大成套技术装备及关键材料与关键零部件的自主设计制造</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加强引进技术消化吸收再创新，掌握核心成套技术，提升系统集成能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加快制造业信息化步伐，大力发展绿色制造技术，加速用高新技术和先进适用技术改造提升制造业。</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优先主题：</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汽车摩托车</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加强轿车自主设计开发平台建设，研究代用燃料汽车和混合动力汽车整车设计、制造关键技术，大排量摩托车整车开发技术，汽车摩托车关键零部件设计、制造与检测技术，汽车电子技术与关键电器元件设计开发技术，节能、环保汽车摩托车发动机设计制造技术，汽车摩托车安全性、舒适性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重大成套装备及其基础件和通用部件</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开发数控机床、精密专用数控设备、发输变电设备、风力发电成套装置、中小型特种船舶和环境保护装备等重大装备的关键技术，重要基础件和通用部件的设计、制造和大规模生产的关键技术，网络化、智能化仪器仪表关键技术，基于新一代现场协议与标准的控制系统，特种传感器和变送技术，轨道交通设备、港口设备、工程机械及大型结构件关键技术，精密成型、快速成型等先进基础加工工艺技术。开发数控化、模块化、智能化、集成化产品。</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数字化设计与集成制造</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设计与制造集成技术，数字化设计、制造与执行系统，建立面向产品的数字化、网络化、智能化设计平台和制造平台，开展制造设计与制造执行集成技术应用示范工程。</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新材料制备与应用</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开发高性能结构材料、新一代功能材料和器件、新型建筑材料、新型高分子材料、新型润滑材料及燃料、先进复合材料及纳米材料的设计、制备与应用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三</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信息产业及现代服务业</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发展信息产业和现代服务业是推进新型工业化的关键。我市在信息基础设施建设方面已有一定的基础，但仍须着力解决缺乏核心技术和关键产品，信息资源开发不足、共享程度低，现代服务业信息化程度不高、附加值低等突出问题。</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发展思路：以需求为导向，加强应用软件、通信技术与设备开发，加强新一代网络基础设施建设和信息资源整合，加快信息技术在现代服务业中的推广应用，加速国民经济和社会信息化进程。</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优先主题：</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集成电路与光电集成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基于深亚微米工艺的集成电路设计方法学，数模混合电路、专用集成电路生产工艺、封装和测试技术，系统级集成电路设计平台与集成电路模块重用技术，高密度集成电路封装工艺，系统级集成电路关键测试技术，光电集成电路的自动化设计技术，微系统与集成芯片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微电子机械系统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微机电系统</w:t>
      </w:r>
      <w:r>
        <w:rPr>
          <w:rFonts w:eastAsia="方正仿宋_GBK" w:cs="方正仿宋_GBK" w:ascii="方正仿宋_GBK" w:hAnsi="方正仿宋_GBK"/>
          <w:i w:val="false"/>
          <w:iCs w:val="false"/>
          <w:caps w:val="false"/>
          <w:smallCaps w:val="false"/>
          <w:color w:val="000000"/>
          <w:spacing w:val="0"/>
          <w:sz w:val="32"/>
          <w:szCs w:val="32"/>
        </w:rPr>
        <w:t>(MEMS)</w:t>
      </w:r>
      <w:r>
        <w:rPr>
          <w:rFonts w:ascii="方正仿宋_GBK" w:hAnsi="方正仿宋_GBK" w:cs="方正仿宋_GBK"/>
          <w:i w:val="false"/>
          <w:iCs w:val="false"/>
          <w:caps w:val="false"/>
          <w:smallCaps w:val="false"/>
          <w:color w:val="000000"/>
          <w:spacing w:val="0"/>
          <w:sz w:val="32"/>
          <w:szCs w:val="32"/>
        </w:rPr>
        <w:t>器件及系统一体化设计、测试和加工等共性关键技术，建立</w:t>
      </w:r>
      <w:r>
        <w:rPr>
          <w:rFonts w:eastAsia="方正仿宋_GBK" w:cs="方正仿宋_GBK" w:ascii="方正仿宋_GBK" w:hAnsi="方正仿宋_GBK"/>
          <w:i w:val="false"/>
          <w:iCs w:val="false"/>
          <w:caps w:val="false"/>
          <w:smallCaps w:val="false"/>
          <w:color w:val="000000"/>
          <w:spacing w:val="0"/>
          <w:sz w:val="32"/>
          <w:szCs w:val="32"/>
        </w:rPr>
        <w:t>MEMS</w:t>
      </w:r>
      <w:r>
        <w:rPr>
          <w:rFonts w:ascii="方正仿宋_GBK" w:hAnsi="方正仿宋_GBK" w:cs="方正仿宋_GBK"/>
          <w:i w:val="false"/>
          <w:iCs w:val="false"/>
          <w:caps w:val="false"/>
          <w:smallCaps w:val="false"/>
          <w:color w:val="000000"/>
          <w:spacing w:val="0"/>
          <w:sz w:val="32"/>
          <w:szCs w:val="32"/>
        </w:rPr>
        <w:t>设计开发平台，开发</w:t>
      </w:r>
      <w:r>
        <w:rPr>
          <w:rFonts w:eastAsia="方正仿宋_GBK" w:cs="方正仿宋_GBK" w:ascii="方正仿宋_GBK" w:hAnsi="方正仿宋_GBK"/>
          <w:i w:val="false"/>
          <w:iCs w:val="false"/>
          <w:caps w:val="false"/>
          <w:smallCaps w:val="false"/>
          <w:color w:val="000000"/>
          <w:spacing w:val="0"/>
          <w:sz w:val="32"/>
          <w:szCs w:val="32"/>
        </w:rPr>
        <w:t>MEMS</w:t>
      </w:r>
      <w:r>
        <w:rPr>
          <w:rFonts w:ascii="方正仿宋_GBK" w:hAnsi="方正仿宋_GBK" w:cs="方正仿宋_GBK"/>
          <w:i w:val="false"/>
          <w:iCs w:val="false"/>
          <w:caps w:val="false"/>
          <w:smallCaps w:val="false"/>
          <w:color w:val="000000"/>
          <w:spacing w:val="0"/>
          <w:sz w:val="32"/>
          <w:szCs w:val="32"/>
        </w:rPr>
        <w:t>器件及系统。</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数字电子产品与网络信息家电</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开发数字移动通信与宽带无线接入产品，数字电视与多功能数字用户终端，数字相机，高密度数字光盘产品，数字音视频广播系统设备，数字化办公设备，数字娱乐电子产品，家用信息网络平台，计算机、通信和消费家电相互结合的网络信息家电。</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13.</w:t>
      </w:r>
      <w:r>
        <w:rPr>
          <w:rFonts w:ascii="方正仿宋_GBK" w:hAnsi="方正仿宋_GBK" w:cs="方正仿宋_GBK"/>
          <w:i w:val="false"/>
          <w:iCs w:val="false"/>
          <w:caps w:val="false"/>
          <w:smallCaps w:val="false"/>
          <w:color w:val="000000"/>
          <w:spacing w:val="0"/>
          <w:sz w:val="32"/>
          <w:szCs w:val="32"/>
        </w:rPr>
        <w:t>下一代网络与通信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下一代网络终端技术，未来宽带移动通信无线接入及传输的基础理论与核心技术，动态灵活光网络的体系结构及关键技术，下一代网络管理与安全技术，现有网络与下一代网络的互连、融合和下一代网络新业务。</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14.</w:t>
      </w:r>
      <w:r>
        <w:rPr>
          <w:rFonts w:ascii="方正仿宋_GBK" w:hAnsi="方正仿宋_GBK" w:cs="方正仿宋_GBK"/>
          <w:i w:val="false"/>
          <w:iCs w:val="false"/>
          <w:caps w:val="false"/>
          <w:smallCaps w:val="false"/>
          <w:color w:val="000000"/>
          <w:spacing w:val="0"/>
          <w:sz w:val="32"/>
          <w:szCs w:val="32"/>
        </w:rPr>
        <w:t>现代服务业信息支撑技术及应用软件</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发现代物流、电子商务、电子政务等现代服务业领域发展所需的高可信软件体系技术、嵌入式软件技术、软件中间件技术、企业信息化等应用软件核心技术，游戏软件核心技术，教育信息化核心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智能信息处理与信息安全</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发大规模知识获取、处理和管理的理论与技术，基于自然语言理解的中文信息处理技术，可视化与智能化人机接口技术，图像智能识别技术，高效密码的分析与设计技术，信息隐藏理论与方法。</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四</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人口与健康</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提高人口质量，有效防治重大疾病是建设和谐社会的必然要求。我市人口基数大，新生儿出生缺陷发生率高，老年人的健康问题日益突出，常见病与地方病发病率居高不下，保障人民群众健康安全对科技的需求尤为迫切。</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发展思路：加强生殖健康关键技术，重大疾病、常见病和地方病的诊断和防治关键技术，三峡库区环境污染对健康的影响及其防治技术研究，大力开发新药、新型数字医疗设备和医用材料。</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优先主题：</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i w:val="false"/>
          <w:iCs w:val="false"/>
          <w:caps w:val="false"/>
          <w:smallCaps w:val="false"/>
          <w:color w:val="000000"/>
          <w:spacing w:val="0"/>
          <w:sz w:val="32"/>
          <w:szCs w:val="32"/>
        </w:rPr>
        <w:t>人口安全与重大疾病防治</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开发安全、有效避孕节育新技术和新产品，高效无创出生缺陷早期筛查、检测及诊断技术，人工辅助生殖技术，遗传性疾病安全有效生物治疗技术，艾滋病、肝炎、流行性感冒等重大传染性疾病和心脑血管疾病、肿瘤等重大非传染性疾病预防和诊疗技术，防止突发疫情关键技术，群发性食品中毒、危险化学品和放射性伤害紧急救治，城乡社区常见病、多发病和地方病的监测与诊疗技术，对水环境污染伤害的监控与防治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17.</w:t>
      </w:r>
      <w:r>
        <w:rPr>
          <w:rFonts w:ascii="方正仿宋_GBK" w:hAnsi="方正仿宋_GBK" w:cs="方正仿宋_GBK"/>
          <w:i w:val="false"/>
          <w:iCs w:val="false"/>
          <w:caps w:val="false"/>
          <w:smallCaps w:val="false"/>
          <w:color w:val="000000"/>
          <w:spacing w:val="0"/>
          <w:sz w:val="32"/>
          <w:szCs w:val="32"/>
        </w:rPr>
        <w:t>化学和生物新药创制</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开发化学药、生物药新药设计技术，生物药制备发酵工艺，化学药合成新工艺，药物新剂型及新型给药系统。</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18.</w:t>
      </w:r>
      <w:r>
        <w:rPr>
          <w:rFonts w:ascii="方正仿宋_GBK" w:hAnsi="方正仿宋_GBK" w:cs="方正仿宋_GBK"/>
          <w:i w:val="false"/>
          <w:iCs w:val="false"/>
          <w:caps w:val="false"/>
          <w:smallCaps w:val="false"/>
          <w:color w:val="000000"/>
          <w:spacing w:val="0"/>
          <w:sz w:val="32"/>
          <w:szCs w:val="32"/>
        </w:rPr>
        <w:t>现代中药开发</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建设中药材规范化种植基地，重点研究中药产业化关键技术，道地药材资源的保护与开发利用，青蒿、黄连等优势药材产业链的培育和壮大，中药大品种的二次开发，中药新药研发，现代中药生产与质量控制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19.</w:t>
      </w:r>
      <w:r>
        <w:rPr>
          <w:rFonts w:ascii="方正仿宋_GBK" w:hAnsi="方正仿宋_GBK" w:cs="方正仿宋_GBK"/>
          <w:i w:val="false"/>
          <w:iCs w:val="false"/>
          <w:caps w:val="false"/>
          <w:smallCaps w:val="false"/>
          <w:color w:val="000000"/>
          <w:spacing w:val="0"/>
          <w:sz w:val="32"/>
          <w:szCs w:val="32"/>
        </w:rPr>
        <w:t>新型医疗设备与生物医用材料</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新型治疗器械和常规诊疗设备，数字化医疗技术及设备，小型诊疗和移动式医疗服务装备，远程诊疗控制技术及系统，组织工程技术、人体组织器官替代技术及产品，新型医用材料。</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五</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环境保护</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生态平衡与环境保护是事关经济社会可持续发展和人民生活质量提高的重大问题。我市环境状况不容乐观，三峡水库环境容量锐减，次级河流富营养化加重，面源污染形势严峻，城区空气综合污染指数较高，生态环境整体恶化的趋势未得到有效控制。在保证整体环境状况有所好转的同时，实现我市经济社会持续快速发展，对环境科技创新提出了重大战略需求。</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发展思路：实施典型区域综合治理，开展流域水环境、区域大气环境、局部生态环境的综合治理、修复的技术集成与示范。</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开展支撑循环经济发展的共性技术研究，开发重金属矿、化工等污染行业清洁生产技术，废弃物减量化、资源化和安全处置技术。开发具有优势的重大环保仪器设备，促进环保产业发展。</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优先主题：</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环境污染综合防治与生态修复</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三峡水域环境质量监测预警，次级河流区域复合污染防治，城区大气污染控制，城镇生态及人居环境改善，农业面源污染综合控制技术，特种行业污染控制技术与设备，三峡库区消落带和重金属矿脆弱区生态保护及修复重建技术，岩溶区水土保持及生物多样性动态监测预警与生态修复关键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1.</w:t>
      </w:r>
      <w:r>
        <w:rPr>
          <w:rFonts w:ascii="方正仿宋_GBK" w:hAnsi="方正仿宋_GBK" w:cs="方正仿宋_GBK"/>
          <w:i w:val="false"/>
          <w:iCs w:val="false"/>
          <w:caps w:val="false"/>
          <w:smallCaps w:val="false"/>
          <w:color w:val="000000"/>
          <w:spacing w:val="0"/>
          <w:sz w:val="32"/>
          <w:szCs w:val="32"/>
        </w:rPr>
        <w:t>废弃物循环利用</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开发区域循环经济的技术示范模式，重污染金属矿安全高效清洁生产集成技术与装备，城市生活垃圾、矿山固体废弃物、大宗工业废弃物、废旧家用电器、农业废弃物资源化利用和处置技术及装备。</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2.</w:t>
      </w:r>
      <w:r>
        <w:rPr>
          <w:rFonts w:ascii="方正仿宋_GBK" w:hAnsi="方正仿宋_GBK" w:cs="方正仿宋_GBK"/>
          <w:i w:val="false"/>
          <w:iCs w:val="false"/>
          <w:caps w:val="false"/>
          <w:smallCaps w:val="false"/>
          <w:color w:val="000000"/>
          <w:spacing w:val="0"/>
          <w:sz w:val="32"/>
          <w:szCs w:val="32"/>
        </w:rPr>
        <w:t>环境与人体健康</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饮用水安全保障技术，持久性有机污染物对人群健康影响及控制，影响人体健康的环境基准和预警技术，重要环境性传染病疫情预防技术，灾害性环境事故评估、预防和快速处置技术，环境抗生素污染防治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六</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能源</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能源在国民经济发展中具有重要的战略地位。我市能源供需矛盾突出，结构不合理，利用效率低，一次性能源消费以煤为主，瓶颈制约日益加剧。要满足经济快速发展的能源需求，实现能源的高效清洁利用，对能源科技发展提出了迫切需求。</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发展思路：坚持把节能放在首位，集中力量开发节能新技术、新产品，大幅度降低能源消耗，重视农村清洁能源开发与推广应用</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开发新能源，增加能源供应，优化能源结构，培育清洁能源产业。</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优先主题：</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3.</w:t>
      </w:r>
      <w:r>
        <w:rPr>
          <w:rFonts w:ascii="方正仿宋_GBK" w:hAnsi="方正仿宋_GBK" w:cs="方正仿宋_GBK"/>
          <w:i w:val="false"/>
          <w:iCs w:val="false"/>
          <w:caps w:val="false"/>
          <w:smallCaps w:val="false"/>
          <w:color w:val="000000"/>
          <w:spacing w:val="0"/>
          <w:sz w:val="32"/>
          <w:szCs w:val="32"/>
        </w:rPr>
        <w:t>工业节能</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开发冶金、化工、建材、交通运输等高耗能行业的节能技术与装备，高效热交换器和热系统节能，余热余压利用和热电联产等能源梯级综合利用，轿车柴油化节能，风机等机电产品节能，高效节能照明，工业窑炉节能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4.</w:t>
      </w:r>
      <w:r>
        <w:rPr>
          <w:rFonts w:ascii="方正仿宋_GBK" w:hAnsi="方正仿宋_GBK" w:cs="方正仿宋_GBK"/>
          <w:i w:val="false"/>
          <w:iCs w:val="false"/>
          <w:caps w:val="false"/>
          <w:smallCaps w:val="false"/>
          <w:color w:val="000000"/>
          <w:spacing w:val="0"/>
          <w:sz w:val="32"/>
          <w:szCs w:val="32"/>
        </w:rPr>
        <w:t>天然气和石油化工开发利用</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开发甲醇、氢氰酸、异氢酸酯、聚碳酸酯等天然气和石油化工产品，天然气高吸附材料，天然气净化、输送、地下贮存与调峰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5.</w:t>
      </w:r>
      <w:r>
        <w:rPr>
          <w:rFonts w:ascii="方正仿宋_GBK" w:hAnsi="方正仿宋_GBK" w:cs="方正仿宋_GBK"/>
          <w:i w:val="false"/>
          <w:iCs w:val="false"/>
          <w:caps w:val="false"/>
          <w:smallCaps w:val="false"/>
          <w:color w:val="000000"/>
          <w:spacing w:val="0"/>
          <w:sz w:val="32"/>
          <w:szCs w:val="32"/>
        </w:rPr>
        <w:t>煤的高效开发利用</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开发燃煤污染综合控制技术与装备，煤层气工业开采、加工利用，高硫煤脱硫工艺研究及地下气化，煤炭资源高效开采和环境友好开采，煤炭洁净利用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6.</w:t>
      </w:r>
      <w:r>
        <w:rPr>
          <w:rFonts w:ascii="方正仿宋_GBK" w:hAnsi="方正仿宋_GBK" w:cs="方正仿宋_GBK"/>
          <w:i w:val="false"/>
          <w:iCs w:val="false"/>
          <w:caps w:val="false"/>
          <w:smallCaps w:val="false"/>
          <w:color w:val="000000"/>
          <w:spacing w:val="0"/>
          <w:sz w:val="32"/>
          <w:szCs w:val="32"/>
        </w:rPr>
        <w:t>清洁能源规模化利用</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生物质能源化，太阳能、风能、氢能等清洁能源开发利用，沼气、秸秆气化等农村清洁能源利用，高水头中小水电机组，淡水源热泵技术，分布式电源智能控制和接入大电网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七</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水和矿产资源</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水和矿产资源是国民经济发展的重要物质基础。我市水资源分布不均衡，矿产资源开发技术落后，综合利用率低。急需提高资源综合利用水平，为建设资源节约型社会提供技术保障。</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发展思路：坚持资源节约优先，开发与保护并重，重点加强城市水资源循环利用和矿产资源勘探与综合利用的技术开发，提高资源利用效率。</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优先主题：</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7.</w:t>
      </w:r>
      <w:r>
        <w:rPr>
          <w:rFonts w:ascii="方正仿宋_GBK" w:hAnsi="方正仿宋_GBK" w:cs="方正仿宋_GBK"/>
          <w:i w:val="false"/>
          <w:iCs w:val="false"/>
          <w:caps w:val="false"/>
          <w:smallCaps w:val="false"/>
          <w:color w:val="000000"/>
          <w:spacing w:val="0"/>
          <w:sz w:val="32"/>
          <w:szCs w:val="32"/>
        </w:rPr>
        <w:t>节水与水资源综合开发利用</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城市水资源循环再生利用，工业用水循环利用和节水型生产工艺，三峡库区水资源合理开发与利用，农业灌溉节水和污水资源化新技术及设备，生活节水技术及器具开发。</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8.</w:t>
      </w:r>
      <w:r>
        <w:rPr>
          <w:rFonts w:ascii="方正仿宋_GBK" w:hAnsi="方正仿宋_GBK" w:cs="方正仿宋_GBK"/>
          <w:i w:val="false"/>
          <w:iCs w:val="false"/>
          <w:caps w:val="false"/>
          <w:smallCaps w:val="false"/>
          <w:color w:val="000000"/>
          <w:spacing w:val="0"/>
          <w:sz w:val="32"/>
          <w:szCs w:val="32"/>
        </w:rPr>
        <w:t>矿产资源勘探与高效开发利用</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铝、镁、锰、锶、硅等重要矿产资源勘探技术与装备，矿产选冶深加工，矿山安全生产技术与装备，重要矿产资源替代，低品位和难处理矿产资源高效利用，矿产资源开发中的生态保护及开发后的生态修复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八</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交通运输业</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交通运输是国民经济的命脉。我市是长江上游地区最重要的水陆空综合交通枢纽和物资集散地。但是，公路建设和管养水平还不高，港口建设相对滞后，运力结构不合理。在公路、水运交通设施建设和运输管理等方面对科技提出了紧迫需求。</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发展思路：以提供快捷、安全的交通运输条件为核心，加强城市道路交通的科学规划，加快对交通基础设施建设与维护、交通运输安全保障、交通运输与环境保护等关键技术的研究，发展交通运输系统信息化和智能化技术，促进全市交通和谐、可持续发展。</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优先主题：</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9.</w:t>
      </w:r>
      <w:r>
        <w:rPr>
          <w:rFonts w:ascii="方正仿宋_GBK" w:hAnsi="方正仿宋_GBK" w:cs="方正仿宋_GBK"/>
          <w:i w:val="false"/>
          <w:iCs w:val="false"/>
          <w:caps w:val="false"/>
          <w:smallCaps w:val="false"/>
          <w:color w:val="000000"/>
          <w:spacing w:val="0"/>
          <w:sz w:val="32"/>
          <w:szCs w:val="32"/>
        </w:rPr>
        <w:t>特殊自然条件下工程建养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特殊地质、地形条件下的交通基础设施建设技术，大跨径桥梁建设技术，山区特长隧道修筑技术，公路路面结构技术，交通建设与养护材料再生技术，公路环境保护与环境景观工程技术，高等级公路快速养护成套技术，三峡库区回水变动港口码头修建技术，岸坡稳定防护技术，航道治理与疏浚技术，桥梁安全监测和加固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智能化数字交通管理及现代运输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公路、铁路、民航、水运及城市快速路智能运输与交通管理系统关键技术，现代物流运输技术，长江航运关键技术，新型车载装备技术，快速客货运输组织技术及其大区域网络化运营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i w:val="false"/>
          <w:iCs w:val="false"/>
          <w:caps w:val="false"/>
          <w:smallCaps w:val="false"/>
          <w:color w:val="000000"/>
          <w:spacing w:val="0"/>
          <w:sz w:val="32"/>
          <w:szCs w:val="32"/>
        </w:rPr>
        <w:t>交通运输安全保障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道路、航运及交通设施安全保障技术，交通应急处理技术，交通安全风险评价与管理技术，以及各种交通运输方式救援网络系统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九</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城镇化与城市发展</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加快推进城镇化与城市发展是推进区域协调发展，全面建设小康社会的重要途径。我市城镇化水平低，城镇规划和管理水平不高，城镇基础设施建设滞后，地质灾害防治任务重。城镇化战略的加快推进，对科技提出了重大需求。</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发展思路：以城镇区域科学规划与建设为重点，大力推广绿色建筑与建筑节能技术，开发城市数字一体化管理技术，提高城市资源和能源利用效率，建设“数字重庆”。</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优先主题：</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32.</w:t>
      </w:r>
      <w:r>
        <w:rPr>
          <w:rFonts w:ascii="方正仿宋_GBK" w:hAnsi="方正仿宋_GBK" w:cs="方正仿宋_GBK"/>
          <w:i w:val="false"/>
          <w:iCs w:val="false"/>
          <w:caps w:val="false"/>
          <w:smallCaps w:val="false"/>
          <w:color w:val="000000"/>
          <w:spacing w:val="0"/>
          <w:sz w:val="32"/>
          <w:szCs w:val="32"/>
        </w:rPr>
        <w:t>城镇区域规划设计</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开发山地城镇区域空间布局规划和系统设计技术，城市地下空间利用技术，新农村和城镇区域基础设施和公共服务设施规划设计，新农村和城镇区域规划与人口、资源、环境的互动模拟预测和动态监测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33.</w:t>
      </w:r>
      <w:r>
        <w:rPr>
          <w:rFonts w:ascii="方正仿宋_GBK" w:hAnsi="方正仿宋_GBK" w:cs="方正仿宋_GBK"/>
          <w:i w:val="false"/>
          <w:iCs w:val="false"/>
          <w:caps w:val="false"/>
          <w:smallCaps w:val="false"/>
          <w:color w:val="000000"/>
          <w:spacing w:val="0"/>
          <w:sz w:val="32"/>
          <w:szCs w:val="32"/>
        </w:rPr>
        <w:t>绿色建筑与建筑节能</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开发新型建筑节能设计技术，可再生能源的建筑应用关键技术与设备，节能建材与绿色环保材料， 节能建筑技术标准，生态居住区智能化管理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34.</w:t>
      </w:r>
      <w:r>
        <w:rPr>
          <w:rFonts w:ascii="方正仿宋_GBK" w:hAnsi="方正仿宋_GBK" w:cs="方正仿宋_GBK"/>
          <w:i w:val="false"/>
          <w:iCs w:val="false"/>
          <w:caps w:val="false"/>
          <w:smallCaps w:val="false"/>
          <w:color w:val="000000"/>
          <w:spacing w:val="0"/>
          <w:sz w:val="32"/>
          <w:szCs w:val="32"/>
        </w:rPr>
        <w:t>数字城市信息平台</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开发数字城市总体设计与关键技术，城市信息数据采集与更新，城市信息共享标准规范，城市数字化的信息服务和应用软件，城市生态、环境、资源和灾害的动态监测与应急服务关键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35.</w:t>
      </w:r>
      <w:r>
        <w:rPr>
          <w:rFonts w:ascii="方正仿宋_GBK" w:hAnsi="方正仿宋_GBK" w:cs="方正仿宋_GBK"/>
          <w:i w:val="false"/>
          <w:iCs w:val="false"/>
          <w:caps w:val="false"/>
          <w:smallCaps w:val="false"/>
          <w:color w:val="000000"/>
          <w:spacing w:val="0"/>
          <w:sz w:val="32"/>
          <w:szCs w:val="32"/>
        </w:rPr>
        <w:t>建筑结构防灾减灾及灾害预警</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开发结构抗震、抗风、抗火关键技术，山地城镇结构抗灾设计技术标准，结构防灾预警成套技术及应急对策关键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十</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公共安全</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公共安全是社会稳定的基石。我市是全国自然灾害较为严重的地区之一，安全生产基础条件较差，火灾爆炸隐患突出，食品安全监管薄弱，突发公共卫生事件时有发生，社会治安形势严峻。构建公共安全保障体系，提高公共突发事件应急处置能力，对科技提出了重大需求。</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发展思路：研究开发煤矿等生产事故、突发公共事件和自然灾害的监测、预警、预防和应急救援技术，建设城市一体化公共安全应急决策指挥平台，增强应急救护综合能力。</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优先主题：</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36.</w:t>
      </w:r>
      <w:r>
        <w:rPr>
          <w:rFonts w:ascii="方正仿宋_GBK" w:hAnsi="方正仿宋_GBK" w:cs="方正仿宋_GBK"/>
          <w:i w:val="false"/>
          <w:iCs w:val="false"/>
          <w:caps w:val="false"/>
          <w:smallCaps w:val="false"/>
          <w:color w:val="000000"/>
          <w:spacing w:val="0"/>
          <w:sz w:val="32"/>
          <w:szCs w:val="32"/>
        </w:rPr>
        <w:t>重大生产事故预警与救援</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开发矿井瓦斯、突水、动力性灾害预警与防控技术，燃烧、爆炸、有毒物质泄漏等重大工业事故和环境安全事故防控与救援技术及设备，危险化学品的生产、储存和运输安全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37.</w:t>
      </w:r>
      <w:r>
        <w:rPr>
          <w:rFonts w:ascii="方正仿宋_GBK" w:hAnsi="方正仿宋_GBK" w:cs="方正仿宋_GBK"/>
          <w:i w:val="false"/>
          <w:iCs w:val="false"/>
          <w:caps w:val="false"/>
          <w:smallCaps w:val="false"/>
          <w:color w:val="000000"/>
          <w:spacing w:val="0"/>
          <w:sz w:val="32"/>
          <w:szCs w:val="32"/>
        </w:rPr>
        <w:t>突发公共事件防范与食品安全</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开发公安信息化应用技术，高层和地下建筑消防技术与设备，食品安全监测检测关键技术，食物污染防控智能化技术和高通量检验检疫安全监控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38.</w:t>
      </w:r>
      <w:r>
        <w:rPr>
          <w:rFonts w:ascii="方正仿宋_GBK" w:hAnsi="方正仿宋_GBK" w:cs="方正仿宋_GBK"/>
          <w:i w:val="false"/>
          <w:iCs w:val="false"/>
          <w:caps w:val="false"/>
          <w:smallCaps w:val="false"/>
          <w:color w:val="000000"/>
          <w:spacing w:val="0"/>
          <w:sz w:val="32"/>
          <w:szCs w:val="32"/>
        </w:rPr>
        <w:t>重大自然灾害监测与防御</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暴雨、洪水及泥石流、滑坡、地震等地质灾害监测、预警和应急处置关键技术，火灾、溃坝险情等重大灾害的监测预警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黑体_GBK" w:hAnsi="方正黑体_GBK" w:cs="方正黑体_GBK" w:eastAsia="方正黑体_GBK"/>
          <w:i w:val="false"/>
          <w:iCs w:val="false"/>
          <w:caps w:val="false"/>
          <w:smallCaps w:val="false"/>
          <w:color w:val="000000"/>
          <w:spacing w:val="0"/>
          <w:sz w:val="32"/>
          <w:szCs w:val="32"/>
        </w:rPr>
        <w:t>四、重大专项</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大专项是为了实现政府目标，通过资源集成，围绕优势产业、重大产品和关键共性技术实施的科技计划，是提升产业核心竞争力的重要举措。确定重大专项的原则：一是紧密结合经济社会发展的重大需求，培育能形成具有自主知识产权、对地方经济具有重大推动作用的高新技术产业</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是目标明确，在近期能取得突破，对产业竞争力提升具有带动性影响的关键共性技术</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是解决经济社会发展的重大瓶颈问题</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四是切合市情，财力能够承受，科技水平基本具备。重大专项的实施，要根据我市发展需求和实施条件的成熟度，逐项论证启动，并根据发展形势的变化对重大专项进行动态调整，分步实施。</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一</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水稻玉米良种创新</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水稻、玉米是我市最重要的农作物。开展水稻、玉米良种创新，对提高我市农业生产效益具有重要作用。</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水稻、玉米功能基因的定位和分子标记育种技术，适合食品加工、发酵和高能饲料需求的特殊品种选育，优质、专用、多抗良种种质的发掘与培育，杂交水稻机械化制种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到</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形成完善的水稻、玉米品种创新、良种繁育和推广应用技术体系，大幅度提高水稻、玉米自育品种的覆盖率和产量。</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二</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畜牧良种繁育与健康养殖</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畜牧业在我市农业和农村经济中占有重要地位，发展畜牧业对促进农业产业结构调整，农民增收具有重要作用。</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开发猪、牛、羊良种繁育技术，安全优质高效饲料、添加剂和兽药，营养平衡调控与疾病防治技术，粪污无害化处理和资源化利用技术，养殖安全关键控制点与产品质量可溯源性技术，肉类食品深加工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到</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形成我市主要畜牧规模化高效健康养殖技术体系，建立一批示范推广基地，提高肉类食品的供给能力和安全水平，畜牧业在农业中的比重得到显著提高。</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三</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柑桔新品种选育与深加工</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我市是国内柑桔的重要生产基地之一，具有发展柑桔的产业基础和技术优势。</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柑桔功能基因组与分子辅助杂交育种，不同成熟期柑桔品种、鲜食加工兼用品种的引进与选育，柑桔精准管理技术，重大病虫害监测预警技术，柑桔鲜食商品化处理、贮藏保鲜技术，橙汁生产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到</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选育出一批不同熟期的柑桔新品种，建立柑桔无病毒良种繁育和精准管理体系，建立一批柑桔标准化种植示范基地，做大做强柑桔产业。</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四</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高效生态蚕业</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我市具有支撑蚕桑产业发展的雄厚技术力量，依靠科技促进蚕业发展的潜力巨大。</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开发蚕桑新品种，生物反应器和提高茧丝质量的克隆、转基因技术，蚕桑高效生态模式及配套技术，蚕桑检疫及病虫害防治技术，蚕桑新品种及副产物综合利用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到</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育成高解舒和特殊用途高抗彩色新产品、新材料，培育新的人工三倍体桑树新品种，建立蚕桑高效生态模式，促进蚕桑业发展。</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五</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高效安全生物农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发展高效无公害生物农药，对保护环境、提高农产品安全和市场竞争力具有重要意义。</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开发生防真菌、细菌、农用抗生素、植物源农药等生物农药，高效生防真菌、细菌的规模化生产技术，生物学稳定的剂型工艺技术，筛选具有重要杀虫、抗病活性的新型生防菌株，挖掘具有杀虫、抗病的活性物质，开发高效、无毒或低毒的仿生农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到</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我市的生物农药实现产业化和产品多样化，成为国内重要的生物农药研发与生产基地。</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六</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汽车摩托车关键零部件</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汽车摩托车是我市的支柱产业，提高汽车摩托车关键零部件的开发制造水平，对增强汽车摩托车产业的竞争力极为重要。</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开发汽车摩托车关键零部件的设计、制造技术与在线检测技术及设备，汽车摩托车电子产品关键技术，高性能、低排放汽车摩托车发动机技术，自动变速器，电子燃料喷射技术，车身轻量化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到</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在汽车、摩托车零部件的设计、制造等方面取得一批具有自主知识产权的核心技术，形成具有核心竞争能力的汽车摩托车零部件技术研究开发体系，为建成“中国汽车名城”和“摩托车之都”提供技术支撑。</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七</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节能环保汽车</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加强节能环保汽车及相关零部件的关键技术研发，是实现我市汽车产业跨越式发展的重要举措。</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混合动力汽车整车匹配与控制技术，电池及电池管理技术，内燃机及其控制系统技术，多能源动力总成控制系统技术，电机及驱动系统技术，新型燃料发动机、整车及零部件关键技术，新型燃料加注站关键装备与安全技术，建设新型燃气汽车公共测试平台及应用体系，开发轻度和中度混合动力汽车、新型燃气汽车。</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到</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形成具有核心竞争能力的节能环保汽车技术研究开发体系，实现混合动力汽车产业化，扩大天然气汽车产业规模，建成国内重要的节能环保汽车研发及制造基地。</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八</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特种船舶</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船舶工业是我市装备制造业中极具发展潜力的产业。加强特种船舶及核心配套产品的自主开发，对提升我市船舶工业核心竞争力具有重要作用。</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特种船舶整船设计、制造技术，动力配套系统关键部件的设计及特种工艺技术</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开发高附加值特种船舶，船用柴油机及动力传动系统，导航仪表等配套产品。</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到</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建成国内重要的船舶配套产业基地和国际知名的中小型特种船舶生产基地，打造成为我市新的支柱产业。</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九</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风力发电装备</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风电为洁净、可再生能源。我市在风力发电装备研发与产业化方面具有一定的基础，发展风力发电装备产业将成为我市装备制造业的重要增长点。</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风力发电装备总体设计技术，风力发电控制技术，变速恒频发电机技术，风轮机技术，兆瓦级以上增速齿轮箱技术</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开发兆瓦级风力发电装备及风叶、控制系统、增速齿轮箱、变速恒频发电机等配套产品。</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到</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具有兆瓦级以上等级风力发电装备的自主研发能力，形成年产</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万</w:t>
      </w:r>
      <w:r>
        <w:rPr>
          <w:rFonts w:eastAsia="方正仿宋_GBK" w:cs="方正仿宋_GBK" w:ascii="方正仿宋_GBK" w:hAnsi="方正仿宋_GBK"/>
          <w:i w:val="false"/>
          <w:iCs w:val="false"/>
          <w:caps w:val="false"/>
          <w:smallCaps w:val="false"/>
          <w:color w:val="000000"/>
          <w:spacing w:val="0"/>
          <w:sz w:val="32"/>
          <w:szCs w:val="32"/>
        </w:rPr>
        <w:t>KW</w:t>
      </w:r>
      <w:r>
        <w:rPr>
          <w:rFonts w:ascii="方正仿宋_GBK" w:hAnsi="方正仿宋_GBK" w:cs="方正仿宋_GBK"/>
          <w:i w:val="false"/>
          <w:iCs w:val="false"/>
          <w:caps w:val="false"/>
          <w:smallCaps w:val="false"/>
          <w:color w:val="000000"/>
          <w:spacing w:val="0"/>
          <w:sz w:val="32"/>
          <w:szCs w:val="32"/>
        </w:rPr>
        <w:t>以上的制造能力，成为国内重要的风力发电装备研发生产基地。</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十</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轻轨交通设备</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轻轨交通具有造价低、环保、快速、大容量的特点。结合我市轨道交通建设，着力消化吸收再创新，力争形成新的产业。</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开发轨道车辆关键总成的设计、制造技术，交直流供电系统技术，广播通讯系统、列车变频调速系统的检测评估技术，大型多节点大挠度钢结构道岔，屏蔽门控制系统、车用驱动电机、车用空调、直流开关元件、大容量高可载整流系统。</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到</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形成跨座式轻轨技术体系和自主研发试验能力，实现产业化，培育成为我市装备制造业的新兴产业。</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十一</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智能化仪器仪表</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我市是国内重要的仪器仪表研发与生产基地。加强仪器仪表关键技术攻关，提高智能化水平，是提升仪器仪表制造业竞争力的迫切需要。</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仪器仪表的微型化、集成化、网络化技术，开发基于工业以太网的仪器仪表产品，工业自动化控制系统及智能仪表，分析仪器及成套系统，仪器仪表传感器及器件。</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到</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形成智能化仪器仪表的设计与制造技术体系，建成具有国际竞争力的仪器仪表研发与生产基地。</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十二</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高性能轻合金材料</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我市是国内重要的轻合金材料研发与生产基地。研发和制备高性能轻合金材料，对支撑汽车摩托车、装备制造和航空航天业发展具有重要意义。</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发轻合金的高性能、低能耗绿色制造技术，建立和完善轻合金数据库及产品的数字化设计制造平台，高性能铝合金板带热连轧及冷轧技术，大规格高强铸锭及复杂截面型材加工技术，高强、耐热、耐蚀镁合金的设计与制备技术，高性能变形镁合金制造技术，表面处理技术，开发航空、交通等领域的轻合金应用关键技术及产品。</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到</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在轻合金材料领域形成完备的研发与制造技术体系，建成实力雄厚、特色鲜明、国内领先、世界知名的轻合金材料研发与产业化基地。</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十三</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信息制造业</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信息制造业是支撑信息产业发展的基础。加强信息制造业关键技术的研发，对推动我市信息产业发展具有重要意义。</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集成电路及芯片设计、制造、封装及测试技术，</w:t>
      </w:r>
      <w:r>
        <w:rPr>
          <w:rFonts w:eastAsia="方正仿宋_GBK" w:cs="方正仿宋_GBK" w:ascii="方正仿宋_GBK" w:hAnsi="方正仿宋_GBK"/>
          <w:i w:val="false"/>
          <w:iCs w:val="false"/>
          <w:caps w:val="false"/>
          <w:smallCaps w:val="false"/>
          <w:color w:val="000000"/>
          <w:spacing w:val="0"/>
          <w:sz w:val="32"/>
          <w:szCs w:val="32"/>
        </w:rPr>
        <w:t>SCDMA</w:t>
      </w:r>
      <w:r>
        <w:rPr>
          <w:rFonts w:ascii="方正仿宋_GBK" w:hAnsi="方正仿宋_GBK" w:cs="方正仿宋_GBK"/>
          <w:i w:val="false"/>
          <w:iCs w:val="false"/>
          <w:caps w:val="false"/>
          <w:smallCaps w:val="false"/>
          <w:color w:val="000000"/>
          <w:spacing w:val="0"/>
          <w:sz w:val="32"/>
          <w:szCs w:val="32"/>
        </w:rPr>
        <w:t>无线接入系统技术及产品，</w:t>
      </w:r>
      <w:r>
        <w:rPr>
          <w:rFonts w:eastAsia="方正仿宋_GBK" w:cs="方正仿宋_GBK" w:ascii="方正仿宋_GBK" w:hAnsi="方正仿宋_GBK"/>
          <w:i w:val="false"/>
          <w:iCs w:val="false"/>
          <w:caps w:val="false"/>
          <w:smallCaps w:val="false"/>
          <w:color w:val="000000"/>
          <w:spacing w:val="0"/>
          <w:sz w:val="32"/>
          <w:szCs w:val="32"/>
        </w:rPr>
        <w:t>3G</w:t>
      </w:r>
      <w:r>
        <w:rPr>
          <w:rFonts w:ascii="方正仿宋_GBK" w:hAnsi="方正仿宋_GBK" w:cs="方正仿宋_GBK"/>
          <w:i w:val="false"/>
          <w:iCs w:val="false"/>
          <w:caps w:val="false"/>
          <w:smallCaps w:val="false"/>
          <w:color w:val="000000"/>
          <w:spacing w:val="0"/>
          <w:sz w:val="32"/>
          <w:szCs w:val="32"/>
        </w:rPr>
        <w:t>移动通信技术及产品，开发锂电池、微硬盘、存储卡、新型显示器件、微电子及光电子元器件、传感器、通用</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专用集成电路、网络通信终端和数字家电。</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到</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掌握一批信息制造业及关键产品的核心技术，培育一批大型骨干企业，成为国内重要的光电子、微电子、信息家电和通信产品研发及产业化基地。</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十四</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应用软件</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软件业是信息产业的重要基础和最有发展潜力的新兴产业。研究开发应用软件，对促进我市信息产业发展、实现传统产业结构调整和加快社会信息化具有重大推动作用。</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高可信软件集成技术，嵌入式软件技术，软件中间件技术，网络信息安全技术，信息挖掘技术，数字娱乐引擎技术等应用软件核心技术</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开发汽车电子、仪器仪表、网络通信设备、数字医疗等嵌入式软件，电子政务、数字娱乐、网络教育、商务智能、智能交通、数字化城市等社会信息化应用软件和软件集成系统。</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到</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培养一批高素质软件开发人才，形成若干国内知名应用软件品牌，培育一批在国内外有影响的软件企业，建成独具特色的软件产业化基地。</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十五</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制造业信息化</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信息技术是现代制造业的基础。加强制造业信息化技术的研发与应用，是提升我市制造业竞争力的有效手段。</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开发数字化设计与产品协同开发技术，计算机辅助工程分析与工艺设计技术，制造执行技术与数字化制造技术，建立面向中小企业的企业信息化支持与服务平台。在主要行业领域普及数字化设计、管理、制造等信息化应用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到</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大中型骨干企业的产品开发，生产经营管理，生产装备应用微电子和数控技术比重分别达到</w:t>
      </w:r>
      <w:r>
        <w:rPr>
          <w:rFonts w:eastAsia="方正仿宋_GBK" w:cs="方正仿宋_GBK" w:ascii="方正仿宋_GBK" w:hAnsi="方正仿宋_GBK"/>
          <w:i w:val="false"/>
          <w:iCs w:val="false"/>
          <w:caps w:val="false"/>
          <w:smallCaps w:val="false"/>
          <w:color w:val="000000"/>
          <w:spacing w:val="0"/>
          <w:sz w:val="32"/>
          <w:szCs w:val="32"/>
        </w:rPr>
        <w:t>8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5%</w:t>
      </w:r>
      <w:r>
        <w:rPr>
          <w:rFonts w:ascii="方正仿宋_GBK" w:hAnsi="方正仿宋_GBK" w:cs="方正仿宋_GBK"/>
          <w:i w:val="false"/>
          <w:iCs w:val="false"/>
          <w:caps w:val="false"/>
          <w:smallCaps w:val="false"/>
          <w:color w:val="000000"/>
          <w:spacing w:val="0"/>
          <w:sz w:val="32"/>
          <w:szCs w:val="32"/>
        </w:rPr>
        <w:t>和</w:t>
      </w:r>
      <w:r>
        <w:rPr>
          <w:rFonts w:eastAsia="方正仿宋_GBK" w:cs="方正仿宋_GBK" w:ascii="方正仿宋_GBK" w:hAnsi="方正仿宋_GBK"/>
          <w:i w:val="false"/>
          <w:iCs w:val="false"/>
          <w:caps w:val="false"/>
          <w:smallCaps w:val="false"/>
          <w:color w:val="000000"/>
          <w:spacing w:val="0"/>
          <w:sz w:val="32"/>
          <w:szCs w:val="32"/>
        </w:rPr>
        <w:t>70%</w:t>
      </w:r>
      <w:r>
        <w:rPr>
          <w:rFonts w:ascii="方正仿宋_GBK" w:hAnsi="方正仿宋_GBK" w:cs="方正仿宋_GBK"/>
          <w:i w:val="false"/>
          <w:iCs w:val="false"/>
          <w:caps w:val="false"/>
          <w:smallCaps w:val="false"/>
          <w:color w:val="000000"/>
          <w:spacing w:val="0"/>
          <w:sz w:val="32"/>
          <w:szCs w:val="32"/>
        </w:rPr>
        <w:t>以上。</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十六</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半导体照明</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半导体照明</w:t>
      </w:r>
      <w:r>
        <w:rPr>
          <w:rFonts w:eastAsia="方正仿宋_GBK" w:cs="方正仿宋_GBK" w:ascii="方正仿宋_GBK" w:hAnsi="方正仿宋_GBK"/>
          <w:i w:val="false"/>
          <w:iCs w:val="false"/>
          <w:caps w:val="false"/>
          <w:smallCaps w:val="false"/>
          <w:color w:val="000000"/>
          <w:spacing w:val="0"/>
          <w:sz w:val="32"/>
          <w:szCs w:val="32"/>
        </w:rPr>
        <w:t>(LED)</w:t>
      </w:r>
      <w:r>
        <w:rPr>
          <w:rFonts w:ascii="方正仿宋_GBK" w:hAnsi="方正仿宋_GBK" w:cs="方正仿宋_GBK"/>
          <w:i w:val="false"/>
          <w:iCs w:val="false"/>
          <w:caps w:val="false"/>
          <w:smallCaps w:val="false"/>
          <w:color w:val="000000"/>
          <w:spacing w:val="0"/>
          <w:sz w:val="32"/>
          <w:szCs w:val="32"/>
        </w:rPr>
        <w:t>是“</w:t>
      </w:r>
      <w:r>
        <w:rPr>
          <w:rFonts w:eastAsia="方正仿宋_GBK" w:cs="方正仿宋_GBK" w:ascii="方正仿宋_GBK" w:hAnsi="方正仿宋_GBK"/>
          <w:i w:val="false"/>
          <w:iCs w:val="false"/>
          <w:caps w:val="false"/>
          <w:smallCaps w:val="false"/>
          <w:color w:val="000000"/>
          <w:spacing w:val="0"/>
          <w:sz w:val="32"/>
          <w:szCs w:val="32"/>
        </w:rPr>
        <w:t>21</w:t>
      </w:r>
      <w:r>
        <w:rPr>
          <w:rFonts w:ascii="方正仿宋_GBK" w:hAnsi="方正仿宋_GBK" w:cs="方正仿宋_GBK"/>
          <w:i w:val="false"/>
          <w:iCs w:val="false"/>
          <w:caps w:val="false"/>
          <w:smallCaps w:val="false"/>
          <w:color w:val="000000"/>
          <w:spacing w:val="0"/>
          <w:sz w:val="32"/>
          <w:szCs w:val="32"/>
        </w:rPr>
        <w:t>世纪新光源”。开展</w:t>
      </w:r>
      <w:r>
        <w:rPr>
          <w:rFonts w:eastAsia="方正仿宋_GBK" w:cs="方正仿宋_GBK" w:ascii="方正仿宋_GBK" w:hAnsi="方正仿宋_GBK"/>
          <w:i w:val="false"/>
          <w:iCs w:val="false"/>
          <w:caps w:val="false"/>
          <w:smallCaps w:val="false"/>
          <w:color w:val="000000"/>
          <w:spacing w:val="0"/>
          <w:sz w:val="32"/>
          <w:szCs w:val="32"/>
        </w:rPr>
        <w:t>LED</w:t>
      </w:r>
      <w:r>
        <w:rPr>
          <w:rFonts w:ascii="方正仿宋_GBK" w:hAnsi="方正仿宋_GBK" w:cs="方正仿宋_GBK"/>
          <w:i w:val="false"/>
          <w:iCs w:val="false"/>
          <w:caps w:val="false"/>
          <w:smallCaps w:val="false"/>
          <w:color w:val="000000"/>
          <w:spacing w:val="0"/>
          <w:sz w:val="32"/>
          <w:szCs w:val="32"/>
        </w:rPr>
        <w:t>技术研究和应用，对培育新兴产业、节约能源具有重要意义。</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w:t>
      </w:r>
      <w:r>
        <w:rPr>
          <w:rFonts w:eastAsia="方正仿宋_GBK" w:cs="方正仿宋_GBK" w:ascii="方正仿宋_GBK" w:hAnsi="方正仿宋_GBK"/>
          <w:i w:val="false"/>
          <w:iCs w:val="false"/>
          <w:caps w:val="false"/>
          <w:smallCaps w:val="false"/>
          <w:color w:val="000000"/>
          <w:spacing w:val="0"/>
          <w:sz w:val="32"/>
          <w:szCs w:val="32"/>
        </w:rPr>
        <w:t>LED</w:t>
      </w:r>
      <w:r>
        <w:rPr>
          <w:rFonts w:ascii="方正仿宋_GBK" w:hAnsi="方正仿宋_GBK" w:cs="方正仿宋_GBK"/>
          <w:i w:val="false"/>
          <w:iCs w:val="false"/>
          <w:caps w:val="false"/>
          <w:smallCaps w:val="false"/>
          <w:color w:val="000000"/>
          <w:spacing w:val="0"/>
          <w:sz w:val="32"/>
          <w:szCs w:val="32"/>
        </w:rPr>
        <w:t>器件材料及功率封装技术，</w:t>
      </w:r>
      <w:r>
        <w:rPr>
          <w:rFonts w:eastAsia="方正仿宋_GBK" w:cs="方正仿宋_GBK" w:ascii="方正仿宋_GBK" w:hAnsi="方正仿宋_GBK"/>
          <w:i w:val="false"/>
          <w:iCs w:val="false"/>
          <w:caps w:val="false"/>
          <w:smallCaps w:val="false"/>
          <w:color w:val="000000"/>
          <w:spacing w:val="0"/>
          <w:sz w:val="32"/>
          <w:szCs w:val="32"/>
        </w:rPr>
        <w:t>LED</w:t>
      </w:r>
      <w:r>
        <w:rPr>
          <w:rFonts w:ascii="方正仿宋_GBK" w:hAnsi="方正仿宋_GBK" w:cs="方正仿宋_GBK"/>
          <w:i w:val="false"/>
          <w:iCs w:val="false"/>
          <w:caps w:val="false"/>
          <w:smallCaps w:val="false"/>
          <w:color w:val="000000"/>
          <w:spacing w:val="0"/>
          <w:sz w:val="32"/>
          <w:szCs w:val="32"/>
        </w:rPr>
        <w:t>散热技术，白光</w:t>
      </w:r>
      <w:r>
        <w:rPr>
          <w:rFonts w:eastAsia="方正仿宋_GBK" w:cs="方正仿宋_GBK" w:ascii="方正仿宋_GBK" w:hAnsi="方正仿宋_GBK"/>
          <w:i w:val="false"/>
          <w:iCs w:val="false"/>
          <w:caps w:val="false"/>
          <w:smallCaps w:val="false"/>
          <w:color w:val="000000"/>
          <w:spacing w:val="0"/>
          <w:sz w:val="32"/>
          <w:szCs w:val="32"/>
        </w:rPr>
        <w:t>LED</w:t>
      </w:r>
      <w:r>
        <w:rPr>
          <w:rFonts w:ascii="方正仿宋_GBK" w:hAnsi="方正仿宋_GBK" w:cs="方正仿宋_GBK"/>
          <w:i w:val="false"/>
          <w:iCs w:val="false"/>
          <w:caps w:val="false"/>
          <w:smallCaps w:val="false"/>
          <w:color w:val="000000"/>
          <w:spacing w:val="0"/>
          <w:sz w:val="32"/>
          <w:szCs w:val="32"/>
        </w:rPr>
        <w:t>技术，</w:t>
      </w:r>
      <w:r>
        <w:rPr>
          <w:rFonts w:eastAsia="方正仿宋_GBK" w:cs="方正仿宋_GBK" w:ascii="方正仿宋_GBK" w:hAnsi="方正仿宋_GBK"/>
          <w:i w:val="false"/>
          <w:iCs w:val="false"/>
          <w:caps w:val="false"/>
          <w:smallCaps w:val="false"/>
          <w:color w:val="000000"/>
          <w:spacing w:val="0"/>
          <w:sz w:val="32"/>
          <w:szCs w:val="32"/>
        </w:rPr>
        <w:t>LED</w:t>
      </w:r>
      <w:r>
        <w:rPr>
          <w:rFonts w:ascii="方正仿宋_GBK" w:hAnsi="方正仿宋_GBK" w:cs="方正仿宋_GBK"/>
          <w:i w:val="false"/>
          <w:iCs w:val="false"/>
          <w:caps w:val="false"/>
          <w:smallCaps w:val="false"/>
          <w:color w:val="000000"/>
          <w:spacing w:val="0"/>
          <w:sz w:val="32"/>
          <w:szCs w:val="32"/>
        </w:rPr>
        <w:t>光源的专用驱动、控制电路等关键共性技术</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开发大功率高亮度</w:t>
      </w:r>
      <w:r>
        <w:rPr>
          <w:rFonts w:eastAsia="方正仿宋_GBK" w:cs="方正仿宋_GBK" w:ascii="方正仿宋_GBK" w:hAnsi="方正仿宋_GBK"/>
          <w:i w:val="false"/>
          <w:iCs w:val="false"/>
          <w:caps w:val="false"/>
          <w:smallCaps w:val="false"/>
          <w:color w:val="000000"/>
          <w:spacing w:val="0"/>
          <w:sz w:val="32"/>
          <w:szCs w:val="32"/>
        </w:rPr>
        <w:t>LED</w:t>
      </w:r>
      <w:r>
        <w:rPr>
          <w:rFonts w:ascii="方正仿宋_GBK" w:hAnsi="方正仿宋_GBK" w:cs="方正仿宋_GBK"/>
          <w:i w:val="false"/>
          <w:iCs w:val="false"/>
          <w:caps w:val="false"/>
          <w:smallCaps w:val="false"/>
          <w:color w:val="000000"/>
          <w:spacing w:val="0"/>
          <w:sz w:val="32"/>
          <w:szCs w:val="32"/>
        </w:rPr>
        <w:t>光源，汽车摩托车</w:t>
      </w:r>
      <w:r>
        <w:rPr>
          <w:rFonts w:eastAsia="方正仿宋_GBK" w:cs="方正仿宋_GBK" w:ascii="方正仿宋_GBK" w:hAnsi="方正仿宋_GBK"/>
          <w:i w:val="false"/>
          <w:iCs w:val="false"/>
          <w:caps w:val="false"/>
          <w:smallCaps w:val="false"/>
          <w:color w:val="000000"/>
          <w:spacing w:val="0"/>
          <w:sz w:val="32"/>
          <w:szCs w:val="32"/>
        </w:rPr>
        <w:t>LED</w:t>
      </w:r>
      <w:r>
        <w:rPr>
          <w:rFonts w:ascii="方正仿宋_GBK" w:hAnsi="方正仿宋_GBK" w:cs="方正仿宋_GBK"/>
          <w:i w:val="false"/>
          <w:iCs w:val="false"/>
          <w:caps w:val="false"/>
          <w:smallCaps w:val="false"/>
          <w:color w:val="000000"/>
          <w:spacing w:val="0"/>
          <w:sz w:val="32"/>
          <w:szCs w:val="32"/>
        </w:rPr>
        <w:t>灯具，城市景观</w:t>
      </w:r>
      <w:r>
        <w:rPr>
          <w:rFonts w:eastAsia="方正仿宋_GBK" w:cs="方正仿宋_GBK" w:ascii="方正仿宋_GBK" w:hAnsi="方正仿宋_GBK"/>
          <w:i w:val="false"/>
          <w:iCs w:val="false"/>
          <w:caps w:val="false"/>
          <w:smallCaps w:val="false"/>
          <w:color w:val="000000"/>
          <w:spacing w:val="0"/>
          <w:sz w:val="32"/>
          <w:szCs w:val="32"/>
        </w:rPr>
        <w:t>LED</w:t>
      </w:r>
      <w:r>
        <w:rPr>
          <w:rFonts w:ascii="方正仿宋_GBK" w:hAnsi="方正仿宋_GBK" w:cs="方正仿宋_GBK"/>
          <w:i w:val="false"/>
          <w:iCs w:val="false"/>
          <w:caps w:val="false"/>
          <w:smallCaps w:val="false"/>
          <w:color w:val="000000"/>
          <w:spacing w:val="0"/>
          <w:sz w:val="32"/>
          <w:szCs w:val="32"/>
        </w:rPr>
        <w:t>灯具等产品。</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到</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LED</w:t>
      </w:r>
      <w:r>
        <w:rPr>
          <w:rFonts w:ascii="方正仿宋_GBK" w:hAnsi="方正仿宋_GBK" w:cs="方正仿宋_GBK"/>
          <w:i w:val="false"/>
          <w:iCs w:val="false"/>
          <w:caps w:val="false"/>
          <w:smallCaps w:val="false"/>
          <w:color w:val="000000"/>
          <w:spacing w:val="0"/>
          <w:sz w:val="32"/>
          <w:szCs w:val="32"/>
        </w:rPr>
        <w:t>技术达到国内先进水平，培育一批骨干企业，成为国内重要的</w:t>
      </w:r>
      <w:r>
        <w:rPr>
          <w:rFonts w:eastAsia="方正仿宋_GBK" w:cs="方正仿宋_GBK" w:ascii="方正仿宋_GBK" w:hAnsi="方正仿宋_GBK"/>
          <w:i w:val="false"/>
          <w:iCs w:val="false"/>
          <w:caps w:val="false"/>
          <w:smallCaps w:val="false"/>
          <w:color w:val="000000"/>
          <w:spacing w:val="0"/>
          <w:sz w:val="32"/>
          <w:szCs w:val="32"/>
        </w:rPr>
        <w:t>LED</w:t>
      </w:r>
      <w:r>
        <w:rPr>
          <w:rFonts w:ascii="方正仿宋_GBK" w:hAnsi="方正仿宋_GBK" w:cs="方正仿宋_GBK"/>
          <w:i w:val="false"/>
          <w:iCs w:val="false"/>
          <w:caps w:val="false"/>
          <w:smallCaps w:val="false"/>
          <w:color w:val="000000"/>
          <w:spacing w:val="0"/>
          <w:sz w:val="32"/>
          <w:szCs w:val="32"/>
        </w:rPr>
        <w:t>产业基地。</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十七</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新药创制</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加强新药创制是支撑医药产业发展的根本途径，我市具有发展化学药、生物药和中药较好的产业基础和技术支撑。</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开发治疗艾滋病、肝炎、糖尿病、癌症、心脑血管等疾病和精神类及代谢性疾病药物，重大疾病的诊断试剂，疾病预防药物及疫苗制品，新型给药系统，生物反应及分离技术，创新性蛋白药物，干细胞工程产品，药物制备发酵工艺</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名贵珍稀中药资源保护技术，青蒿、黄连等道地中药材的品质改良、规范种植及深加工技术，以复方为主的中药新药，中药有效成分筛选、分离与生产工艺，中药新剂型及其新型辅料，中药药效与安全评价方法与标准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到</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建立一批符合</w:t>
      </w:r>
      <w:r>
        <w:rPr>
          <w:rFonts w:eastAsia="方正仿宋_GBK" w:cs="方正仿宋_GBK" w:ascii="方正仿宋_GBK" w:hAnsi="方正仿宋_GBK"/>
          <w:i w:val="false"/>
          <w:iCs w:val="false"/>
          <w:caps w:val="false"/>
          <w:smallCaps w:val="false"/>
          <w:color w:val="000000"/>
          <w:spacing w:val="0"/>
          <w:sz w:val="32"/>
          <w:szCs w:val="32"/>
        </w:rPr>
        <w:t>GLP</w:t>
      </w:r>
      <w:r>
        <w:rPr>
          <w:rFonts w:ascii="方正仿宋_GBK" w:hAnsi="方正仿宋_GBK" w:cs="方正仿宋_GBK"/>
          <w:i w:val="false"/>
          <w:iCs w:val="false"/>
          <w:caps w:val="false"/>
          <w:smallCaps w:val="false"/>
          <w:color w:val="000000"/>
          <w:spacing w:val="0"/>
          <w:sz w:val="32"/>
          <w:szCs w:val="32"/>
        </w:rPr>
        <w:t>标准的实验室、符合</w:t>
      </w:r>
      <w:r>
        <w:rPr>
          <w:rFonts w:eastAsia="方正仿宋_GBK" w:cs="方正仿宋_GBK" w:ascii="方正仿宋_GBK" w:hAnsi="方正仿宋_GBK"/>
          <w:i w:val="false"/>
          <w:iCs w:val="false"/>
          <w:caps w:val="false"/>
          <w:smallCaps w:val="false"/>
          <w:color w:val="000000"/>
          <w:spacing w:val="0"/>
          <w:sz w:val="32"/>
          <w:szCs w:val="32"/>
        </w:rPr>
        <w:t>GCP</w:t>
      </w:r>
      <w:r>
        <w:rPr>
          <w:rFonts w:ascii="方正仿宋_GBK" w:hAnsi="方正仿宋_GBK" w:cs="方正仿宋_GBK"/>
          <w:i w:val="false"/>
          <w:iCs w:val="false"/>
          <w:caps w:val="false"/>
          <w:smallCaps w:val="false"/>
          <w:color w:val="000000"/>
          <w:spacing w:val="0"/>
          <w:sz w:val="32"/>
          <w:szCs w:val="32"/>
        </w:rPr>
        <w:t>标准的临床试验基地和符合</w:t>
      </w:r>
      <w:r>
        <w:rPr>
          <w:rFonts w:eastAsia="方正仿宋_GBK" w:cs="方正仿宋_GBK" w:ascii="方正仿宋_GBK" w:hAnsi="方正仿宋_GBK"/>
          <w:i w:val="false"/>
          <w:iCs w:val="false"/>
          <w:caps w:val="false"/>
          <w:smallCaps w:val="false"/>
          <w:color w:val="000000"/>
          <w:spacing w:val="0"/>
          <w:sz w:val="32"/>
          <w:szCs w:val="32"/>
        </w:rPr>
        <w:t>GAP</w:t>
      </w:r>
      <w:r>
        <w:rPr>
          <w:rFonts w:ascii="方正仿宋_GBK" w:hAnsi="方正仿宋_GBK" w:cs="方正仿宋_GBK"/>
          <w:i w:val="false"/>
          <w:iCs w:val="false"/>
          <w:caps w:val="false"/>
          <w:smallCaps w:val="false"/>
          <w:color w:val="000000"/>
          <w:spacing w:val="0"/>
          <w:sz w:val="32"/>
          <w:szCs w:val="32"/>
        </w:rPr>
        <w:t>标准的中药材生产基地，形成较为完备的新药创制技术支撑体系，培育一批在国内具有较强竞争力的医药企业。</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十八</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新型医疗器械</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医疗器械是诊疗疾病的重要手段，市场潜力巨大。我市在超声治疗设备、血液净化系统等方面已具有较强的研发能力和产业化基础。</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开发超声治疗技术及设备，颅脑类治疗设备，多功能血液净化系统，远程医疗控制技术及系统，小型化移动式医疗服务设备，生物</w:t>
      </w:r>
      <w:r>
        <w:rPr>
          <w:rFonts w:eastAsia="方正仿宋_GBK" w:cs="方正仿宋_GBK" w:ascii="方正仿宋_GBK" w:hAnsi="方正仿宋_GBK"/>
          <w:i w:val="false"/>
          <w:iCs w:val="false"/>
          <w:caps w:val="false"/>
          <w:smallCaps w:val="false"/>
          <w:color w:val="000000"/>
          <w:spacing w:val="0"/>
          <w:sz w:val="32"/>
          <w:szCs w:val="32"/>
        </w:rPr>
        <w:t>MEMS</w:t>
      </w:r>
      <w:r>
        <w:rPr>
          <w:rFonts w:ascii="方正仿宋_GBK" w:hAnsi="方正仿宋_GBK" w:cs="方正仿宋_GBK"/>
          <w:i w:val="false"/>
          <w:iCs w:val="false"/>
          <w:caps w:val="false"/>
          <w:smallCaps w:val="false"/>
          <w:color w:val="000000"/>
          <w:spacing w:val="0"/>
          <w:sz w:val="32"/>
          <w:szCs w:val="32"/>
        </w:rPr>
        <w:t>器件及系统，疾病快速诊断及药物控制传感器，激光治疗技术及设备，避孕节育和生殖健康器械，组织工程技术及医用材料。</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到</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培育一批医疗器械骨干企业和具有自主知识产权的医疗器械品牌，建成国内重要的新型医疗器械研发与生产基地。</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十九</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地方病预防与控制</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我市是地氟病、碘缺乏病病情严重的地区之一。三峡成库后，还存在血吸虫病输入和鼠疫暴发流行的潜在危险。</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地氟病流行特征与流行因素，地氟病和碘缺乏病防治技术与措施，普服碘盐干预项目效果评估，库区血吸虫病监测和预防控制技术，库区生态环境与鼠群</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变化的相关性，以及库区鼠疫预警机制关键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通过专项实施，建立和完善我市地方病防治的技术保障体系，基本消灭地氟病和碘缺乏病，有效预防控制鼠疫和血吸虫病。</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二十</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三峡库区水体污染控制与治理</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加强三峡库区水体污染控制与治理，对保障库区和长江中下游地区经济社会可持续发展具有重要意义。</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水质安全监测预警系统，库区次级河流水污染生态工程治理与富营养化防治，三峡水域消落带综合治理，小城镇生活污水和生活垃圾处理实用技术，水环境疾病和有毒有害污染物对人体健康的影响与防治，城市径流和农业面源污染控制，库区及流域生态环境修复等关键技术、设备与工程示范。</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到</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掌握一批监测、控制和改善水体质量的关键技术，建立一批示范工程，形成三峡库区水体安全技术保障体系，保障库区经济社会可持续发展。</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二十一</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节能与废弃物综合利用</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开展节能与废弃物资源化技术和装备研究，发展循环经济，对有效节约资源能源，减少环境污染具有重要意义。</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开发高耗能行业节能技术及设备，建筑领域的节能新技术、新材料和新产品，工业和城市水资源循环再生利用技术，生活节水器具及产品，重点行业的清洁生产工艺，木材替代技术及产品</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开发粉煤灰、煤矸石、化工废渣、冶金废渣等大宗工业废弃物处置及资源化利用技术与装备，生活废弃物、农业废弃物、建筑废弃物、废旧物资分类回收再利用技术与装备，危险废弃物和有毒有害化学品安全处置和利用的技术及装备。</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到</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重点行业的能源利用水平达到国内先进水平，形成废弃物处置及资源化技术支撑体系，建立循环经济发展模式。</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二十二</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天然气、煤层气综合利用</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天然气、煤层气是我市的优势资源和清洁能源，加强天然气、煤层气综合利用技术开发，对做大做强我市天然气化工产业和开发清洁能源具有重要意义。</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天然气、煤层气净化、集输与安全控制技术，枯井储气及调峰技术，煤层气高效抽放、净化浓缩技术，煤层气——煤矸石混合燃烧发电技术，天然气催化部分氧化制合成气新催化剂、新工艺一体化技术，盐气化工精深加工技术</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开发天然气高吸附材料、甲醇、醋酸、乙炔、二甲醚、氢氰酸等产品的高效低成本生产工艺，费托合成液体燃料，天然气氧化耦联直接制乙烯，天然气制芳烃及其他含氧有机化工材料。</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到</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形成沿江天然气化工产业带，成为国内重要的天然气化工产品研发及生产基地，使煤层气成为我市重要的接替能源。</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二十三</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交通基础设施建设</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我市地处山岭重丘区，隧道和桥梁多，安全保障任务重，加强交通基础设施建设对促进我市经济快速发展具有重要意义。</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特殊地质条件下高速公路、桥梁、隧道建设技术及智能化监控技术，跨座式单轨交通系统建设技术，高性能轻集料混凝土、新型柔性路面新材料技术，库岸、港口及码头建设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到</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形成完备的路、桥、隧道、码头建设技术体系，为建成长江上游的交通枢纽提供技术支撑。</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二十四</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安全监控与防治</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三峡成库后，地质灾害、气象灾害及其次生灾害问题将变得更为突出，加强安全与灾害防治技术研究尤显重要。</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点研究地质灾害监测、预警与防治新技术，矿井瓦斯、突水灾害预警与防控技术，化工安全生产及灾害预警、防控技术，气象灾害及次生灾害发生规律及预报，高层建筑、城市地下管网安全保障技术，港口、码头等大型水工建筑物安全诊断与防治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到</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形成完备高效的重大自然灾害等突发事件的应急系统，提高防治及处理突发事件的能力。</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黑体_GBK" w:hAnsi="方正黑体_GBK" w:cs="方正黑体_GBK" w:eastAsia="方正黑体_GBK"/>
          <w:i w:val="false"/>
          <w:iCs w:val="false"/>
          <w:caps w:val="false"/>
          <w:smallCaps w:val="false"/>
          <w:color w:val="000000"/>
          <w:spacing w:val="0"/>
          <w:sz w:val="32"/>
          <w:szCs w:val="32"/>
        </w:rPr>
        <w:t>　五、重点应用基础研究</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开展应用基础研究对培养高水平创新人才和创新团队，保持我市优势学科在国际国内的领先地位和培育新兴产业具有重要作用。鼓励我市科技人员积极参与承担国家重大科学研究计划，同时，结合我市市情，按照有所为有所不为的原则，在部分学科和人才基础较好的领域，组织实施一批应用基础研究专题，通过重点突破，提升原始创新能力。</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一</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猪重要功能基因及育种新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主要研究方向：猪种遗传资源的收集、保存、评价与利用</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猪重要经济性状相关基因的克隆、定位及功能研究</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利用分子遗传学、数量遗传学和生物育种等新技术，进行猪新品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系</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选育</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猪抗病育种技术研究</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猪肉品质性状形成的分子机理及营养调控研究</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猪的数字化及精细养殖技术研究。</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二</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柑桔重要农艺性状功能基因组与分子育种</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主要研究方向：利用基因芯片、反向遗传法等功能基因组技术发掘柑桔重要农艺性状相关新基因及功能，利用比较基因组学方法寻找新一代的单核苷酸多态性标记等分子标记</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利用基因工程、细胞工程和分子标记辅助育种技术对获得的特异表达基因和新一代分子标记加以利用，创造特异新种质，培育“超级”柑桔新品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紫色土柑桔砧木铁代谢机理研究，创制耐缺铁柑桔砧木新品系。</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三</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家蚕功能基因组及桑树新材料创制</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主要研究方向：鉴定家蚕性别决定调节基因，家蚕变态发育调节基因，家蚕抗病基因，家蚕丝蛋白合成关键基因</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家蚕关键基因的遗传改造与素材创新</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家蚕丝腺生物反应器制药技术，丝蛋白生物材料，高强度和功能性特殊丝纤维等新技术</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鳞翅目农林害虫致死和遗传不育等新型防治技术</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桑树多倍体新材料的创制，桑树功能物质研究，果园型多倍体桑树的组织培养。</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四</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动力传动</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主要研究方向：大型齿轮箱的齿轮——转子——轴承系统动力学建模及优化理论研究，大型箱体零件高速高精密加工技术研究，高性能增压器高速轴承——转子系统动力学理论研究，增压器气动性能、可靠性、匹配和质量控制理论研究，机械传动系统润滑密封和状态监测技术研究，大型轴瓦、气阀、液压件设计及精密制造技术研究，非金属材料传动系统的动力学理论及高精度加工技术研究，机械系统的计算机控制、检测理论及技术研究，非接触自动化测量技术研究，大型机械传动系统实验评价理论及体系研究。</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五</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镁合金材料设计与制备机理</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主要研究方向：镁合金熔体纯净化与凝固组织控制，镁合金非平衡凝固与双辊连铸薄带基础研究，镁合金变形机制与铸造成形技术研究，镁合金强韧化机理及组织设计与控制研究，镁合金腐蚀机理及高保护性防护层研究，稀土镁合金产业化设计与组织性能研究，镁钪合金、镁锶合金等的耐热机理研究。</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六</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网络与信息安全</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主要研究方向：智能信息过滤技术基本理论研究，网络入侵检测与防护技术及方法研究，计算机犯罪证据获取技术与方法研究，基于小波和数字混沌理论的研究，信息隐藏与信息传输系统风险分析理论研究，信息传输系统安全结构与仿真理论研究。</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七</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医药生物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主要研究方向：严重创伤早期内源性抗损伤反应的启动机制和调控作用，严重创伤后天然免疫功能紊乱的分子机制与感染易患性研究，重要组织修复障碍的机制与重度脑创伤救治研究，成体干细胞对创伤修复研究。数字医疗创新设计方法及技术研究，医用材料设计制备新原理、新工艺以及结构性能、组织相容性、安全性研究，生殖细胞发生、成熟与受精，胚胎发育的调控机制研究，辅助生殖技术安全性评价研究。基于生物信息学的重大疾病的诊断、治疗以及药物作用机制和新药设计的基础研究，以发现新的生物标志物及药物作用靶点为主要目标的临床功能基因组学、疾病蛋白质组学、代谢组学基础研究，重大疾病易感基因的鉴定和功能分析，利用基因芯片技术对常见肿瘤的病理学研究，蛋白质肽链的修饰及改构研究，高内含新药筛选模型研究，大宗微生物药物的菌种改良研究，以基因工程疫苗、重组及合成多肽治疗药物为特色的生物技术药物的应用基础研究。</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八</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三峡库区环境灾变形成机制</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主要研究方向：三峡蓄水成库对周边区域生态环境的影响及预测，三峡库区水环境分区及总量控制技术，典型区域水、大气、地质环境及局部生态环境灾变响应机制与控制技术，复合污染过程叠加机制及影响，多因子富营养化发生过程机理与控制对策，大尺度环境安全预测、保障及预警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九</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电网安全</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主要研究方向：提高大型互联电网稳定性及控制的基础理论及方法，交直流混联电网安全在线评估和可靠性评估的理论及方法，灵活交流输电系统元器件对大电网安全性的影响及稳定控制策略，配电网的安全及故障诊断技术</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交直流输电线路在复杂气候环境下的绝缘选择、防雷、接地技术，电力变压器、气体绝缘组合电器、电力电缆、高压开关等主要高压设备的绝缘在线与故障诊断的理论及技术，电力设备绝缘老化的在线评定和状态检修的理论及技术，自警式输变电设备的集成方法及技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十</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煤矿安全</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主要研究方向：瓦斯</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煤尘</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爆炸动力学演化及多相耦合效应，巷道网络条件下瓦斯煤尘爆炸传播机制，瓦斯煤尘爆炸破坏机理及防治技术基础，抑爆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水、岩粉、灭火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抑制瓦斯爆炸机理，煤矿瓦斯灾害的地质构造作用机理规律，含瓦斯煤体物理力学特性及本构关系，采动裂隙场时空演化与瓦斯流动场耦合效应，煤岩瓦斯动力灾害的动力学演化机理，煤岩动力灾害演化过程的地球物理响应，煤矿采场来压规律及探测技术，矿井水赋存条件及探测技术基础研究，矿井有毒有害气体光电测试机理，煤矿内因火灾发生机理及控制技术，矿井有毒有害气体扩散及控制机理，煤矿危险源辨识评价理论及技术研究。</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黑体_GBK" w:hAnsi="方正黑体_GBK" w:cs="方正黑体_GBK" w:eastAsia="方正黑体_GBK"/>
          <w:i w:val="false"/>
          <w:iCs w:val="false"/>
          <w:caps w:val="false"/>
          <w:smallCaps w:val="false"/>
          <w:color w:val="000000"/>
          <w:spacing w:val="0"/>
          <w:sz w:val="32"/>
          <w:szCs w:val="32"/>
        </w:rPr>
        <w:t>六、保障措施</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一</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深化科技体制改革，完善区域科技创新体系</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以创新目标的实现和调动广大科技人员的积极性、创造性为出发点，以促进全社会科技资源高效配置和综合集成为重点，加快建立以企业为主体、市场为导向、产学研结合的技术创新体系，以高等院校、科研院所为主体的知识创新体系，以资源共享为重点的军民结合创新新机制，以科技中介机构为主体的科技创新服务体系，全面推进区域科技创新体系建设。</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强化企业技术创新的主体地位</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进一步创造条件、优化环境、深化改革，切实增强企业技术创新的动力和活力，提高产业核心竞争能力。一要促进企业成为技术开发的主体。鼓励和支持企业建立研究开发机构，限制盲目、重复引进，引导企业加强对引进技术的消化吸收再创新和技术的集成创新，促进企业自主创新能力的提升。重点实施“企业技术创新引导工程”，抓好一批企业技术创新中心，建立一批产学研战略联盟，形成一批创新产品和知名品牌，造就一批有竞争优势的创新型企业。二要促进企业成为研究开发投入的主体。发挥财税、金融政策的导向作用，完善政府采购政策，优先采购具有自主知识产权的新技术和新产品</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完善国有企业技术创新考核办法，把研究开发投入水平作为国有和国有控股企业以及工业五十强企业的重要考核指标。三要促进企业成为科技成果转化实施的主体。建立和完善技术转移机制，深入推进产学研联合，逐步形成以企业为主体、市场为导向、政府为环境、院校为支撑的利益共享、风险共担的产学研联合机制</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建立健全企业知识产权保护、交易制度和激励机制，大力发展为企业服务的各类技术转移机构</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引导市级以上重点实验室和工程技术研究中心对企业开放，促进高等院校、科研院所与企业之间的知识流动和技术转移。四要改革科技计划支持方式，支持企业承担国家和市级重点科技攻关任务。市级科技计划要更多地反映企业的科技需求，更多地吸纳企业参与。对具有明确市场应用前景的科技开发项目，建立企业牵头组织、高等院校和科研机构共同参与实施的有效机制。五要改善中小企业技术创新的环境，建立支持中小企业的科技投融资体系和创业投资机制，扶持中小企业的技术创新活动。六要加强科技中介服务体系建设。加快发展各类科技中介服务机构，组建网络化科技服务体系，为企业技术创新搭建科技中介服务平台。</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深化高等院校科技管理改革和科研院所体制改革</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改革高等院校科研管理、评价和激励机制，充分发挥高等院校在知识创新、人才培养和科技服务方面的重要作用，把高等院校建成为我市知识创新的主体和源头。鼓励高等院校建立知识创新专项资金和专兼职科研队伍，完善高校科研评估体系，将科研经费投入、科研水平、成果转化等指标纳入高等院校领导班子业绩考核重要内容。把促进科技成果转化放到高校科研管理工作更加突出的位置。引导高校与企业合作，共建研发平台，联合开展科技攻关，组建产学研战略联盟</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鼓励高校师生创办高新技术企业。建立高校科研仪器设备、图书文献等科技资源面向社会开放服务的有效机制。</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科研院所是我市科技创新的重要力量。要以健全机制、整合资源为重点，以提升创新能力为目标，进一步深化科研院所管理体制改革。一要切实改变目前科研机构力量分散、创新能力不强的局面，优化资源配置，集中力量形成优势学科领域和研究基地，着力打造重庆市应用技术研究院、农业科学研究院、计量质量检测研究院和科技检测中心等一批重点科技公共服务平台。二要建立稳定支持科研机构创新活动的科技投入机制，引导科研机构建立面向中小企业的科技公共服务平台。三要建立科研院所开放合作的有效机制，促进科研院所与企业和大学之间的联合，促进科技资源共享。</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完善军民结合、寓军于民的创新机制</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进一步探索军民结合促创新的新机制和新模式。一要加强军民结合宏观统筹和协调，建立军民科技管理协调机制、军民两用重大科技项目联合攻关机制。在市级各类计划的安排上，要更多地体现军民结合的发展需求。二要以军民两用技术的研发应用为依托，推动军民技术创新体系科技资源的合理配置、综合集成和高效利用，建立以资源共享为重点的科技创新新机制。三要发挥国防科技的创新优势，引导在渝国防科技力量积极参与地方经济建设，支持地方科技力量承接国防科研和生产任务，加快建立军转民产业化基地。</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加快三大科技平台建设</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科技平台是进行科技活动的物质和信息保障，在科技创新和区域经济发展中具有举足轻重的作用。加快研究开发、资源共享、成果转化三大科技平台建设，建立有效的开放共享机制，增强科技持续发展能力和服务经济社会发展能力，为全社会特别是中小企业科技创新提供公共服务。</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加强研究开发平台建设。在优势学科和重点行业领域规划建设一批重点实验室和工程技术研究中心，引导有条件的企业建设一批企业技术中心，力争在国家重点实验室、工程技术研究中心和企业技术中心建设方面取得更大突破。加快博士后流动站和工作站的发展。</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加强科技资源共享平台建设。利用现代信息技术手段，通过体制机制创新，跨行业、部门和单位进行科技资源整合，重点建设完善重庆科技信息网和大型科学仪器设备、技术标准、专利、图书文献等科技资源共享数据库，提高科技资源的开放度和有效利用率。</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加强成果转化平台建设。重点支持大学科技园建设专业化的科技企业孵化器。加快以重庆生产力促进中心为重点的面向中小企业创新服务的生产力促进中心体系建设。大力发展以创业投资、技术交易等科技中介服务机构，培育以军转民为特色的重庆高交会品牌，引导科技中介机构向专业化、规模化和规范化方向发展。</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支持高新技术产业基地加快发展</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制定有利于高新技术产业发展的政策措施，优化高新技术产业基地发展环境。充分发挥北部新区、高新区、经开区、西永微电子工业园和特色工业园在科技成果转化和高新技术产业聚集发展方面的示范带动作用。重点支持高新区发展科技企业孵化器和创业投资机构，培育一批拥有自主知识产权、具有较强竞争力的高新技术企业，成为带动区域经济结构调整和经济增长方式转变的强大引擎。</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加强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科技工作</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科技工作是全市科技工作的重要组成部分，要加强对区县科技工作的指导与支持。一要按照三大经济区的功能定位，实行分类指导。支持主城区和中心城市提升科技创新能力，引导主城区的人才、技术等科技资源向远郊区县流动，加快先进适用技术在渝西地区、三峡库区以及渝东南少数民族地区的推广应用。二要加快建立新型农业技术推广体系。按照“稳定公益性，放活经营性”的思路，进一步激活公益性和经营性农技服务组织的活力，调动广大农技服务人员的积极性，逐步形成功能完善、机制灵活、运转协调、农民信赖的新型农业技术推广体系。三要加快区县科技中介服务体系建设。构建区域性科技企业孵化基地、生产力促进中心、技术转移中心等科技中介服务机构。</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推进科技管理体制改革</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科技管理体制改革的重点是健全科技决策机制，努力消除体制机制性障碍。一要建立市级各类科技计划协调机制，加强部门之间、部门与区县之间、军民之间的统筹协调，提高整合科技资源、组织重大科技活动的能力。二要进一步完善科技评价制度，改进评价指标体系，避免急功近利和短期行为。科技计划要体现经济社会发展需求，重视和鼓励自主创新，把推动产业技术进步作为主要目标。建立和完善科技信用制度，强化过程监管，扩大公开化程度和知情范围。充分发挥科技中介机构在科技评价中的作用。改革科技成果奖励制度，增强政府科技奖励的导向作用，在实行对项目奖励的同时，注重对有突出贡献的科技创新人才的奖励。鼓励和规范社会力量设奖。</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二</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增加科技投入，提高经费使用效益</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科技投入是科技持续发展的重要前提和根本保障。直辖以来，我市科技投入不断增长，但与经济社会的快速发展对科技的需求相比，科技投入的总量和强度仍显不足。从增强区域自主创新能力和核心竞争力出发，必须大幅度增加科技投入，为完成本纲要提出的各项重大任务提供必要保障。</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建立多元化、多渠道的科技投入体系。充分发挥政府在投入中的引导作用，增强调动全社会科技资源配置的能力。一要加大财政资金的投入力度，形成政府科技投入的稳定增长机制。政府科技投入要按照《重庆市科学技术投入条例》，确保市级财政科技投入的增长幅度明显高于财政经常性收入的增长幅度，市级科技三项费</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不含上级拨款部分</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占财政支出的比例应在</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以上。科技三项费应优先向重大科技项目倾斜，保障重大科技项目所需经费投入。政府基础设施建设计划要重点加强对科技基础设施建设的投入。二要通过政策引导，推动企业成为技术创新投入的主体。到</w:t>
      </w:r>
      <w:r>
        <w:rPr>
          <w:rFonts w:eastAsia="方正仿宋_GBK" w:cs="方正仿宋_GBK" w:ascii="方正仿宋_GBK" w:hAnsi="方正仿宋_GBK"/>
          <w:i w:val="false"/>
          <w:iCs w:val="false"/>
          <w:caps w:val="false"/>
          <w:smallCaps w:val="false"/>
          <w:color w:val="000000"/>
          <w:spacing w:val="0"/>
          <w:sz w:val="32"/>
          <w:szCs w:val="32"/>
        </w:rPr>
        <w:t>2010</w:t>
      </w:r>
      <w:r>
        <w:rPr>
          <w:rFonts w:ascii="方正仿宋_GBK" w:hAnsi="方正仿宋_GBK" w:cs="方正仿宋_GBK"/>
          <w:i w:val="false"/>
          <w:iCs w:val="false"/>
          <w:caps w:val="false"/>
          <w:smallCaps w:val="false"/>
          <w:color w:val="000000"/>
          <w:spacing w:val="0"/>
          <w:sz w:val="32"/>
          <w:szCs w:val="32"/>
        </w:rPr>
        <w:t>年，规模以上企业研究开发投入占全社会研究开发投入的比例达到</w:t>
      </w:r>
      <w:r>
        <w:rPr>
          <w:rFonts w:eastAsia="方正仿宋_GBK" w:cs="方正仿宋_GBK" w:ascii="方正仿宋_GBK" w:hAnsi="方正仿宋_GBK"/>
          <w:i w:val="false"/>
          <w:iCs w:val="false"/>
          <w:caps w:val="false"/>
          <w:smallCaps w:val="false"/>
          <w:color w:val="000000"/>
          <w:spacing w:val="0"/>
          <w:sz w:val="32"/>
          <w:szCs w:val="32"/>
        </w:rPr>
        <w:t>80%</w:t>
      </w:r>
      <w:r>
        <w:rPr>
          <w:rFonts w:ascii="方正仿宋_GBK" w:hAnsi="方正仿宋_GBK" w:cs="方正仿宋_GBK"/>
          <w:i w:val="false"/>
          <w:iCs w:val="false"/>
          <w:caps w:val="false"/>
          <w:smallCaps w:val="false"/>
          <w:color w:val="000000"/>
          <w:spacing w:val="0"/>
          <w:sz w:val="32"/>
          <w:szCs w:val="32"/>
        </w:rPr>
        <w:t>以上，</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提高到</w:t>
      </w:r>
      <w:r>
        <w:rPr>
          <w:rFonts w:eastAsia="方正仿宋_GBK" w:cs="方正仿宋_GBK" w:ascii="方正仿宋_GBK" w:hAnsi="方正仿宋_GBK"/>
          <w:i w:val="false"/>
          <w:iCs w:val="false"/>
          <w:caps w:val="false"/>
          <w:smallCaps w:val="false"/>
          <w:color w:val="000000"/>
          <w:spacing w:val="0"/>
          <w:sz w:val="32"/>
          <w:szCs w:val="32"/>
        </w:rPr>
        <w:t>85%</w:t>
      </w:r>
      <w:r>
        <w:rPr>
          <w:rFonts w:ascii="方正仿宋_GBK" w:hAnsi="方正仿宋_GBK" w:cs="方正仿宋_GBK"/>
          <w:i w:val="false"/>
          <w:iCs w:val="false"/>
          <w:caps w:val="false"/>
          <w:smallCaps w:val="false"/>
          <w:color w:val="000000"/>
          <w:spacing w:val="0"/>
          <w:sz w:val="32"/>
          <w:szCs w:val="32"/>
        </w:rPr>
        <w:t>以上。三要拓宽科技投融资渠道。进一步完善科技创业投资机制和科技创业补偿机制，鼓励发展科技创业投资机构。政府加大对创业投资引导资金的投入，引导和鼓励民间资本进入创业投资领域，提高创业投资的社会化程度。到</w:t>
      </w:r>
      <w:r>
        <w:rPr>
          <w:rFonts w:eastAsia="方正仿宋_GBK" w:cs="方正仿宋_GBK" w:ascii="方正仿宋_GBK" w:hAnsi="方正仿宋_GBK"/>
          <w:i w:val="false"/>
          <w:iCs w:val="false"/>
          <w:caps w:val="false"/>
          <w:smallCaps w:val="false"/>
          <w:color w:val="000000"/>
          <w:spacing w:val="0"/>
          <w:sz w:val="32"/>
          <w:szCs w:val="32"/>
        </w:rPr>
        <w:t>2010</w:t>
      </w:r>
      <w:r>
        <w:rPr>
          <w:rFonts w:ascii="方正仿宋_GBK" w:hAnsi="方正仿宋_GBK" w:cs="方正仿宋_GBK"/>
          <w:i w:val="false"/>
          <w:iCs w:val="false"/>
          <w:caps w:val="false"/>
          <w:smallCaps w:val="false"/>
          <w:color w:val="000000"/>
          <w:spacing w:val="0"/>
          <w:sz w:val="32"/>
          <w:szCs w:val="32"/>
        </w:rPr>
        <w:t>年，全社会研究开发投入占国内生产总值的比例达到</w:t>
      </w:r>
      <w:r>
        <w:rPr>
          <w:rFonts w:eastAsia="方正仿宋_GBK" w:cs="方正仿宋_GBK" w:ascii="方正仿宋_GBK" w:hAnsi="方正仿宋_GBK"/>
          <w:i w:val="false"/>
          <w:iCs w:val="false"/>
          <w:caps w:val="false"/>
          <w:smallCaps w:val="false"/>
          <w:color w:val="000000"/>
          <w:spacing w:val="0"/>
          <w:sz w:val="32"/>
          <w:szCs w:val="32"/>
        </w:rPr>
        <w:t>1.7%</w:t>
      </w:r>
      <w:r>
        <w:rPr>
          <w:rFonts w:ascii="方正仿宋_GBK" w:hAnsi="方正仿宋_GBK" w:cs="方正仿宋_GBK"/>
          <w:i w:val="false"/>
          <w:iCs w:val="false"/>
          <w:caps w:val="false"/>
          <w:smallCaps w:val="false"/>
          <w:color w:val="000000"/>
          <w:spacing w:val="0"/>
          <w:sz w:val="32"/>
          <w:szCs w:val="32"/>
        </w:rPr>
        <w:t>，到</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达到</w:t>
      </w:r>
      <w:r>
        <w:rPr>
          <w:rFonts w:eastAsia="方正仿宋_GBK" w:cs="方正仿宋_GBK" w:ascii="方正仿宋_GBK" w:hAnsi="方正仿宋_GBK"/>
          <w:i w:val="false"/>
          <w:iCs w:val="false"/>
          <w:caps w:val="false"/>
          <w:smallCaps w:val="false"/>
          <w:color w:val="000000"/>
          <w:spacing w:val="0"/>
          <w:sz w:val="32"/>
          <w:szCs w:val="32"/>
        </w:rPr>
        <w:t>2.5%</w:t>
      </w:r>
      <w:r>
        <w:rPr>
          <w:rFonts w:ascii="方正仿宋_GBK" w:hAnsi="方正仿宋_GBK" w:cs="方正仿宋_GBK"/>
          <w:i w:val="false"/>
          <w:iCs w:val="false"/>
          <w:caps w:val="false"/>
          <w:smallCaps w:val="false"/>
          <w:color w:val="000000"/>
          <w:spacing w:val="0"/>
          <w:sz w:val="32"/>
          <w:szCs w:val="32"/>
        </w:rPr>
        <w:t>以上。</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调整和优化投入结构，提高科技经费使用效益。政府财政投入主要用于支持市场机制不能有效解决的应用基础研究、社会公益性研究、重大共性关键技术研究及科技基础条件平台建设等公共科技活动，并引导企业和全社会的科技投入。合理安排各类科技计划经费的比例，建立和完善科技经费管理制度，提高财政资金使用的规范性和有效性。提高科技计划管理的公开性、透明度和公正性，逐步建立财政科技投入的绩效评价体系，建立健全相应的评估和监督管理机制。</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三</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加强科技人才队伍建设，夯实智力支撑</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人是生产力中最活跃的因素。科技创新关键在人才。树立“大科技、大开放、大人才”的观念，加强科技人才队伍建设，为自主创新提供人才和智力保障。</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加大人才培养力度。以实施“巴渝人才工程”为抓手，重点抓好以“两院”院士、重大科技项目首席专家为核心的高层次科技人才及高水平创新团队的培养</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充分发挥高校、科研院所及企事业单位在培养科技人才中的作用</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重视中青年科技人才和紧缺人才的培养，努力建设门类齐全、结构合理、素质优良的科技人才队伍。</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重视人才引进和人才使用。坚持以项目引人才，以人才带项目，形成人才与项目的良性互动，吸引海内外优秀人才来渝创新创业</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完善科技人才评价激励机制和人才柔性流动机制，探索知识和管理要素参与分配的有效形式，充分调动和激发科技人才的积极性和创造性。</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努力营造有利于人才成长的创新文化环境。坚持把人才资源作为事关发展的第一资源，加大对人才培养的投入</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充分尊重人才个性，鼓励拼搏与创新，加强人才政策和优秀人才先进事迹的宣传，营造敢为人先、宽容失败、和谐共处的宽松环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加强科研职业道德建设，弘扬求真务实的科学精神，营造健康向上的学术氛围。</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四</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实施知识产权和技术标准战略，提升产业竞争力</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加大知识产权创造、管理、保护和实施力度，营造尊重和保护知识产权的法治环境，依法严厉打击侵犯知识产权的各种行为。强化科技人员的知识产权意识，推动企业、科研机构、高等院校重视和加强知识产权管理。充分发挥行业协会在保护知识产权方面的重要作用。建立健全有利于知识产权保护的从业资格制度和社会信用制度。</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加强专利保护，建立完善市区两级专利管理和保护工作体系。强化科技工作的专利导向，把专利获取和实施作为科技计划资助、科技成果认定的重要评价内容。建立专利资助制度，实施企业专利服务行动，发展专利中介服务机构，完善专利服务体系建设。增强全民专利意识，加大专利执法和调处力度。</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加大技术标准研究投入，加强技术标准工作基础，推动技术标准体系建设。在重点产业领域形成一批国家或行业技术标准，鼓励和引导企业采用国际先进标准。</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五</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扩大科技对外开放领域，提升合作与交流层次</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充分利用对外开放的有利条件，拓展和深化科技合作与交流的形式和内容，分享科技进步的最新成果，是加快科技进步和提升产业技术水平的重要途径。</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深化国际科技合作与交流。重视智力引进工作，建立国际科技合作示范基地，推进与国外知名高校、科研机构和跨国公司的科技合作，建立联合实验室或研究开发中心。鼓励参加国际学术组织和国际科技合作计划，支持举办高层次国际学术会议，增加学习交流机会，提升学术地位。加强技术贸易，扩大高新技术及其产品的出口，支持企业在海外设立研究开发机构或产业化基地，积极开拓国际市场。</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提升国内科技合作层次与水平。进一步拓宽渝川黔等区域科技合作的领域，加强与香港、上海等发达地区的科技合作与交流。鼓励和支持与国内著名高校、中国科学院等科研机构实行高位嫁接，建立研发机构，引进大型企业集团来渝建立高新技术产业示范基地。鼓励跨区域联合申报、实施国家重大科技计划项目。</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六</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加强科学技术普及，提高全民科学文化素质</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科技创新和科技普及是科技进步的两个重要方面，加强科学技术普及，提高群众科技素质，使广大群众了解科技，支持科技，参与科技，分享科技发展带来的福祉。</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加大科学技术普及力度。全面贯彻《中华人民共和国科学技术普及法》，制定《重庆市市民科学素质行动计划纲要》，普及科学知识，倡导科学方法，传播科学思想，弘扬科学精神。加强农村科普工作，提高农民获取科技知识和依靠科技脱贫致富、发展生产、保护环境、改善生活质量的能力。重视提高农村妇女和三峡库区及少数民族地区农民的技能培训。组织开展多种形式和系统性的校内外科技探索和科技体验活动，加强创新教育，培养青少年创新意识和能力。加强各级干部和公务员的科技培训。</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加强科普能力建设。切实加强科普场馆等科普教育基地建设，提高运营质量。建设和管理好重庆科技馆，充分发挥其科普阵地作用。建立科研机构、大学定期向社会公众开放制度。将科技计划项目实施与科普宣传紧密结合，探索科普工作的有效机制。繁荣科普创作，打造优秀科普品牌。大力培养科普专业化人才。</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建立科普事业的良性运行机制。把科学技术普及纳入各级各部门、各单位工作的重要内容，加强政府部门、社会团体、大型企业等各方面的优势集成，促进科技界、教育界和大众媒体之间的协作。鼓励经营性科普文化产业发展，制定优惠政策，形成科普事业的多元化投入机制。推进公益性科普事业体制与机制改革，激发活力，提高服务意识，增强可持续发展能力。</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实施中长期科学和技术发展规划纲要，涉及面广、时间跨度大、任务重，要加强组织领导和统筹协调，采取切实有效措施，确保各项任务的落实。一是对本纲要确定的重点任务，加强统筹安排，按照轻重缓急，在“十一五”相关规划和工作中做出相应部署。二是认真贯彻落实国家自主创新相关政策措施，在充分调查研究的基础上，制定和完善我市的相关配套政策。三是建立规划纲要实施的动态调整机制。纲要确定的发展目标和重点任务，要根据国内外科技发展的新趋势、新突破和我市经济社会发展的新需求，进行及时的、必要的调整、充实和加强。四是加强对规划实施的组织领导。要在市委、市政府的统一领导下，充分发挥各区县、各部门的积极性和主动性，组织企业、科研院所、高等院校和其他方面的科技力量，分工协作，共同推动规划纲要的组织实施。</w:t>
      </w:r>
    </w:p>
    <w:p>
      <w:pPr>
        <w:pStyle w:val="Style14"/>
        <w:keepNext w:val="false"/>
        <w:keepLines w:val="false"/>
        <w:pageBreakBefore w:val="false"/>
        <w:kinsoku w:val="true"/>
        <w:overflowPunct w:val="true"/>
        <w:autoSpaceDE w:val="true"/>
        <w:bidi w:val="0"/>
        <w:snapToGrid w:val="true"/>
        <w:spacing w:lineRule="exact" w:line="580" w:before="0" w:after="0"/>
        <w:ind w:hanging="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lang w:val="en-US" w:eastAsia="zh-CN"/>
        </w:rPr>
      </w:pPr>
      <w:r>
        <w:rPr>
          <w:rFonts w:eastAsia="sans-serif;Segoe Print" w:cs="sans-serif;Segoe Print" w:ascii="sans-serif;Segoe Print" w:hAnsi="sans-serif;Segoe Print"/>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5hi2hi1ing</cp:lastModifiedBy>
  <cp:lastPrinted>2022-05-12T08:46:00Z</cp:lastPrinted>
  <dcterms:modified xsi:type="dcterms:W3CDTF">2022-07-27T03:3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AD99B8BFB4AC1AFFCAAACB4176D23</vt:lpwstr>
  </property>
  <property fmtid="{D5CDD505-2E9C-101B-9397-08002B2CF9AE}" pid="3" name="KSOProductBuildVer">
    <vt:lpwstr>2052-11.1.0.11875</vt:lpwstr>
  </property>
  <property fmtid="{D5CDD505-2E9C-101B-9397-08002B2CF9AE}" pid="4" name="commondata">
    <vt:lpwstr>commondata</vt:lpwstr>
  </property>
</Properties>
</file>