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转发国务院关于</w:t>
      </w:r>
    </w:p>
    <w:p>
      <w:pPr>
        <w:pStyle w:val="Style15"/>
        <w:keepNext w:val="false"/>
        <w:keepLines w:val="false"/>
        <w:pageBreakBefore w:val="false"/>
        <w:widowControl/>
        <w:kinsoku w:val="true"/>
        <w:overflowPunct w:val="true"/>
        <w:autoSpaceDE w:val="true"/>
        <w:bidi w:val="0"/>
        <w:snapToGrid w:val="true"/>
        <w:spacing w:lineRule="exact" w:line="540" w:before="10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第五批取消和下放管理层级行政审批项目决定的通知</w:t>
      </w:r>
    </w:p>
    <w:p>
      <w:pPr>
        <w:pStyle w:val="Style15"/>
        <w:keepNext w:val="false"/>
        <w:keepLines w:val="false"/>
        <w:pageBreakBefore w:val="false"/>
        <w:widowControl/>
        <w:kinsoku w:val="true"/>
        <w:overflowPunct w:val="true"/>
        <w:autoSpaceDE w:val="true"/>
        <w:bidi w:val="0"/>
        <w:snapToGrid w:val="true"/>
        <w:spacing w:lineRule="exact" w:line="540" w:before="10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0</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84</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5"/>
        <w:keepNext w:val="false"/>
        <w:keepLines w:val="false"/>
        <w:pageBreakBefore w:val="false"/>
        <w:widowControl/>
        <w:kinsoku w:val="true"/>
        <w:overflowPunct w:val="true"/>
        <w:autoSpaceDE w:val="true"/>
        <w:bidi w:val="0"/>
        <w:snapToGrid w:val="true"/>
        <w:spacing w:lineRule="exact" w:line="600" w:before="10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现将《国务院关于第五批取消和下放管理层级行政审批项目的决定》（国发〔</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eastAsia="方正仿宋_GBK"/>
          <w:i w:val="false"/>
          <w:iCs w:val="false"/>
          <w:caps w:val="false"/>
          <w:smallCaps w:val="false"/>
          <w:color w:val="000000"/>
          <w:spacing w:val="0"/>
          <w:sz w:val="31"/>
          <w:szCs w:val="31"/>
        </w:rPr>
        <w:t>号）转发给你们，并结合我市实际，提出以下贯彻意见，请一并遵照执行。</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高度重视行政审批制度改革工作。</w:t>
      </w:r>
      <w:r>
        <w:rPr>
          <w:rFonts w:ascii="方正仿宋_GBK" w:hAnsi="方正仿宋_GBK" w:cs="方正仿宋_GBK" w:eastAsia="方正仿宋_GBK"/>
          <w:i w:val="false"/>
          <w:iCs w:val="false"/>
          <w:caps w:val="false"/>
          <w:smallCaps w:val="false"/>
          <w:color w:val="000000"/>
          <w:spacing w:val="0"/>
          <w:sz w:val="31"/>
          <w:szCs w:val="31"/>
        </w:rPr>
        <w:t>深化行政审批制度改革是深入贯彻科学发展观和“</w:t>
      </w:r>
      <w:r>
        <w:rPr>
          <w:rFonts w:eastAsia="方正仿宋_GBK" w:cs="方正仿宋_GBK" w:ascii="方正仿宋_GBK" w:hAnsi="方正仿宋_GBK"/>
          <w:i w:val="false"/>
          <w:iCs w:val="false"/>
          <w:caps w:val="false"/>
          <w:smallCaps w:val="false"/>
          <w:color w:val="000000"/>
          <w:spacing w:val="0"/>
          <w:sz w:val="31"/>
          <w:szCs w:val="31"/>
        </w:rPr>
        <w:t>314”</w:t>
      </w:r>
      <w:r>
        <w:rPr>
          <w:rFonts w:ascii="方正仿宋_GBK" w:hAnsi="方正仿宋_GBK" w:cs="方正仿宋_GBK" w:eastAsia="方正仿宋_GBK"/>
          <w:i w:val="false"/>
          <w:iCs w:val="false"/>
          <w:caps w:val="false"/>
          <w:smallCaps w:val="false"/>
          <w:color w:val="000000"/>
          <w:spacing w:val="0"/>
          <w:sz w:val="31"/>
          <w:szCs w:val="31"/>
        </w:rPr>
        <w:t>总体部署，推进统筹城乡改革和发展，建设内陆开放高地和做好民生工作的重要举措，取消和调整行政审批项目是深化行政审批制度改革的重要内容。全市各地区、各部门要高度重视，加强领导，精心组织，务必使深化行政审批制度改革及取消、调整行政审批项目工作落到实处。</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认真做好取消项目的落实工作。</w:t>
      </w:r>
      <w:r>
        <w:rPr>
          <w:rFonts w:ascii="方正仿宋_GBK" w:hAnsi="方正仿宋_GBK" w:cs="方正仿宋_GBK" w:eastAsia="方正仿宋_GBK"/>
          <w:i w:val="false"/>
          <w:iCs w:val="false"/>
          <w:caps w:val="false"/>
          <w:smallCaps w:val="false"/>
          <w:color w:val="000000"/>
          <w:spacing w:val="0"/>
          <w:sz w:val="31"/>
          <w:szCs w:val="31"/>
        </w:rPr>
        <w:t>对国务院决定取消的</w:t>
      </w:r>
      <w:r>
        <w:rPr>
          <w:rFonts w:eastAsia="方正仿宋_GBK" w:cs="方正仿宋_GBK" w:ascii="方正仿宋_GBK" w:hAnsi="方正仿宋_GBK"/>
          <w:i w:val="false"/>
          <w:iCs w:val="false"/>
          <w:caps w:val="false"/>
          <w:smallCaps w:val="false"/>
          <w:color w:val="000000"/>
          <w:spacing w:val="0"/>
          <w:sz w:val="31"/>
          <w:szCs w:val="31"/>
        </w:rPr>
        <w:t>113</w:t>
      </w:r>
      <w:r>
        <w:rPr>
          <w:rFonts w:ascii="方正仿宋_GBK" w:hAnsi="方正仿宋_GBK" w:cs="方正仿宋_GBK" w:eastAsia="方正仿宋_GBK"/>
          <w:i w:val="false"/>
          <w:iCs w:val="false"/>
          <w:caps w:val="false"/>
          <w:smallCaps w:val="false"/>
          <w:color w:val="000000"/>
          <w:spacing w:val="0"/>
          <w:sz w:val="31"/>
          <w:szCs w:val="31"/>
        </w:rPr>
        <w:t>项行政审批项目要坚决予以取消，并在此基础上进一步开展项目清理工作。行政审批项目取消后，不得变相继续审批。要加强后续监管，防止出现管理缺位。</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认真做好下放项目的衔接工作。</w:t>
      </w:r>
      <w:r>
        <w:rPr>
          <w:rFonts w:ascii="方正仿宋_GBK" w:hAnsi="方正仿宋_GBK" w:cs="方正仿宋_GBK" w:eastAsia="方正仿宋_GBK"/>
          <w:i w:val="false"/>
          <w:iCs w:val="false"/>
          <w:caps w:val="false"/>
          <w:smallCaps w:val="false"/>
          <w:color w:val="000000"/>
          <w:spacing w:val="0"/>
          <w:sz w:val="31"/>
          <w:szCs w:val="31"/>
        </w:rPr>
        <w:t>要深入贯彻国务院下放管理层级行政审批项目工作精神，对照国务院决定下放管理层级的</w:t>
      </w:r>
      <w:r>
        <w:rPr>
          <w:rFonts w:eastAsia="方正仿宋_GBK" w:cs="方正仿宋_GBK" w:ascii="方正仿宋_GBK" w:hAnsi="方正仿宋_GBK"/>
          <w:i w:val="false"/>
          <w:iCs w:val="false"/>
          <w:caps w:val="false"/>
          <w:smallCaps w:val="false"/>
          <w:color w:val="000000"/>
          <w:spacing w:val="0"/>
          <w:sz w:val="31"/>
          <w:szCs w:val="31"/>
        </w:rPr>
        <w:t>71</w:t>
      </w:r>
      <w:r>
        <w:rPr>
          <w:rFonts w:ascii="方正仿宋_GBK" w:hAnsi="方正仿宋_GBK" w:cs="方正仿宋_GBK" w:eastAsia="方正仿宋_GBK"/>
          <w:i w:val="false"/>
          <w:iCs w:val="false"/>
          <w:caps w:val="false"/>
          <w:smallCaps w:val="false"/>
          <w:color w:val="000000"/>
          <w:spacing w:val="0"/>
          <w:sz w:val="31"/>
          <w:szCs w:val="31"/>
        </w:rPr>
        <w:t>项行政审批项目，制定管理制度，完善配套措施，抓紧做好新增项目对接，防止出现管理脱节。要深化区县扩权改革，对能够下放实施的行政审批项目，依法下放区县（自治县）、乡镇（街道）施行。</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进一步完善和创新行政审批工作机制。</w:t>
      </w:r>
      <w:r>
        <w:rPr>
          <w:rFonts w:ascii="方正仿宋_GBK" w:hAnsi="方正仿宋_GBK" w:cs="方正仿宋_GBK" w:eastAsia="方正仿宋_GBK"/>
          <w:i w:val="false"/>
          <w:iCs w:val="false"/>
          <w:caps w:val="false"/>
          <w:smallCaps w:val="false"/>
          <w:color w:val="000000"/>
          <w:spacing w:val="0"/>
          <w:sz w:val="31"/>
          <w:szCs w:val="31"/>
        </w:rPr>
        <w:t>要按照国务院有关要求，结合《重庆市人民政府办公厅关于印发〈重庆市深化行政审批制度改革工作实施意见〉的通知》（渝办发〔</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87</w:t>
      </w:r>
      <w:r>
        <w:rPr>
          <w:rFonts w:ascii="方正仿宋_GBK" w:hAnsi="方正仿宋_GBK" w:cs="方正仿宋_GBK" w:eastAsia="方正仿宋_GBK"/>
          <w:i w:val="false"/>
          <w:iCs w:val="false"/>
          <w:caps w:val="false"/>
          <w:smallCaps w:val="false"/>
          <w:color w:val="000000"/>
          <w:spacing w:val="0"/>
          <w:sz w:val="31"/>
          <w:szCs w:val="31"/>
        </w:rPr>
        <w:t>号）规定，解放思想，开拓创新，深化并联审批改革，探索前置审批改革，规范审批流程，创新审批方式，提高审批效率，推动行政审批制度改革向纵深发展，不断优化发展环境。</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五、切实加强对行政审批权运行的监督。</w:t>
      </w:r>
      <w:r>
        <w:rPr>
          <w:rFonts w:ascii="方正仿宋_GBK" w:hAnsi="方正仿宋_GBK" w:cs="方正仿宋_GBK" w:eastAsia="方正仿宋_GBK"/>
          <w:i w:val="false"/>
          <w:iCs w:val="false"/>
          <w:caps w:val="false"/>
          <w:smallCaps w:val="false"/>
          <w:color w:val="000000"/>
          <w:spacing w:val="0"/>
          <w:sz w:val="31"/>
          <w:szCs w:val="31"/>
        </w:rPr>
        <w:t>要健全行政审批监督制约机制，加强对国务院第五批取消和下放管理层级行政审批项目工作的监督检查。市政府法制办要做好行政审批制度改革的调研指导和统筹协调工作。市监察局、市政府督查室要加强监督检查，对贯彻执行不力的，要按照有关规定严肃处理。</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各区县（自治县）、各部门在贯彻执行中的问题要及时向市人民政府报告。</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10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二〇一〇年八月二十四日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31"/>
          <w:szCs w:val="31"/>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3"/>
          <w:szCs w:val="43"/>
          <w:lang w:val="en-US" w:eastAsia="zh-CN" w:bidi="ar"/>
        </w:rPr>
        <w:t>国务院关于第五批取消和下放管理层级行政审批项目的决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3"/>
          <w:szCs w:val="43"/>
          <w:lang w:val="en-US" w:eastAsia="zh-CN" w:bidi="ar"/>
        </w:rPr>
        <w:t>（国发〔</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t>2010</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3"/>
          <w:szCs w:val="43"/>
          <w:lang w:val="en-US" w:eastAsia="zh-CN" w:bidi="ar"/>
        </w:rPr>
        <w:t>〕</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t>21</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3"/>
          <w:szCs w:val="43"/>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各省、自治区、直辖市人民政府，国务院各部委、各直属机构：</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eastAsia="方正仿宋_GBK"/>
          <w:i w:val="false"/>
          <w:iCs w:val="false"/>
          <w:caps w:val="false"/>
          <w:smallCaps w:val="false"/>
          <w:color w:val="000000"/>
          <w:spacing w:val="0"/>
          <w:sz w:val="31"/>
          <w:szCs w:val="31"/>
        </w:rPr>
        <w:t>年以来，按照国务院的统一部署和行政审批制度改革的要求，行政审批制度改革工作部际联席会议依据行政许可法等法律法规的规定，组织对国务院部门的行政审批项目进行了新一轮集中清理。经严格审核论证，国务院决定第五批取消和下放管理层级行政审批项目</w:t>
      </w:r>
      <w:r>
        <w:rPr>
          <w:rFonts w:eastAsia="方正仿宋_GBK" w:cs="方正仿宋_GBK" w:ascii="方正仿宋_GBK" w:hAnsi="方正仿宋_GBK"/>
          <w:i w:val="false"/>
          <w:iCs w:val="false"/>
          <w:caps w:val="false"/>
          <w:smallCaps w:val="false"/>
          <w:color w:val="000000"/>
          <w:spacing w:val="0"/>
          <w:sz w:val="31"/>
          <w:szCs w:val="31"/>
        </w:rPr>
        <w:t>184</w:t>
      </w:r>
      <w:r>
        <w:rPr>
          <w:rFonts w:ascii="方正仿宋_GBK" w:hAnsi="方正仿宋_GBK" w:cs="方正仿宋_GBK" w:eastAsia="方正仿宋_GBK"/>
          <w:i w:val="false"/>
          <w:iCs w:val="false"/>
          <w:caps w:val="false"/>
          <w:smallCaps w:val="false"/>
          <w:color w:val="000000"/>
          <w:spacing w:val="0"/>
          <w:sz w:val="31"/>
          <w:szCs w:val="31"/>
        </w:rPr>
        <w:t>项。其中，取消的行政审批项目</w:t>
      </w:r>
      <w:r>
        <w:rPr>
          <w:rFonts w:eastAsia="方正仿宋_GBK" w:cs="方正仿宋_GBK" w:ascii="方正仿宋_GBK" w:hAnsi="方正仿宋_GBK"/>
          <w:i w:val="false"/>
          <w:iCs w:val="false"/>
          <w:caps w:val="false"/>
          <w:smallCaps w:val="false"/>
          <w:color w:val="000000"/>
          <w:spacing w:val="0"/>
          <w:sz w:val="31"/>
          <w:szCs w:val="31"/>
        </w:rPr>
        <w:t>113</w:t>
      </w:r>
      <w:r>
        <w:rPr>
          <w:rFonts w:ascii="方正仿宋_GBK" w:hAnsi="方正仿宋_GBK" w:cs="方正仿宋_GBK" w:eastAsia="方正仿宋_GBK"/>
          <w:i w:val="false"/>
          <w:iCs w:val="false"/>
          <w:caps w:val="false"/>
          <w:smallCaps w:val="false"/>
          <w:color w:val="000000"/>
          <w:spacing w:val="0"/>
          <w:sz w:val="31"/>
          <w:szCs w:val="31"/>
        </w:rPr>
        <w:t>项，下放管理层级的行政审批项目</w:t>
      </w:r>
      <w:r>
        <w:rPr>
          <w:rFonts w:eastAsia="方正仿宋_GBK" w:cs="方正仿宋_GBK" w:ascii="方正仿宋_GBK" w:hAnsi="方正仿宋_GBK"/>
          <w:i w:val="false"/>
          <w:iCs w:val="false"/>
          <w:caps w:val="false"/>
          <w:smallCaps w:val="false"/>
          <w:color w:val="000000"/>
          <w:spacing w:val="0"/>
          <w:sz w:val="31"/>
          <w:szCs w:val="31"/>
        </w:rPr>
        <w:t>71</w:t>
      </w:r>
      <w:r>
        <w:rPr>
          <w:rFonts w:ascii="方正仿宋_GBK" w:hAnsi="方正仿宋_GBK" w:cs="方正仿宋_GBK" w:eastAsia="方正仿宋_GBK"/>
          <w:i w:val="false"/>
          <w:iCs w:val="false"/>
          <w:caps w:val="false"/>
          <w:smallCaps w:val="false"/>
          <w:color w:val="000000"/>
          <w:spacing w:val="0"/>
          <w:sz w:val="31"/>
          <w:szCs w:val="31"/>
        </w:rPr>
        <w:t>项。</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各地区、各部门要认真做好取消和下放管理层级行政审批项目的落实和衔接工作，切实加强后续监管。要按照深化行政管理体制改革、转变政府职能的要求，继续深化行政审批制度改革，进一步减少行政审批项目，规范审批流程，创新审批方式，健全行政审批制约监督机制，加强对行政审批权运行的监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附件：</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决定取消的行政审批项目目录（</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项）</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t>           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iCs w:val="false"/>
          <w:caps w:val="false"/>
          <w:smallCaps w:val="false"/>
          <w:color w:val="000000"/>
          <w:spacing w:val="7"/>
          <w:kern w:val="0"/>
          <w:sz w:val="31"/>
          <w:szCs w:val="31"/>
          <w:lang w:val="en-US" w:eastAsia="zh-CN" w:bidi="ar"/>
        </w:rPr>
        <w:t>国务院决定下放管理层级的行政审批项目目录（</w:t>
      </w:r>
      <w:r>
        <w:rPr>
          <w:rFonts w:eastAsia="方正仿宋_GBK" w:cs="方正仿宋_GBK" w:ascii="方正仿宋_GBK" w:hAnsi="方正仿宋_GBK"/>
          <w:i w:val="false"/>
          <w:iCs w:val="false"/>
          <w:caps w:val="false"/>
          <w:smallCaps w:val="false"/>
          <w:color w:val="000000"/>
          <w:spacing w:val="7"/>
          <w:kern w:val="0"/>
          <w:sz w:val="31"/>
          <w:szCs w:val="31"/>
          <w:lang w:val="en-US" w:eastAsia="zh-CN" w:bidi="ar"/>
        </w:rPr>
        <w:t>71</w:t>
      </w:r>
      <w:r>
        <w:rPr>
          <w:rFonts w:ascii="方正仿宋_GBK" w:hAnsi="方正仿宋_GBK" w:cs="方正仿宋_GBK" w:eastAsia="方正仿宋_GBK"/>
          <w:i w:val="false"/>
          <w:iCs w:val="false"/>
          <w:caps w:val="false"/>
          <w:smallCaps w:val="false"/>
          <w:color w:val="000000"/>
          <w:spacing w:val="7"/>
          <w:kern w:val="0"/>
          <w:sz w:val="31"/>
          <w:szCs w:val="31"/>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10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国务院    </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jc w:val="right"/>
        <w:textAlignment w:val="auto"/>
        <w:rPr>
          <w:rFonts w:ascii="Times New Roman" w:hAnsi="Times New Roman" w:eastAsia="方正仿宋_GBK" w:cs="Times New Roman"/>
          <w:kern w:val="0"/>
          <w:sz w:val="32"/>
          <w:szCs w:val="32"/>
          <w:shd w:fill="FFFFFF" w:val="clear"/>
          <w:lang w:eastAsia="zh-CN" w:bidi="ar-SA"/>
        </w:rPr>
      </w:pPr>
      <w:r>
        <w:rPr>
          <w:rFonts w:ascii="方正仿宋_GBK" w:hAnsi="方正仿宋_GBK" w:cs="方正仿宋_GBK" w:eastAsia="方正仿宋_GBK"/>
          <w:i w:val="false"/>
          <w:iCs w:val="false"/>
          <w:caps w:val="false"/>
          <w:smallCaps w:val="false"/>
          <w:color w:val="000000"/>
          <w:spacing w:val="0"/>
          <w:sz w:val="31"/>
          <w:szCs w:val="31"/>
        </w:rPr>
        <w:t>二〇一〇年七月四日</w:t>
      </w:r>
      <w:r>
        <w:br w:type="page"/>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kern w:val="0"/>
          <w:sz w:val="31"/>
          <w:szCs w:val="31"/>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31"/>
          <w:szCs w:val="31"/>
          <w:lang w:val="en-US" w:eastAsia="zh-CN" w:bidi="ar"/>
        </w:rPr>
        <w:t>国务院决定取消的行政审批项目目录（</w:t>
      </w:r>
      <w:r>
        <w:rPr>
          <w:rFonts w:eastAsia="sans-serif;Segoe Print" w:cs="sans-serif;Segoe Print" w:ascii="sans-serif;Segoe Print" w:hAnsi="sans-serif;Segoe Print"/>
          <w:i w:val="false"/>
          <w:iCs w:val="false"/>
          <w:caps w:val="false"/>
          <w:smallCaps w:val="false"/>
          <w:color w:val="000000"/>
          <w:spacing w:val="0"/>
          <w:kern w:val="0"/>
          <w:sz w:val="31"/>
          <w:szCs w:val="31"/>
          <w:lang w:val="en-US" w:eastAsia="zh-CN" w:bidi="ar"/>
        </w:rPr>
        <w:t>113</w:t>
      </w:r>
      <w:r>
        <w:rPr>
          <w:rFonts w:ascii="sans-serif;Segoe Print" w:hAnsi="sans-serif;Segoe Print" w:cs="sans-serif;Segoe Print" w:eastAsia="sans-serif;Segoe Print"/>
          <w:i w:val="false"/>
          <w:iCs w:val="false"/>
          <w:caps w:val="false"/>
          <w:smallCaps w:val="false"/>
          <w:color w:val="000000"/>
          <w:spacing w:val="0"/>
          <w:kern w:val="0"/>
          <w:sz w:val="31"/>
          <w:szCs w:val="31"/>
          <w:lang w:val="en-US" w:eastAsia="zh-CN" w:bidi="ar"/>
        </w:rPr>
        <w:t>项）</w:t>
      </w:r>
    </w:p>
    <w:tbl>
      <w:tblPr>
        <w:tblW w:w="11655" w:type="dxa"/>
        <w:jc w:val="center"/>
        <w:tblInd w:w="0" w:type="dxa"/>
        <w:tblLayout w:type="fixed"/>
        <w:tblCellMar>
          <w:top w:w="0" w:type="dxa"/>
          <w:left w:w="60" w:type="dxa"/>
          <w:bottom w:w="0" w:type="dxa"/>
          <w:right w:w="60" w:type="dxa"/>
        </w:tblCellMar>
      </w:tblPr>
      <w:tblGrid>
        <w:gridCol w:w="2259"/>
        <w:gridCol w:w="476"/>
        <w:gridCol w:w="3449"/>
        <w:gridCol w:w="5471"/>
      </w:tblGrid>
      <w:tr>
        <w:trPr>
          <w:tblHeader w:val="true"/>
          <w:trHeight w:val="340" w:hRule="atLeast"/>
        </w:trPr>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部    门</w:t>
            </w:r>
          </w:p>
        </w:tc>
        <w:tc>
          <w:tcPr>
            <w:tcW w:w="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序号</w:t>
            </w:r>
          </w:p>
        </w:tc>
        <w:tc>
          <w:tcPr>
            <w:tcW w:w="344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项  目  名  称</w:t>
            </w:r>
          </w:p>
        </w:tc>
        <w:tc>
          <w:tcPr>
            <w:tcW w:w="54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设  定  依  据</w:t>
            </w:r>
          </w:p>
        </w:tc>
      </w:tr>
      <w:tr>
        <w:trPr>
          <w:trHeight w:val="624"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发展改革委</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电力建设基金投资项目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2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总投资</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000</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万元以上及中央企业国家鼓励的内资项目进口设备免税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调整进口设备税收政策的通知》（国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7</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7</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71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科  技  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大学科技园符合税收减免条件审核确认</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财政部、国家税务总局关于国家大学科技园有关税收政策问题的通知》（财税〔</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2007</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12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r>
      <w:tr>
        <w:trPr>
          <w:trHeight w:val="696"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科技企业孵化器符合税收减免条件审核确认</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财政部、国家税务总局关于科技企业孵化器有关税收政策问题的通知》（财税〔</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2007</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12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r>
      <w:tr>
        <w:trPr>
          <w:trHeight w:val="696"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工业和信息化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采购通信系统设备（自动进口许可类产品）国际招标审核</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2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退出电信业务市场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电信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9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2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互联网电子公告服务专项审批（备案）</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互联网信息服务管理办法》（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9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24"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民委</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民委所属高校设立硕士学位授予点资格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2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民委所属高校设立博士学位授予点资格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发布〈高等教育管理职责暂行规定〉的通知》（国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8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2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民委所属高校年度招生、成人高等教育年度招生计划审核</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2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央民族大学附属中学面向全国招生计划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2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河北大厂高级实验中学面向西部民族地区招生计划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教育部办公厅关于同意河北省大厂回族自治县高级实验中学西部民族班学生在河北参加高考和录取的函》（教民厅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7</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2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全国少数民族传统体育运动会竞赛项目立项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2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4</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少数民族创制和改进文字方案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公  安  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剧毒化学品准购证核发</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危险化学品安全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邮政局（所）安全防范设施设计审核及工程验收</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机动车延缓报废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设立临时停车场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民  政  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利用外资建设殡葬设施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殡葬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2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与境外合资、合作举办社会福利机构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人力资源社会保障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社会保障卡专用</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COS</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卡内操作系统）核准</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劳动就业服务企业设立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劳动就业服务企业管理规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土资源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8"/>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8"/>
                <w:kern w:val="0"/>
                <w:sz w:val="31"/>
                <w:szCs w:val="31"/>
                <w:lang w:val="en-US" w:eastAsia="zh-CN" w:bidi="ar"/>
              </w:rPr>
              <w:t>国有划拨土地使用权抵押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城镇国有土地使用权出让和转让暂行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环境保护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4</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环境影响评价工程师职业资格登记</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住房城乡建设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5</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8"/>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8"/>
                <w:kern w:val="0"/>
                <w:sz w:val="31"/>
                <w:szCs w:val="31"/>
                <w:lang w:val="en-US" w:eastAsia="zh-CN" w:bidi="ar"/>
              </w:rPr>
              <w:t>风景名胜区建设项目选址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6</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影响古树名木的建设工程避让和保护措施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铁  道  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7</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铁路专用计量器具新产品技术认证</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农  业  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8</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护堤护岸林木采伐许可</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防洪法》（中华人民共和国主席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7</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8</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9</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农民养殖、种植转基因动植物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农业转基因生物安全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部级质检机构认可</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标准化法实施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  务  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无专项规定要求的外商投资企业设立境内分公司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127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  务  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企业进口作为出资的设备清单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2542"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企业名称变更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2555"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企业投资者名称变更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5</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企业法定地址变更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文  化  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6</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香港、澳门演出经纪机构在内地设立分支机构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营业性演出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28</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卫  生  部</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7</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设立骨髓移植医院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人口计生委</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8</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1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10"/>
                <w:kern w:val="0"/>
                <w:sz w:val="31"/>
                <w:szCs w:val="31"/>
                <w:lang w:val="en-US" w:eastAsia="zh-CN" w:bidi="ar"/>
              </w:rPr>
              <w:t>涉及计划生育技术的广告审查</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计划生育技术服务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28</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海关总署</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9</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高新技术企业适用海关便捷通关措施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0</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海关派员驻厂监管的保税工厂资格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海关总署</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制造、改装、维修集装箱、集装箱式货车车厢的工厂核准</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税务总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纳税人按规定支付给总机构的与生产、经营有关的管理费税前扣除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企业在优惠期内因不可抗力提前解散免予补税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工商总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4</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品展销会登记</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5</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无烟草广告城市认定</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卫生部、工商总局关于印发全国无烟草广告城市认定实施办法的通知》（卫基妇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质检总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6</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进出口化妆品生产、加工单位卫生注册登记</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7</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8"/>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8"/>
                <w:kern w:val="0"/>
                <w:sz w:val="31"/>
                <w:szCs w:val="31"/>
                <w:lang w:val="en-US" w:eastAsia="zh-CN" w:bidi="ar"/>
              </w:rPr>
              <w:t>农业转基因生物过境转移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农业转基因生物安全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8</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建筑外窗生产许可证核发</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9</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工业用香精香料生产许可证核发</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0</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场（厂）内机动车辆安装许可</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广电总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1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10"/>
                <w:kern w:val="0"/>
                <w:sz w:val="31"/>
                <w:szCs w:val="31"/>
                <w:lang w:val="en-US" w:eastAsia="zh-CN" w:bidi="ar"/>
              </w:rPr>
              <w:t>国产电视剧题材规划立项审查</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新闻出版总署</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出租单位变更名称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出租单位变更业务范围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4</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出租单位兼并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5</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出租单位合并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6</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出租单位分立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7</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从事音像制品出租业务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454"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8</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全国性音像制品连锁经营单位设立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88"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9</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非卖品复制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音像制品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体育总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0</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开办武术学校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开办少年儿童体育学校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林业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在林业系统国家级自然保护区实验区开展生态旅游方案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自然保护区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7</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在林业系统地方级自然保护区实验区开展生态旅游方案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自然保护区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7</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4</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科研、教学单位对国家一级保护陆生野生动物进行野外考察、科学研究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陆生野生动物保护实施条例〉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林业部关于发布〈中华人民共和国陆生野生动物保护实施条例〉的通知》（林策通字〔</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9</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5</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科研、教学单位对国家二级保护陆生野生动物进行野外考察、科学研究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陆生野生动物保护实施条例〉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林业部关于发布〈中华人民共和国陆生野生动物保护实施条例〉的通知》（林策通字〔</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9</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6</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非国家重点保护陆生野生动物或其产品年度经营利用限额核准</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陆生野生动物保护实施条例〉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林业部关于发布〈中华人民共和国陆生野生动物保护实施条例〉的通知》（林策通字〔</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9</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7</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森林采伐更新验收合格证核发</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森林法实施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78</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森林采伐更新管理办法〉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87</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林业部关于发布〈森林采伐更新管理办法〉的通知》（林工字〔</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87</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38</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8</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林业行业标准项目年度计划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林业标准化管理办法》（国家林业局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9</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陆生野生动物资源普查方案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陆生野生动物保护实施条例〉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林业部关于发布〈中华人民共和国陆生野生动物保护实施条例〉的通知》（林策通字〔</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9</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林业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0</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建立鸟类环志站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林业局关于印发〈鸟类环志管理办法（试行）〉和〈鸟类环志技术规程（试行）〉的通知》（林护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知识产权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专利代理人执业证核发</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专利代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专利代理管理办法》（国家知识产权局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专利代理人执业证变更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专利代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专利代理管理办法》（国家知识产权局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专利代理人执业证注销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专利代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专利代理管理办法》（国家知识产权局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旅游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4</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国旅行社在中国设立常驻机构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发布〈中华人民共和国国务院关于管理外国企业常驻代表机构的暂行规定〉的通知》（国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80</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7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宗教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5</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在宗教活动场所内设立商业服务网点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宗教事务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2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在宗教活动场所内举办陈列展览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宗教事务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2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7</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在宗教活动场所内拍摄电影电视片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宗教事务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2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国气象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8</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人工影响天气作业单位之间转让作业设备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人工影响天气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8</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银监会</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9</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境外非银行金融机构驻华代表处设立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银行业监督管理法》（中华人民共和国主席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8</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0</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境外非银行金融机构驻华代表处变更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银行业监督管理法》（中华人民共和国主席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8</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境外非银行金融机构驻华代表处终止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银行业监督管理法》（中华人民共和国主席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8</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境外非银行金融机构驻华代表处首席代表任职资格核准</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银行业监督管理法》（中华人民共和国主席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8</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证监会</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证券公司证券业务资格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证券法》（中华人民共和国主席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68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4</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国证券类机构驻华代表机构地址变更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发布〈中华人民共和国国务院关于管理外国企业常驻代表机构的暂行规定〉的通知》（国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80</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7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保  监  会</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5</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保险代理机构重大事项变更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6</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保险公估机构重大事项变更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7</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保险经纪公司重大事项变更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8</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保险公司制定地方保险费率核准</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9</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保险公司分支机构重大事项变更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电  监  会</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0</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供用电监督资格证核发</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电力供应与使用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br/>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第三批取消和调整行政审批项目的决定》（国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档案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政府部门或单位与外国团体和组织签订含有利用档案内容的协定备案</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央专业主管部门成立档案馆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粮食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陈化粮购买资格认定</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粮食流通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07</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4</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陈化粮销售计划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防科工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5</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军工电子产品出口立项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6</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军工电子装备科研生产许可</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烟草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7</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烟草专用机械大修理许可证核发</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8</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烟草系统企业多元化经营投资项目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海洋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9</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海洋工程污染物排放种类核定</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防治海洋工程建设项目污染损害海洋环境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7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0</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海洋工程污染物排放数量核定</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防治海洋工程建设项目污染损害海洋环境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7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国民航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民用机场专用设备使用许可</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595"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邮政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邮政企业及其分支机构的设置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邮政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文物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拍摄易损的一般文物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4</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拓印内容涉及我国疆域、外交、民族关系的古代石刻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第三批取消和调整行政审批项目的决定》（国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食品药品监管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5</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药品招标代理机构资格认定</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转发国务院体改办等部门关于城镇医药卫生体制改革指导意见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0</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中医药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6</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医疗机构开展医疗气功活动审批和从事医疗气功人员资格认定</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外汇局</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7</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出口单位出口收汇差额核销、核销备查核准</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8</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企业租赁期不满一年、租赁贸易、租赁（照章征税）购付汇核准</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9</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出口单位收汇分类核销核准</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0</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金融机构大额结汇、售汇交易入市安排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1</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出口单位补办出口收汇核销专用联和出口收汇核销单退税专用联审批</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2</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出口单位远期出口收汇备案</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办公厅关于保留部分非行政许可审批项目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r>
        <w:trPr>
          <w:trHeight w:val="340" w:hRule="atLeast"/>
        </w:trPr>
        <w:tc>
          <w:tcPr>
            <w:tcW w:w="225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3</w:t>
            </w:r>
          </w:p>
        </w:tc>
        <w:tc>
          <w:tcPr>
            <w:tcW w:w="344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企业或中资企业适用跨国公司非贸易售付汇管理政策审核</w:t>
            </w:r>
          </w:p>
        </w:tc>
        <w:tc>
          <w:tcPr>
            <w:tcW w:w="547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r>
    </w:tbl>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1"/>
          <w:szCs w:val="31"/>
          <w:lang w:val="en-US" w:eastAsia="zh-CN" w:bidi="ar"/>
        </w:rPr>
        <w:t>国务院决定下放管理层级的行政审批项目目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kern w:val="0"/>
          <w:sz w:val="31"/>
          <w:szCs w:val="31"/>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31"/>
          <w:szCs w:val="31"/>
          <w:lang w:val="en-US" w:eastAsia="zh-CN" w:bidi="ar"/>
        </w:rPr>
        <w:t>（</w:t>
      </w:r>
      <w:r>
        <w:rPr>
          <w:rFonts w:eastAsia="sans-serif;Segoe Print" w:cs="sans-serif;Segoe Print" w:ascii="sans-serif;Segoe Print" w:hAnsi="sans-serif;Segoe Print"/>
          <w:i w:val="false"/>
          <w:iCs w:val="false"/>
          <w:caps w:val="false"/>
          <w:smallCaps w:val="false"/>
          <w:color w:val="000000"/>
          <w:spacing w:val="0"/>
          <w:kern w:val="0"/>
          <w:sz w:val="31"/>
          <w:szCs w:val="31"/>
          <w:lang w:val="en-US" w:eastAsia="zh-CN" w:bidi="ar"/>
        </w:rPr>
        <w:t>71</w:t>
      </w:r>
      <w:r>
        <w:rPr>
          <w:rFonts w:ascii="sans-serif;Segoe Print" w:hAnsi="sans-serif;Segoe Print" w:cs="sans-serif;Segoe Print" w:eastAsia="sans-serif;Segoe Print"/>
          <w:i w:val="false"/>
          <w:iCs w:val="false"/>
          <w:caps w:val="false"/>
          <w:smallCaps w:val="false"/>
          <w:color w:val="000000"/>
          <w:spacing w:val="0"/>
          <w:kern w:val="0"/>
          <w:sz w:val="31"/>
          <w:szCs w:val="31"/>
          <w:lang w:val="en-US" w:eastAsia="zh-CN" w:bidi="ar"/>
        </w:rPr>
        <w:t>项）</w:t>
      </w:r>
    </w:p>
    <w:tbl>
      <w:tblPr>
        <w:tblW w:w="11655" w:type="dxa"/>
        <w:jc w:val="center"/>
        <w:tblInd w:w="0" w:type="dxa"/>
        <w:tblLayout w:type="fixed"/>
        <w:tblCellMar>
          <w:top w:w="0" w:type="dxa"/>
          <w:left w:w="60" w:type="dxa"/>
          <w:bottom w:w="0" w:type="dxa"/>
          <w:right w:w="60" w:type="dxa"/>
        </w:tblCellMar>
      </w:tblPr>
      <w:tblGrid>
        <w:gridCol w:w="1942"/>
        <w:gridCol w:w="486"/>
        <w:gridCol w:w="3399"/>
        <w:gridCol w:w="4371"/>
        <w:gridCol w:w="1457"/>
      </w:tblGrid>
      <w:tr>
        <w:trPr>
          <w:tblHeader w:val="true"/>
          <w:trHeight w:val="454"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部    门</w:t>
            </w:r>
          </w:p>
        </w:tc>
        <w:tc>
          <w:tcPr>
            <w:tcW w:w="48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序号</w:t>
            </w:r>
          </w:p>
        </w:tc>
        <w:tc>
          <w:tcPr>
            <w:tcW w:w="339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项  目  名  称</w:t>
            </w:r>
          </w:p>
        </w:tc>
        <w:tc>
          <w:tcPr>
            <w:tcW w:w="43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设  定  依  据</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下放管理</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实施机关</w:t>
            </w:r>
          </w:p>
        </w:tc>
      </w:tr>
      <w:tr>
        <w:trPr>
          <w:trHeight w:val="961"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  务  部</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对外劳务合作经营资格核准</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851"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境外就业职业介绍机构资格认定</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851"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国非企业经济组织在华设立常驻代表机构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含广州市、沈阳市）</w:t>
            </w:r>
          </w:p>
        </w:tc>
      </w:tr>
      <w:tr>
        <w:trPr>
          <w:trHeight w:val="3170"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非融资租赁的租赁业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3155"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原国务院有关部门批准设立的外商投资企业的变更事项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2849"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  务  部</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国际货物运输代理企业（不含涉及国际快递业务的外商投资国际货物运输代理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直销企业产品说明重大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直销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4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2876"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股份公司（不包括上市公司）的变更事项（不包括公司为上市进行的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及省级以下商务主管部门</w:t>
            </w:r>
          </w:p>
        </w:tc>
      </w:tr>
      <w:tr>
        <w:trPr>
          <w:trHeight w:val="283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企业（专项规定的除外）不涉及批准证书记载变化的变更事项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2862"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务部批准设立的限额以下外商投资企业（专项规定的除外）的变更事项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  务  部</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企业（专项规定的除外）的非实质性变更事项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上外商投资企业（专项规定的除外）不超过限额的增资事项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3</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股份公司的设立及变更事项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副省级城市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4</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城市规划服务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  务  部</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进出口商品检验鉴定机构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限额以下外商投资国际船舶运输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限额以下外商投资国际船舶代理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限额以下外商投资光盘复制生产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  务  部</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认证培训和认证咨询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涉及国际快递业务的外商投资国际货物运输代理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1</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融资租赁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2</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营业性演出经纪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2863"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  务  部</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3</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保险经纪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58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4</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独资船务公司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283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5</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原在商务部审核权限内的鼓励类产业且不需要国家综合平衡的外商投资企业（专项规定的除外）设立及变更事项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副省级城市商务主管部门</w:t>
            </w:r>
          </w:p>
        </w:tc>
      </w:tr>
      <w:tr>
        <w:trPr>
          <w:trHeight w:val="283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6</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企业（专项规定的除外）的重大变更事项（国家发展改革委核准的限额以上增资事项和控股权向外方转移的转股事项除外）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283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7</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企业设立境外分支机构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及省级以下商务主管部门</w:t>
            </w:r>
          </w:p>
        </w:tc>
      </w:tr>
      <w:tr>
        <w:trPr>
          <w:trHeight w:val="3199"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  务  部</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8</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交易额在限额以下的外资并购事项审批（专项规定的外商投资企业除外）</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3156"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9</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创业投资和创业投资管理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3183"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外商投资注册资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亿美元及以下投资性公司的设立及变更事项（含原商务部批准设立的投资性公司后续变更事项）审批（单次增资超过</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亿美元除外）</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中外合资、合作医疗机构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  务  部</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2</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拍卖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3366"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3</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图书、报纸、期刊分销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限额以下中外合作音像制品批发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5</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非油气矿产勘查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商  务  部</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6</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限额以下外商投资非油气采矿企业设立及变更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中外合资经营企业法实施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311</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关于〈中华人民共和国中外合作经营企业法实施细则〉的批复》（国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中外合作经营企业法实施细则》（对外贸易经济合作部令</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9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年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外资企业法实施细则》（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1</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商务主管部门</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文  化  部</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7</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设立经营性互联网文化单位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人民政府文化行政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8</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设置社会艺术水平考级机构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人民政府文化行政主管部门</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质检总局</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9</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电线电缆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0</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危险化学品包装物、容器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泵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2</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电焊条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3</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建筑钢管脚手架扣件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4</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建筑防水卷材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5</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汽车制动液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6</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电热毯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7</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化肥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8</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人造板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9</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特种劳动防护产品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质检总局</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0</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危险化学品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1</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冶炼用耐火材料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2</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橡胶制品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3</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助力车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4</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摩托车头盔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5</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混凝土输水管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6</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水文仪器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7</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岩土工程仪器生产许可证核发</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中华人民共和国工业产品生产许可证管理条例》（国务院令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440</w:t>
            </w: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8</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机动车安全技术检验机构资格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华人民共和国道路交通安全法实施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05</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9</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设立认证咨询机构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质量技术监督部门</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新闻出版总署</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0</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期刊出版增刊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人民政府出版行政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1</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改变连续型电子出版物刊期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出版管理条例》（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人民政府出版行政主管部门</w:t>
            </w:r>
          </w:p>
        </w:tc>
      </w:tr>
      <w:tr>
        <w:trPr>
          <w:trHeight w:val="454" w:hRule="atLeast"/>
        </w:trPr>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体育总局</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2</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设立健身气功活动站点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县级人民政府体育行政主管部门</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安全监管总局</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3</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三级矿山救护队资质认定</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安全监管部门和省级煤矿安全监察机构</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4</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四级矿山救护队资质认定</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安全监管部门和省级煤矿安全监察机构</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外专局</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5</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履行出资人职责企业以外的企业聘请外国专家资格认可</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人民政府外国专家归口管理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6</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中等以下教育机构聘请外国专家资格认可</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人民政府外国专家归口管理部门</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文物局</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7</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拍摄市级文物保护单位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设区的市级人民政府文物行政主管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8</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拍摄县级文物保护单位审批</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务院对确需保留的行政审批项目设定行政许可的决定》（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1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县级人民政府文物行政主管部门</w:t>
            </w:r>
          </w:p>
        </w:tc>
      </w:tr>
      <w:tr>
        <w:trPr>
          <w:trHeight w:val="454" w:hRule="atLeast"/>
        </w:trPr>
        <w:tc>
          <w:tcPr>
            <w:tcW w:w="19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国家食品药品监管局</w:t>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9</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医疗用毒性药品收购企业批准</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医疗用毒性药品管理办法》（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人民政府食品药品监督管理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0</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医疗用毒性药品批发企业批准</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医疗用毒性药品管理办法》（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省级人民政府食品药品监督管理部门</w:t>
            </w:r>
          </w:p>
        </w:tc>
      </w:tr>
      <w:tr>
        <w:trPr>
          <w:trHeight w:val="454"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1</w:t>
            </w:r>
          </w:p>
        </w:tc>
        <w:tc>
          <w:tcPr>
            <w:tcW w:w="33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医疗用毒性药品零售企业批准</w:t>
            </w:r>
          </w:p>
        </w:tc>
        <w:tc>
          <w:tcPr>
            <w:tcW w:w="43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医疗用毒性药品管理办法》（国务院令第</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号）</w:t>
            </w:r>
          </w:p>
        </w:tc>
        <w:tc>
          <w:tcPr>
            <w:tcW w:w="14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4"/>
                <w:kern w:val="0"/>
                <w:sz w:val="31"/>
                <w:szCs w:val="31"/>
                <w:lang w:val="en-US" w:eastAsia="zh-CN" w:bidi="ar"/>
              </w:rPr>
              <w:t>设区的市级人民政府食品药品监督管理部门</w:t>
            </w:r>
          </w:p>
        </w:tc>
      </w:tr>
    </w:tbl>
    <w:p>
      <w:pPr>
        <w:pStyle w:val="Normal"/>
        <w:keepNext w:val="false"/>
        <w:keepLines w:val="false"/>
        <w:pageBreakBefore w:val="false"/>
        <w:tabs>
          <w:tab w:val="clear" w:pos="420"/>
          <w:tab w:val="left" w:pos="3735"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人民政府</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42">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重庆市人民政府</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9">
              <wp:simplePos x="0" y="0"/>
              <wp:positionH relativeFrom="page">
                <wp:posOffset>-2540</wp:posOffset>
              </wp:positionH>
              <wp:positionV relativeFrom="paragraph">
                <wp:posOffset>462280</wp:posOffset>
              </wp:positionV>
              <wp:extent cx="8269605" cy="0"/>
              <wp:effectExtent l="0" t="11430" r="635"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人民政府</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7-27T07: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61D221AF6476891FA4AF3E4323692</vt:lpwstr>
  </property>
  <property fmtid="{D5CDD505-2E9C-101B-9397-08002B2CF9AE}" pid="3" name="KSOProductBuildVer">
    <vt:lpwstr>2052-11.1.0.11875</vt:lpwstr>
  </property>
  <property fmtid="{D5CDD505-2E9C-101B-9397-08002B2CF9AE}" pid="4" name="commondata">
    <vt:lpwstr>commondata</vt:lpwstr>
  </property>
</Properties>
</file>