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重庆市人民政府办公厅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baseline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印发重庆市见义勇为先进个人（群体）表彰奖励实施办法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办发〔</w:t>
      </w:r>
      <w:r>
        <w:rPr>
          <w:rFonts w:eastAsia="方正楷体_GBK" w:cs="方正楷体_GBK" w:ascii="方正楷体_GBK" w:hAnsi="方正楷体_GBK"/>
          <w:sz w:val="32"/>
          <w:szCs w:val="32"/>
        </w:rPr>
        <w:t>2016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sz w:val="32"/>
          <w:szCs w:val="32"/>
        </w:rPr>
      </w:pPr>
      <w:r>
        <w:rPr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baseline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各区县（自治县）人民政府，市政府各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《重庆市见义勇为先进个人（群体）表彰奖励实施办法》已经市政府同意，现印发给你们，请认真贯彻执行。</w:t>
      </w:r>
      <w:r>
        <w:rPr>
          <w:rFonts w:eastAsia="方正楷体_GBK" w:cs="方正楷体_GBK" w:ascii="方正楷体_GBK" w:hAnsi="方正楷体_GBK"/>
          <w:sz w:val="32"/>
          <w:szCs w:val="32"/>
        </w:rPr>
        <w:br/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right"/>
        <w:textAlignment w:val="baseline"/>
        <w:rPr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 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重庆市人民政府办公厅        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br/>
        <w:t>2016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1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  <w:t>5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日          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baseline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 w:bidi="ar"/>
        </w:rPr>
        <w:t>（此件公开发布）</w:t>
      </w:r>
    </w:p>
    <w:p>
      <w:pPr>
        <w:pStyle w:val="TextBody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见义勇为先进个人（群体）表彰奖励实施办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健全完善公民见义勇为及时表彰奖励机制，在全社会倡导见义勇为的良好风尚，根据《重庆市鼓励公民见义勇为条例》、《重庆市见义勇为公民评定办法》（渝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23</w:t>
      </w:r>
      <w:r>
        <w:rPr>
          <w:rFonts w:ascii="方正仿宋_GBK" w:hAnsi="方正仿宋_GBK" w:cs="方正仿宋_GBK"/>
          <w:sz w:val="32"/>
          <w:szCs w:val="32"/>
        </w:rPr>
        <w:t>号）等有关规定，经与有关方面协商，制定本实施办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表彰奖励条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除履行法定职责、法定义务外，有下列行为之一的，可由市政府授予“见义勇为先进个人（群体）”称号，并予以及时表彰奖励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一）勇于同正在实施的违法犯罪行为作斗争，事迹特别突出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二）不顾个人安危、积极协助追捕犯罪嫌疑人或提供重要线索，为侦破重特大刑事案件作出突出贡献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三）为保护国家利益、社会公共利益和他人人身、财产安全，不顾个人安危，奋力排险、积极抢救，事迹特别突出的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四）有其他见义勇为行为，事迹特别突出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表彰奖励组织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表彰奖励活动由市委政法委、市综治办、市人力社保局共同组织实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评审组由市委政法委、市综治办、市人力社保局牵头，市委宣传部、市文明办、市人大内司委、市财政局、市公安局、市民政局、市司法局、市卫生计生委、市政府法制办、市政协社法委、市高法院、市检察院、市总工会、团市委、市妇联等单位和有关专家组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表彰奖励程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申报。</w:t>
      </w:r>
      <w:r>
        <w:rPr>
          <w:rFonts w:ascii="方正仿宋_GBK" w:hAnsi="方正仿宋_GBK" w:cs="方正仿宋_GBK"/>
          <w:sz w:val="32"/>
          <w:szCs w:val="32"/>
        </w:rPr>
        <w:t>公民见义勇为行为由行为地区县（自治县）综治办核实确认。符合见义勇为先进个人（群体）表彰奖励条件的，按程序及时向市综治办申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评审。</w:t>
      </w:r>
      <w:r>
        <w:rPr>
          <w:rFonts w:ascii="方正仿宋_GBK" w:hAnsi="方正仿宋_GBK" w:cs="方正仿宋_GBK"/>
          <w:sz w:val="32"/>
          <w:szCs w:val="32"/>
        </w:rPr>
        <w:t>市综治办初审后，会同市人力社保局组织评审组进行评审，提出表彰奖励建议名单，并在一定范围内征求意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审定。</w:t>
      </w:r>
      <w:r>
        <w:rPr>
          <w:rFonts w:ascii="方正仿宋_GBK" w:hAnsi="方正仿宋_GBK" w:cs="方正仿宋_GBK"/>
          <w:sz w:val="32"/>
          <w:szCs w:val="32"/>
        </w:rPr>
        <w:t>征求意见后，由市综治办会同市人力社保局按程序报请市政府审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公示。</w:t>
      </w:r>
      <w:r>
        <w:rPr>
          <w:rFonts w:ascii="方正仿宋_GBK" w:hAnsi="方正仿宋_GBK" w:cs="方正仿宋_GBK"/>
          <w:sz w:val="32"/>
          <w:szCs w:val="32"/>
        </w:rPr>
        <w:t>表彰奖励名单确定后，市综治办会同市人力社保局按规定在全市范围内公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/>
          <w:sz w:val="32"/>
          <w:szCs w:val="32"/>
        </w:rPr>
        <w:t>个工作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表彰。</w:t>
      </w:r>
      <w:r>
        <w:rPr>
          <w:rFonts w:ascii="方正仿宋_GBK" w:hAnsi="方正仿宋_GBK" w:cs="方正仿宋_GBK"/>
          <w:sz w:val="32"/>
          <w:szCs w:val="32"/>
        </w:rPr>
        <w:t>对公示无异议的，由市政府进行表彰，授予“见义勇为先进个人（群体）”称号，并给予奖励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textAlignment w:val="baseline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表彰奖励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0" w:firstLine="63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对获得重庆市“见义勇为先进个人（群体）”称号的，每人奖金不低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/>
          <w:sz w:val="32"/>
          <w:szCs w:val="32"/>
        </w:rPr>
        <w:t>万元，对因见义勇为牺牲或致残而全部丧失劳动能力的，每人追加不低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/>
          <w:sz w:val="32"/>
          <w:szCs w:val="32"/>
        </w:rPr>
        <w:t>万元的奖金。奖励经费由市财政保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dell</cp:lastModifiedBy>
  <cp:lastPrinted>2022-05-12T08:46:00Z</cp:lastPrinted>
  <dcterms:modified xsi:type="dcterms:W3CDTF">2022-07-22T01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14B09352042A992102427D5ADE9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