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Style14"/>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超龄退役军人参加城镇企业职工基本养老保险</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有关问题的通知</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6</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45</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妥善解决超过规定退休年龄退役军人（以下简称超龄退役军人）参加城镇企业职工基本养老保险有关问题，维护社会和谐稳定，经市政府同意，现就未参保超龄退役军人参保有关问题通知如下。</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适用范围</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同时符合下列条件的超龄退役军人，本人自愿一次性缴清应缴纳基本养老保险费，凭原始服役依据，可以个人身份参加城镇企业职工基本养老保险。</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前具有本市户口；</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未按月领取城镇企业职工基本养老保险待遇；</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含）前退出现役，且男年满</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周岁、女年满</w:t>
      </w:r>
      <w:r>
        <w:rPr>
          <w:rFonts w:eastAsia="方正仿宋_GBK" w:cs="方正仿宋_GBK" w:ascii="方正仿宋_GBK" w:hAnsi="方正仿宋_GBK"/>
          <w:i w:val="false"/>
          <w:iCs w:val="false"/>
          <w:caps w:val="false"/>
          <w:smallCaps w:val="false"/>
          <w:color w:val="000000"/>
          <w:spacing w:val="0"/>
          <w:sz w:val="31"/>
          <w:szCs w:val="31"/>
        </w:rPr>
        <w:t>55</w:t>
      </w:r>
      <w:r>
        <w:rPr>
          <w:rFonts w:ascii="方正仿宋_GBK" w:hAnsi="方正仿宋_GBK" w:cs="方正仿宋_GBK"/>
          <w:i w:val="false"/>
          <w:iCs w:val="false"/>
          <w:caps w:val="false"/>
          <w:smallCaps w:val="false"/>
          <w:color w:val="000000"/>
          <w:spacing w:val="0"/>
          <w:sz w:val="31"/>
          <w:szCs w:val="31"/>
        </w:rPr>
        <w:t>周岁；</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不属于自主择业军队转业干部。</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补缴办法</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超龄退役军人凭有关服役资料到户口所在地民政部门申报，经民政部门初审合格后，提交人力社保、财政、信访等部门联合进行集中审核确认，并对审核结果进行公示。公示结束后，由超龄退役军人凭有关资料，到户口所在地社会保险局办理参保登记等手续。</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超龄退役军人办理城镇企业职工基本养老保险参保登记手续后，从办理补缴之月起往前依次推算一次性补缴养老保险费至缴费年限满</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年（含视同缴费年限）。视同缴费年限依据本人的原始档案资料或有权机关招收录用手续，严格按照国家有关连续工龄计算政策及我市城镇企业职工视同缴费年限认定办法认定。超龄退役军人符合国家政策规定的军龄计算为视同缴费年限。视同缴费年限达到或超过</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年的，最少应补缴满</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年。缴费基数为补缴时上年度全市城镇非私营单位在岗职工平均工资的</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缴费比例为</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超龄退役军人按规定一次性缴纳基本养老保险费后，参保地社会保险局按规定为参保人员记入个人账户本金和利息。具体记入办法为：按参保人员各年度缴费基数，分别乘以我市历年规定的记账比例记入个人账户本金，同时按规定的记账利率记息。</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待遇计发</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超龄退役军人补缴基本养老保险费后，参保地社会保险局按现行企业退休人员基本养老金计发办法，从其完清缴费次月起按月发放基本养老金，并执行其参保以后我市各年度企业退休人员基本养老金调整办法。对符合享受我市高龄增发养老金政策的，按规定计发高龄养老金。</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超龄退役军人在按月领取基本养老金期间死亡的，参保地社会保险局从其死亡的次月起停止支付基本养老金，并按我市城镇企业职工基本养老保险规定支付死亡丧葬费和一次性救济金。</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政策衔接</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关于已享受城乡居民基本养老保险养老待遇人员的处理。</w:t>
      </w:r>
      <w:r>
        <w:rPr>
          <w:rFonts w:ascii="方正仿宋_GBK" w:hAnsi="方正仿宋_GBK" w:cs="方正仿宋_GBK"/>
          <w:i w:val="false"/>
          <w:iCs w:val="false"/>
          <w:caps w:val="false"/>
          <w:smallCaps w:val="false"/>
          <w:color w:val="000000"/>
          <w:spacing w:val="0"/>
          <w:sz w:val="31"/>
          <w:szCs w:val="31"/>
        </w:rPr>
        <w:t>已按照《重庆市人民政府关于开展城乡居民社会养老保险试点工作的通知》（渝府发〔</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号）规定，参加城乡居民基本养老保险并领取养老待遇，同时符合本通知第一条规定的人员，可自愿选择按本通知规定参加城镇企业职工基本养老保险。参保后，按照《重庆市人力资源和社会保障局重庆市财政局关于贯彻实施城乡养老保险制度衔接暂行办法有关工作的通知》（渝人社发〔</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4</w:t>
      </w:r>
      <w:r>
        <w:rPr>
          <w:rFonts w:ascii="方正仿宋_GBK" w:hAnsi="方正仿宋_GBK" w:cs="方正仿宋_GBK"/>
          <w:i w:val="false"/>
          <w:iCs w:val="false"/>
          <w:caps w:val="false"/>
          <w:smallCaps w:val="false"/>
          <w:color w:val="000000"/>
          <w:spacing w:val="0"/>
          <w:sz w:val="31"/>
          <w:szCs w:val="31"/>
        </w:rPr>
        <w:t>号）规定，办理转移衔接手续，不得重复参保和重复享受养老保险待遇。</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关于已享受生活补贴人员的处理。</w:t>
      </w:r>
      <w:r>
        <w:rPr>
          <w:rFonts w:ascii="方正仿宋_GBK" w:hAnsi="方正仿宋_GBK" w:cs="方正仿宋_GBK"/>
          <w:i w:val="false"/>
          <w:iCs w:val="false"/>
          <w:caps w:val="false"/>
          <w:smallCaps w:val="false"/>
          <w:color w:val="000000"/>
          <w:spacing w:val="0"/>
          <w:sz w:val="31"/>
          <w:szCs w:val="31"/>
        </w:rPr>
        <w:t>已按照《重庆市人民政府关于印发重庆市对未参加城镇企业职工基本养老保险的城镇集体所有制企业人员实施生活补贴暂行办法的通知》（渝府发〔</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1</w:t>
      </w:r>
      <w:r>
        <w:rPr>
          <w:rFonts w:ascii="方正仿宋_GBK" w:hAnsi="方正仿宋_GBK" w:cs="方正仿宋_GBK"/>
          <w:i w:val="false"/>
          <w:iCs w:val="false"/>
          <w:caps w:val="false"/>
          <w:smallCaps w:val="false"/>
          <w:color w:val="000000"/>
          <w:spacing w:val="0"/>
          <w:sz w:val="31"/>
          <w:szCs w:val="31"/>
        </w:rPr>
        <w:t>号）规定，按月享受生活补贴，并符合本通知第一条规定的人员，可按本通知规定申请参加城镇企业职工基本养老保险。按规定缴清应缴纳的养老保险费后，由参保地社会保险局按本通知第三条规定计发基本养老金，并于其享受基本养老金当月起停止计发生活补贴。</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关于延长缴纳养老保险费人员的处理。</w:t>
      </w:r>
      <w:r>
        <w:rPr>
          <w:rFonts w:ascii="方正仿宋_GBK" w:hAnsi="方正仿宋_GBK" w:cs="方正仿宋_GBK"/>
          <w:i w:val="false"/>
          <w:iCs w:val="false"/>
          <w:caps w:val="false"/>
          <w:smallCaps w:val="false"/>
          <w:color w:val="000000"/>
          <w:spacing w:val="0"/>
          <w:sz w:val="31"/>
          <w:szCs w:val="31"/>
        </w:rPr>
        <w:t>符合《重庆市人力资源和社会保障局重庆市财政局关于参加企业职工基本养老保险人员达到法定退休年龄时缴费年限不足</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年有关问题的处理意见》（渝人社发〔</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7</w:t>
      </w:r>
      <w:r>
        <w:rPr>
          <w:rFonts w:ascii="方正仿宋_GBK" w:hAnsi="方正仿宋_GBK" w:cs="方正仿宋_GBK"/>
          <w:i w:val="false"/>
          <w:iCs w:val="false"/>
          <w:caps w:val="false"/>
          <w:smallCaps w:val="false"/>
          <w:color w:val="000000"/>
          <w:spacing w:val="0"/>
          <w:sz w:val="31"/>
          <w:szCs w:val="31"/>
        </w:rPr>
        <w:t>号）和本通知第一条规定的人员，可按本通知规定自愿选择一次性缴清剩余不足年限的养老保险费，由参保地社会保险局按本通知第三条规定计发基本养老金。</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工作要求</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解决超龄退役军人的基本养老保险问题，关乎群众切身利益，涉及面广、政策性强，全市各级政府各部门要高度重视，加强组织领导，切实把好事办好。各区县（自治县）信访、人民武装、民政、人力社保、财政、监察、档案、公安等部门要加强协调配合，抽调专人对超龄退役军人参保资格、视同缴费年限等进行集中审核确认，落实好各项目标责任。要深入细致做好政策解读，严格制度标准，严禁弄虚作假，对违规行为要严格按照《重庆市骗取社会保险基金处理办法》（重庆市人民政府令第</w:t>
      </w:r>
      <w:r>
        <w:rPr>
          <w:rFonts w:eastAsia="方正仿宋_GBK" w:cs="方正仿宋_GBK" w:ascii="方正仿宋_GBK" w:hAnsi="方正仿宋_GBK"/>
          <w:i w:val="false"/>
          <w:iCs w:val="false"/>
          <w:caps w:val="false"/>
          <w:smallCaps w:val="false"/>
          <w:color w:val="000000"/>
          <w:spacing w:val="0"/>
          <w:sz w:val="31"/>
          <w:szCs w:val="31"/>
        </w:rPr>
        <w:t>231</w:t>
      </w:r>
      <w:r>
        <w:rPr>
          <w:rFonts w:ascii="方正仿宋_GBK" w:hAnsi="方正仿宋_GBK" w:cs="方正仿宋_GBK"/>
          <w:i w:val="false"/>
          <w:iCs w:val="false"/>
          <w:caps w:val="false"/>
          <w:smallCaps w:val="false"/>
          <w:color w:val="000000"/>
          <w:spacing w:val="0"/>
          <w:sz w:val="31"/>
          <w:szCs w:val="31"/>
        </w:rPr>
        <w:t>号）进行查处。重大问题及时向市政府报告。</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pageBreakBefore w:val="false"/>
        <w:widowControl/>
        <w:kinsoku w:val="true"/>
        <w:overflowPunct w:val="true"/>
        <w:autoSpaceDE w:val="true"/>
        <w:bidi w:val="0"/>
        <w:snapToGrid w:val="true"/>
        <w:spacing w:lineRule="exact" w:line="58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宋体" w:hAnsi="宋体" w:eastAsia="宋体" w:cs="宋体"/>
          <w:color w:val="000000"/>
          <w:sz w:val="44"/>
          <w:szCs w:val="44"/>
          <w:lang w:val="en-US" w:eastAsia="zh-CN"/>
        </w:rPr>
      </w:pPr>
      <w:r>
        <w:rPr>
          <w:rFonts w:ascii="方正仿宋_GBK" w:hAnsi="方正仿宋_GBK" w:cs="方正仿宋_GBK"/>
          <w:i w:val="false"/>
          <w:iCs w:val="false"/>
          <w:caps w:val="false"/>
          <w:smallCaps w:val="false"/>
          <w:color w:val="000000"/>
          <w:spacing w:val="0"/>
          <w:sz w:val="31"/>
          <w:szCs w:val="31"/>
        </w:rPr>
        <w:t>（此件公开发布）</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7-20T07:5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520EEE35F4A63BC2E2064BE61001A</vt:lpwstr>
  </property>
  <property fmtid="{D5CDD505-2E9C-101B-9397-08002B2CF9AE}" pid="3" name="KSOProductBuildVer">
    <vt:lpwstr>2052-11.1.0.11830</vt:lpwstr>
  </property>
  <property fmtid="{D5CDD505-2E9C-101B-9397-08002B2CF9AE}" pid="4" name="commondata">
    <vt:lpwstr>commondata</vt:lpwstr>
  </property>
</Properties>
</file>