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民政府关于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三环高速公路合川至长寿段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收费站设置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  <w:t>渝府〔</w:t>
      </w:r>
      <w:r>
        <w:rPr/>
        <w:t>2021</w:t>
      </w:r>
      <w:r>
        <w:rPr/>
        <w:t>〕</w:t>
      </w:r>
      <w:r>
        <w:rPr/>
        <w:t>1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长合高速公路有限公司：</w:t>
      </w:r>
    </w:p>
    <w:p>
      <w:pPr>
        <w:pStyle w:val="Normal"/>
        <w:ind w:firstLine="632"/>
        <w:rPr/>
      </w:pPr>
      <w:r>
        <w:rPr/>
        <w:t>你司关于重庆三环高速公路合川至长寿段收费站设置的请示收悉。现批复如下：</w:t>
      </w:r>
    </w:p>
    <w:p>
      <w:pPr>
        <w:pStyle w:val="Normal"/>
        <w:ind w:firstLine="632"/>
        <w:rPr/>
      </w:pPr>
      <w:r>
        <w:rPr/>
        <w:t>同意在重庆三环高速公路合川至长寿段</w:t>
      </w:r>
      <w:r>
        <w:rPr/>
        <w:t>K1+400</w:t>
      </w:r>
      <w:r>
        <w:rPr/>
        <w:t>处设置合川南收费站、</w:t>
      </w:r>
      <w:r>
        <w:rPr/>
        <w:t>K6+800</w:t>
      </w:r>
      <w:r>
        <w:rPr/>
        <w:t>处设置玉龙收费站、</w:t>
      </w:r>
      <w:r>
        <w:rPr/>
        <w:t>K22+000</w:t>
      </w:r>
      <w:r>
        <w:rPr/>
        <w:t>处设置天顶收费站、</w:t>
      </w:r>
      <w:r>
        <w:rPr/>
        <w:t>K38+600</w:t>
      </w:r>
      <w:r>
        <w:rPr/>
        <w:t>处设置木耳收费站、</w:t>
      </w:r>
      <w:r>
        <w:rPr/>
        <w:t>K53+500</w:t>
      </w:r>
      <w:r>
        <w:rPr/>
        <w:t>处设置统景收费站、</w:t>
      </w:r>
      <w:r>
        <w:rPr/>
        <w:t>K64+074</w:t>
      </w:r>
      <w:r>
        <w:rPr/>
        <w:t>处设置石船收费站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right="1409" w:firstLine="632"/>
        <w:jc w:val="right"/>
        <w:rPr/>
      </w:pPr>
      <w:r>
        <w:rPr/>
        <w:t>重庆市人民政府</w:t>
      </w:r>
    </w:p>
    <w:p>
      <w:pPr>
        <w:pStyle w:val="Normal"/>
        <w:ind w:right="1264" w:firstLine="632"/>
        <w:jc w:val="right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ind w:firstLine="632"/>
        <w:rPr/>
      </w:pPr>
      <w:r>
        <w:rPr/>
        <w:t>（此件公开发布）</w:t>
      </w:r>
      <w:r>
        <w:rPr>
          <w:rFonts w:eastAsia="Times New Roman"/>
          <w:sz w:val="28"/>
          <w:szCs w:val="28"/>
        </w:rPr>
        <w:t xml:space="preserve">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1:00Z</dcterms:created>
  <dc:creator>cf</dc:creator>
  <dc:description/>
  <dc:language>en-US</dc:language>
  <cp:lastModifiedBy>1</cp:lastModifiedBy>
  <cp:lastPrinted>2021-03-19T16:23:00Z</cp:lastPrinted>
  <dcterms:modified xsi:type="dcterms:W3CDTF">2021-03-30T10:41:31Z</dcterms:modified>
  <cp:revision>11</cp:revision>
  <dc:subject/>
  <dc:title>重庆市人民政府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