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人民政府办公厅</w:t>
      </w:r>
    </w:p>
    <w:p>
      <w:pPr>
        <w:pStyle w:val="Normal"/>
        <w:spacing w:lineRule="exact" w:line="590"/>
        <w:jc w:val="center"/>
        <w:rPr>
          <w:rFonts w:eastAsia="方正小标宋_GBK"/>
          <w:sz w:val="44"/>
          <w:szCs w:val="44"/>
        </w:rPr>
      </w:pPr>
      <w:r>
        <w:rPr>
          <w:rFonts w:eastAsia="方正小标宋_GBK"/>
          <w:sz w:val="44"/>
          <w:szCs w:val="44"/>
        </w:rPr>
        <w:t>关于印发重庆市统筹沿江防洪排涝和</w:t>
      </w:r>
    </w:p>
    <w:p>
      <w:pPr>
        <w:pStyle w:val="Normal"/>
        <w:spacing w:lineRule="exact" w:line="590"/>
        <w:jc w:val="center"/>
        <w:rPr>
          <w:rFonts w:eastAsia="方正小标宋_GBK"/>
          <w:sz w:val="44"/>
          <w:szCs w:val="44"/>
        </w:rPr>
      </w:pPr>
      <w:r>
        <w:rPr>
          <w:rFonts w:eastAsia="方正小标宋_GBK"/>
          <w:sz w:val="44"/>
          <w:szCs w:val="44"/>
        </w:rPr>
        <w:t>城市建设开展基础设施灾后重建工作</w:t>
      </w:r>
    </w:p>
    <w:p>
      <w:pPr>
        <w:pStyle w:val="Normal"/>
        <w:spacing w:lineRule="exact" w:line="590"/>
        <w:jc w:val="center"/>
        <w:rPr>
          <w:rFonts w:eastAsia="方正小标宋_GBK"/>
          <w:sz w:val="44"/>
          <w:szCs w:val="44"/>
        </w:rPr>
      </w:pPr>
      <w:r>
        <w:rPr>
          <w:rFonts w:eastAsia="方正小标宋_GBK"/>
          <w:sz w:val="44"/>
          <w:szCs w:val="44"/>
        </w:rPr>
        <w:t>试点实施方案的通知</w:t>
      </w:r>
    </w:p>
    <w:p>
      <w:pPr>
        <w:pStyle w:val="Normal"/>
        <w:jc w:val="center"/>
        <w:rPr/>
      </w:pPr>
      <w:r>
        <w:rPr/>
        <w:t>渝府办〔</w:t>
      </w:r>
      <w:r>
        <w:rPr/>
        <w:t>2021</w:t>
      </w:r>
      <w:r>
        <w:rPr/>
        <w:t>〕</w:t>
      </w:r>
      <w:r>
        <w:rPr/>
        <w:t>5</w:t>
      </w:r>
      <w:r>
        <w:rPr/>
        <w:t>号</w:t>
      </w:r>
    </w:p>
    <w:p>
      <w:pPr>
        <w:pStyle w:val="Normal"/>
        <w:spacing w:lineRule="exact" w:line="590"/>
        <w:jc w:val="both"/>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pPr>
      <w:r>
        <w:rPr/>
        <w:t>中心城区各区人民政府，市政府有关部门，两江新区管委会，有关单位：</w:t>
      </w:r>
    </w:p>
    <w:p>
      <w:pPr>
        <w:pStyle w:val="Normal"/>
        <w:ind w:firstLine="632"/>
        <w:rPr/>
      </w:pPr>
      <w:r>
        <w:rPr/>
        <w:t>《重庆市统筹沿江防洪排涝和城市建设开展基础设施灾后重建工作试点实施方案》已经市政府同意，现印发给你们，请认真贯彻执行。</w:t>
      </w:r>
    </w:p>
    <w:p>
      <w:pPr>
        <w:pStyle w:val="Normal"/>
        <w:rPr/>
      </w:pPr>
      <w:r>
        <w:rPr/>
      </w:r>
    </w:p>
    <w:p>
      <w:pPr>
        <w:pStyle w:val="Normal"/>
        <w:rPr/>
      </w:pPr>
      <w:r>
        <w:rPr/>
      </w:r>
    </w:p>
    <w:p>
      <w:pPr>
        <w:pStyle w:val="Normal"/>
        <w:ind w:right="932" w:hanging="0"/>
        <w:jc w:val="right"/>
        <w:rPr/>
      </w:pPr>
      <w:r>
        <w:rPr/>
        <w:t>重庆市人民政府办公厅</w:t>
      </w:r>
    </w:p>
    <w:p>
      <w:pPr>
        <w:pStyle w:val="Normal"/>
        <w:ind w:right="1264" w:hanging="0"/>
        <w:jc w:val="right"/>
        <w:rPr/>
      </w:pPr>
      <w:r>
        <w:rPr/>
        <w:t>2021</w:t>
      </w:r>
      <w:r>
        <w:rPr/>
        <w:t>年</w:t>
      </w:r>
      <w:r>
        <w:rPr/>
        <w:t>3</w:t>
      </w:r>
      <w:r>
        <w:rPr/>
        <w:t>月</w:t>
      </w:r>
      <w:r>
        <w:rPr/>
        <w:t>13</w:t>
      </w:r>
      <w:r>
        <w:rPr/>
        <w:t>日</w:t>
      </w:r>
    </w:p>
    <w:p>
      <w:pPr>
        <w:pStyle w:val="Normal"/>
        <w:ind w:firstLine="632"/>
        <w:rPr/>
      </w:pPr>
      <w:r>
        <w:rPr/>
        <w:t>（此件公开发布）</w:t>
      </w:r>
    </w:p>
    <w:p>
      <w:pPr>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统筹沿江防洪排涝和城市建设</w:t>
      </w:r>
    </w:p>
    <w:p>
      <w:pPr>
        <w:pStyle w:val="Normal"/>
        <w:spacing w:lineRule="exact" w:line="590"/>
        <w:jc w:val="center"/>
        <w:rPr>
          <w:rFonts w:eastAsia="方正小标宋_GBK"/>
          <w:sz w:val="44"/>
          <w:szCs w:val="44"/>
        </w:rPr>
      </w:pPr>
      <w:r>
        <w:rPr>
          <w:rFonts w:eastAsia="方正小标宋_GBK"/>
          <w:sz w:val="44"/>
          <w:szCs w:val="44"/>
        </w:rPr>
        <w:t>开展基础设施灾后重建工作试点实施方案</w:t>
      </w:r>
    </w:p>
    <w:p>
      <w:pPr>
        <w:pStyle w:val="Normal"/>
        <w:rPr>
          <w:rFonts w:eastAsia="方正小标宋_GBK"/>
          <w:sz w:val="44"/>
          <w:szCs w:val="44"/>
        </w:rPr>
      </w:pPr>
      <w:r>
        <w:rPr>
          <w:rFonts w:eastAsia="方正小标宋_GBK"/>
          <w:sz w:val="44"/>
          <w:szCs w:val="44"/>
        </w:rPr>
      </w:r>
    </w:p>
    <w:p>
      <w:pPr>
        <w:pStyle w:val="Normal"/>
        <w:ind w:firstLine="632"/>
        <w:rPr/>
      </w:pPr>
      <w:r>
        <w:rPr/>
        <w:t>为贯彻落实习近平总书记对防灾减灾救灾、城市内涝治理的重要批示指示精神和李克强总理在重庆考察时的指示要求，按照国务院第</w:t>
      </w:r>
      <w:r>
        <w:rPr/>
        <w:t>105</w:t>
      </w:r>
      <w:r>
        <w:rPr/>
        <w:t>次常务会议的工作部署，在重庆市中心城区</w:t>
      </w:r>
      <w:r>
        <w:rPr/>
        <w:t>394</w:t>
      </w:r>
      <w:r>
        <w:rPr/>
        <w:t>公里“两江四岸”及周边地区开展统筹沿江防洪排涝和城市建设、开展基础设施灾后重建工作试点，探索城市防洪排涝的新思路、新方法、新举措，制定本方案。</w:t>
      </w:r>
    </w:p>
    <w:p>
      <w:pPr>
        <w:pStyle w:val="Normal"/>
        <w:ind w:firstLine="632"/>
        <w:rPr>
          <w:rFonts w:eastAsia="方正黑体_GBK;微软雅黑"/>
        </w:rPr>
      </w:pPr>
      <w:r>
        <w:rPr>
          <w:rFonts w:eastAsia="方正黑体_GBK;微软雅黑"/>
        </w:rPr>
        <w:t>一、总体要求</w:t>
      </w:r>
    </w:p>
    <w:p>
      <w:pPr>
        <w:pStyle w:val="Normal"/>
        <w:ind w:firstLine="632"/>
        <w:rPr>
          <w:rFonts w:eastAsia="方正楷体_GBK;微软雅黑"/>
        </w:rPr>
      </w:pPr>
      <w:r>
        <w:rPr>
          <w:rFonts w:eastAsia="方正楷体_GBK;微软雅黑"/>
        </w:rPr>
        <w:t>（一）指导思想。</w:t>
      </w:r>
    </w:p>
    <w:p>
      <w:pPr>
        <w:pStyle w:val="Normal"/>
        <w:ind w:firstLine="632"/>
        <w:rPr/>
      </w:pPr>
      <w:r>
        <w:rPr/>
        <w:t>以习近平新时代中国特色社会主义思想为指导，全面贯彻党的十九大和十九届二中、三中、四中、五中全会精神，深入贯彻习近平生态文明思想以及关于防灾减灾救灾、城市内涝治理的重要批示指示精神，切实提高政治站位，践行以人民为中心的发展思想，统筹区域流域生态环境治理和城市建设，统筹城市功能完善和防灾减灾，统筹城市防洪和排涝建设，坚持以人为本、以水为伴、人水和谐，优化城市开发建设模式，全面提升城市建设的整体性、系统性，突出安全标准的刚性、空间利用的弹性、城市运行的韧性，保障城市安全，推动城市高质量发展。</w:t>
      </w:r>
    </w:p>
    <w:p>
      <w:pPr>
        <w:pStyle w:val="Normal"/>
        <w:ind w:firstLine="632"/>
        <w:rPr>
          <w:rFonts w:eastAsia="方正楷体_GBK;微软雅黑"/>
        </w:rPr>
      </w:pPr>
      <w:r>
        <w:rPr>
          <w:rFonts w:eastAsia="方正楷体_GBK;微软雅黑"/>
        </w:rPr>
        <w:t>（二）工作原则。</w:t>
      </w:r>
    </w:p>
    <w:p>
      <w:pPr>
        <w:pStyle w:val="Normal"/>
        <w:ind w:firstLine="632"/>
        <w:rPr/>
      </w:pPr>
      <w:r>
        <w:rPr>
          <w:rFonts w:cs="方正仿宋_GBK" w:ascii="方正仿宋_GBK" w:hAnsi="方正仿宋_GBK"/>
        </w:rPr>
        <w:t>——</w:t>
      </w:r>
      <w:r>
        <w:rPr/>
        <w:t>坚持以人为本、民生优先。着力解决群众最关心最直接最现实的防洪排涝问题，抓实抓好重大民生工程，确保城市安全运行，增强人民群众获得感、幸福感、安全感。</w:t>
      </w:r>
    </w:p>
    <w:p>
      <w:pPr>
        <w:pStyle w:val="Normal"/>
        <w:ind w:firstLine="632"/>
        <w:rPr/>
      </w:pPr>
      <w:r>
        <w:rPr>
          <w:rFonts w:cs="方正仿宋_GBK" w:ascii="方正仿宋_GBK" w:hAnsi="方正仿宋_GBK"/>
        </w:rPr>
        <w:t>——</w:t>
      </w:r>
      <w:r>
        <w:rPr/>
        <w:t>坚持统筹兼顾、协调推进。统筹区域流域与城市、新区与老城，兼顾功能与形态，协调水资源利用、水环境治理、水生态保护，促进城市建设与防洪排涝协调发展。</w:t>
      </w:r>
    </w:p>
    <w:p>
      <w:pPr>
        <w:pStyle w:val="Normal"/>
        <w:ind w:firstLine="632"/>
        <w:rPr/>
      </w:pPr>
      <w:r>
        <w:rPr>
          <w:rFonts w:cs="方正仿宋_GBK" w:ascii="方正仿宋_GBK" w:hAnsi="方正仿宋_GBK"/>
        </w:rPr>
        <w:t>——</w:t>
      </w:r>
      <w:r>
        <w:rPr/>
        <w:t>坚持标本兼治、综合治理。坚持工程与非工程措施并举，注重制定治本之策，注重治理综合效益，完善长效机制，统筹推进城市防洪排涝与城市建设工作。</w:t>
      </w:r>
    </w:p>
    <w:p>
      <w:pPr>
        <w:pStyle w:val="Normal"/>
        <w:ind w:firstLine="632"/>
        <w:rPr/>
      </w:pPr>
      <w:r>
        <w:rPr>
          <w:rFonts w:cs="方正仿宋_GBK" w:ascii="方正仿宋_GBK" w:hAnsi="方正仿宋_GBK"/>
        </w:rPr>
        <w:t>——</w:t>
      </w:r>
      <w:r>
        <w:rPr/>
        <w:t>坚持缓急有序、远近结合。立足当前，着眼长远，结合“两江四岸”治理提升工作，优先安排防洪排涝薄弱区域项目建设，优先安排交通、供水、排水、电力、通信等生命线工程建设，协调衔接好近期与远期关系。</w:t>
      </w:r>
    </w:p>
    <w:p>
      <w:pPr>
        <w:pStyle w:val="Normal"/>
        <w:ind w:firstLine="632"/>
        <w:rPr>
          <w:rFonts w:eastAsia="方正黑体_GBK;微软雅黑"/>
        </w:rPr>
      </w:pPr>
      <w:r>
        <w:rPr>
          <w:rFonts w:eastAsia="方正黑体_GBK;微软雅黑"/>
        </w:rPr>
        <w:t>二、试点目标</w:t>
      </w:r>
    </w:p>
    <w:p>
      <w:pPr>
        <w:pStyle w:val="Normal"/>
        <w:ind w:firstLine="632"/>
        <w:rPr/>
      </w:pPr>
      <w:r>
        <w:rPr/>
        <w:t>按照“</w:t>
      </w:r>
      <w:r>
        <w:rPr/>
        <w:t>1</w:t>
      </w:r>
      <w:r>
        <w:rPr/>
        <w:t>年补急需、</w:t>
      </w:r>
      <w:r>
        <w:rPr/>
        <w:t>2</w:t>
      </w:r>
      <w:r>
        <w:rPr/>
        <w:t>年强弱项、</w:t>
      </w:r>
      <w:r>
        <w:rPr/>
        <w:t>5</w:t>
      </w:r>
      <w:r>
        <w:rPr/>
        <w:t>年成示范”的要求，明确统筹防洪排涝和城市建设试点目标任务，推进基础设施灾后重建工作，扭转防洪排涝和城市建设不协调的局面。</w:t>
      </w:r>
    </w:p>
    <w:p>
      <w:pPr>
        <w:pStyle w:val="Normal"/>
        <w:ind w:firstLine="632"/>
        <w:rPr/>
      </w:pPr>
      <w:r>
        <w:rPr/>
        <w:t>到</w:t>
      </w:r>
      <w:r>
        <w:rPr/>
        <w:t>2021</w:t>
      </w:r>
      <w:r>
        <w:rPr/>
        <w:t>年底，初步完成“两江四岸”朝天门、磁器口、海棠烟雨公园等沿江重点受灾地段、洪涝灾害防御薄弱区域的灾后基础设施重建、房屋抗灾能力提升工作，初步建立统筹防洪排涝和城市建设协调运行的一体化工作机制。</w:t>
      </w:r>
    </w:p>
    <w:p>
      <w:pPr>
        <w:pStyle w:val="Normal"/>
        <w:ind w:firstLine="632"/>
        <w:rPr/>
      </w:pPr>
      <w:r>
        <w:rPr/>
        <w:t>到</w:t>
      </w:r>
      <w:r>
        <w:rPr/>
        <w:t>2022</w:t>
      </w:r>
      <w:r>
        <w:rPr/>
        <w:t>年底，基本完成“两江四岸”及周边地区防洪排涝设施补短板工作，有序推进滨江护岸生态修复、滨江路网体系完善、沿江房屋建筑分类改造等任务，确保洪汛期无重大人员伤亡、经济受损少、交通不瘫痪、生命线工程正常运行。</w:t>
      </w:r>
    </w:p>
    <w:p>
      <w:pPr>
        <w:pStyle w:val="Normal"/>
        <w:ind w:firstLine="632"/>
        <w:rPr/>
      </w:pPr>
      <w:r>
        <w:rPr/>
        <w:t>到</w:t>
      </w:r>
      <w:r>
        <w:rPr/>
        <w:t>2025</w:t>
      </w:r>
      <w:r>
        <w:rPr/>
        <w:t>年底，全面完成“两江四岸”及周边地区统筹防洪排涝和城市建设试点工作，能够有效应对百年一遇洪水位下的洪涝灾害，滨江地区生态环境明显改善，各类基础设施、公共空间及房屋防洪抗灾能力显著提升，人水相依、城水相伴、江岸共存、山水相映的山、水、城、人和谐共生格局初步建立。在统筹防洪排涝和城市建设的政策体系、管理机制、技术标准、开发模式等方面形成可复制、可推广的经验做法。</w:t>
      </w:r>
    </w:p>
    <w:p>
      <w:pPr>
        <w:pStyle w:val="Normal"/>
        <w:ind w:firstLine="632"/>
        <w:rPr>
          <w:rFonts w:eastAsia="方正黑体_GBK;微软雅黑"/>
        </w:rPr>
      </w:pPr>
      <w:r>
        <w:rPr>
          <w:rFonts w:eastAsia="方正黑体_GBK;微软雅黑"/>
        </w:rPr>
        <w:t>三、主要任务</w:t>
      </w:r>
    </w:p>
    <w:p>
      <w:pPr>
        <w:pStyle w:val="Normal"/>
        <w:ind w:firstLine="632"/>
        <w:rPr/>
      </w:pPr>
      <w:r>
        <w:rPr/>
        <w:t>在“两江四岸”及周边地区开展统筹防洪排涝与城市建设、推进灾后恢复重建试点工作。创新满足城市防洪排涝要求的城市建设模式，在工作机制、规划建设、技术标准、开发模式、综合管理等方面加强统筹，提升城市生命线工程和沿江建筑抵御洪涝灾害的能力，落实城市滨水公共空间“分级设防、雨旱两宜、水进人退、水退人进”的弹性利用方式，推动清理整治侵占河道的违法违规建设项目，完善应对洪涝灾害的韧性城市管理策略，实现防洪排涝、生态保护、人居环境、传统风貌、历史文化、应急调度等功能多元复合，将“两江四岸”建设成人与自然和谐共生的生命共同体。</w:t>
      </w:r>
    </w:p>
    <w:p>
      <w:pPr>
        <w:pStyle w:val="Normal"/>
        <w:ind w:firstLine="632"/>
        <w:rPr>
          <w:rFonts w:eastAsia="方正楷体_GBK;微软雅黑"/>
        </w:rPr>
      </w:pPr>
      <w:r>
        <w:rPr>
          <w:rFonts w:eastAsia="方正楷体_GBK;微软雅黑"/>
        </w:rPr>
        <w:t>（一）创新防洪排涝和城市建设统筹工作机制。</w:t>
      </w:r>
    </w:p>
    <w:p>
      <w:pPr>
        <w:pStyle w:val="Normal"/>
        <w:ind w:firstLine="632"/>
        <w:rPr/>
      </w:pPr>
      <w:r>
        <w:rPr/>
        <w:t>针对相关规划不衔接、技术标准不统一、开发建设缺乏统筹、管理协调不顺畅等问题，通过建立工作协调机制、统筹相关专项规划、整合技术标准、创新开发模式、探索市场化运营维护和综合执法机制等措施，实现防洪排涝和城市建设的统筹。</w:t>
      </w:r>
    </w:p>
    <w:p>
      <w:pPr>
        <w:pStyle w:val="Normal"/>
        <w:ind w:firstLine="632"/>
        <w:rPr/>
      </w:pPr>
      <w:r>
        <w:rPr/>
        <w:t>1</w:t>
      </w:r>
      <w:r>
        <w:rPr/>
        <w:t>．搭建协同管理平台。按照市政府统一领导、市级部门协作联动、属地政府落地实施的统筹组织方式，建立由市住房城乡建委牵头统筹，市发展改革委、市规划自然资源局、市城市管理局、市交通局、市水利局、市应急管理局等部门分工协作的试点工作推进机制。结合工程建设项目审批改革，协调各部门做好岸上岸下、堤内堤外、地上地下等建设项目审批，提高效率。</w:t>
      </w:r>
    </w:p>
    <w:p>
      <w:pPr>
        <w:pStyle w:val="Normal"/>
        <w:ind w:firstLine="632"/>
        <w:rPr/>
      </w:pPr>
      <w:r>
        <w:rPr/>
        <w:t>2</w:t>
      </w:r>
      <w:r>
        <w:rPr/>
        <w:t>．编制综合建设规划。尊重自然山水格局，编制“两江四岸”统筹防洪排涝和城市建设试点综合建设规划，整合沿江地区的空间布局、用地功能、传统风貌，统筹防洪排涝、市政交通、港口码头、历史文化保护等各类专项规划，强化各类城市建设专项规划在定性、定量、定形、定界、定策上的衔接，制定建设计划，安排建设时序，指导城市建设。项目规划布局和实施必须符合相关法律法规规定，与流域防洪规划、河湖岸线规划等衔接一致。建立基于城市信息模型（</w:t>
      </w:r>
      <w:r>
        <w:rPr/>
        <w:t>CIM</w:t>
      </w:r>
      <w:r>
        <w:rPr/>
        <w:t>）的建设项目集中管理平台，加强各类建设项目实施的技术和管理统筹。</w:t>
      </w:r>
    </w:p>
    <w:p>
      <w:pPr>
        <w:pStyle w:val="Normal"/>
        <w:ind w:firstLine="632"/>
        <w:rPr/>
      </w:pPr>
      <w:r>
        <w:rPr/>
        <w:t>3</w:t>
      </w:r>
      <w:r>
        <w:rPr/>
        <w:t>．整合法规和技术标准。开展“两江四岸”地方立法工作，统筹城市防洪排涝与规划建设管理工作。在整合防洪、排涝、生态、交通、人文、风貌等领域相关标准规范的基础上，明确适用技术，出台统筹防洪排涝和城市建设的技术导则（指南）。</w:t>
      </w:r>
    </w:p>
    <w:p>
      <w:pPr>
        <w:pStyle w:val="Normal"/>
        <w:ind w:firstLine="632"/>
        <w:rPr/>
      </w:pPr>
      <w:r>
        <w:rPr/>
        <w:t>4</w:t>
      </w:r>
      <w:r>
        <w:rPr/>
        <w:t>．创新综合开发模式。在统筹使用好中央和地方各类资金的基础上，整合、盘活各类资源，探索市场化运作模式开展项目建设，形成可持续的城市综合开发模式。</w:t>
      </w:r>
    </w:p>
    <w:p>
      <w:pPr>
        <w:pStyle w:val="Normal"/>
        <w:ind w:firstLine="632"/>
        <w:rPr/>
      </w:pPr>
      <w:r>
        <w:rPr/>
        <w:t>5</w:t>
      </w:r>
      <w:r>
        <w:rPr/>
        <w:t>．探索市场化运营维护机制。把“两江四岸”沿江地区水上水下、岸上岸下作为一个整体，积极在生态保护修复和各类设施运营维护中引入市场机制，推动沿江地区一体化、市场化、专业化运营维护，提升运营维护效率和服务品质。</w:t>
      </w:r>
    </w:p>
    <w:p>
      <w:pPr>
        <w:pStyle w:val="Normal"/>
        <w:ind w:firstLine="632"/>
        <w:rPr/>
      </w:pPr>
      <w:r>
        <w:rPr/>
        <w:t>6</w:t>
      </w:r>
      <w:r>
        <w:rPr/>
        <w:t>．探索沿江区域综合执法。结合城市管理综合执法体制改革，探索在“两江四岸”沿江地区实施综合执法，由属地政府委托滨江管理机构集中行使城市规划、建设、交通、城管、水利、生态环境等执法权力，提高执法效率，保障执法效果。</w:t>
      </w:r>
    </w:p>
    <w:p>
      <w:pPr>
        <w:pStyle w:val="Normal"/>
        <w:ind w:firstLine="632"/>
        <w:rPr>
          <w:rFonts w:eastAsia="方正楷体_GBK;微软雅黑"/>
        </w:rPr>
      </w:pPr>
      <w:r>
        <w:rPr>
          <w:rFonts w:eastAsia="方正楷体_GBK;微软雅黑"/>
        </w:rPr>
        <w:t>（二）提升沿江设施防洪排涝抗灾能力。</w:t>
      </w:r>
    </w:p>
    <w:p>
      <w:pPr>
        <w:pStyle w:val="Normal"/>
        <w:ind w:firstLine="632"/>
        <w:rPr/>
      </w:pPr>
      <w:r>
        <w:rPr/>
        <w:t>针对沿江防洪设施存在短板、市政设施抵御洪灾能力不足等问题，在城市建设和沿江设施补短板中融入海绵城市理念，加固补齐沿江防洪设施，整治排水防涝设施，恢复和完善城市供水、园林绿化、污水、环卫、电力、燃气、通信等设施，统筹城市防洪排涝与生命线工程建设，体现绿色化、智能化，增强沿江设施防洪抗灾能力。</w:t>
      </w:r>
    </w:p>
    <w:p>
      <w:pPr>
        <w:pStyle w:val="Normal"/>
        <w:ind w:firstLine="632"/>
        <w:rPr/>
      </w:pPr>
      <w:r>
        <w:rPr/>
        <w:t>7</w:t>
      </w:r>
      <w:r>
        <w:rPr/>
        <w:t>．推进海绵城市建设。结合城市更新增绿留白，在城市公园、绿地、建筑、道路、广场等新建改建项目中，因地制宜建设屋顶绿化、植草沟、干湿塘、旱溪、下沉式绿地、地下调蓄池等设施，整体提升城市对雨水的蓄滞、净化能力。加强城市雨水利用设施建设，将雨水纳入城市水资源配置，雨季蓄水、旱季用水。推广城市透水铺装，建设雨水下渗设施。</w:t>
      </w:r>
    </w:p>
    <w:p>
      <w:pPr>
        <w:pStyle w:val="Normal"/>
        <w:ind w:firstLine="632"/>
        <w:rPr/>
      </w:pPr>
      <w:r>
        <w:rPr/>
        <w:t>8</w:t>
      </w:r>
      <w:r>
        <w:rPr/>
        <w:t>．加固补齐防洪设施。摸排沿江防洪设施损毁情况，整治加固受损堤防护岸。结合岸线治理提升、沿江房屋建筑隐患整治，探索采用升降式、折叠式、移动式防洪墙等微升堤措施，补齐防洪重点区域和薄弱区域短板。</w:t>
      </w:r>
    </w:p>
    <w:p>
      <w:pPr>
        <w:pStyle w:val="Normal"/>
        <w:ind w:firstLine="632"/>
        <w:rPr/>
      </w:pPr>
      <w:r>
        <w:rPr/>
        <w:t>9</w:t>
      </w:r>
      <w:r>
        <w:rPr/>
        <w:t>．整治排水防涝设施。精细化排查沿江排水管网，清理淤积管涵，修复破损管道。优先改造沿江存在倒灌风险的雨水排口，改扩建过流能力不足的雨水管网。排查沿江下穿道、隧道涵洞、低洼建筑与小区等易涝风险区，系统推进易涝区域整治。</w:t>
      </w:r>
    </w:p>
    <w:p>
      <w:pPr>
        <w:pStyle w:val="Normal"/>
        <w:ind w:firstLine="632"/>
        <w:rPr/>
      </w:pPr>
      <w:r>
        <w:rPr/>
        <w:t>10</w:t>
      </w:r>
      <w:r>
        <w:rPr/>
        <w:t>．改造完善供水设施。加固或迁建地势较低取水泵房，对易受洪水影响的沿江水厂实施关停或改造。改造老旧供水管网，修缮供水配套设施。优化供水分区，增设互联互通主干管网，形成水源互补、系统完备的供水网络，确保沿江地区供水安全。</w:t>
      </w:r>
    </w:p>
    <w:p>
      <w:pPr>
        <w:pStyle w:val="Normal"/>
        <w:ind w:firstLine="632"/>
        <w:rPr/>
      </w:pPr>
      <w:r>
        <w:rPr/>
        <w:t>11</w:t>
      </w:r>
      <w:r>
        <w:rPr/>
        <w:t>．迁改提升污水设施。因地制宜采取措施控制合流制溢流污染，修复沿江受损污水处理厂、污水泵站，采取增设防洪挡墙、迁建配电设施等综合措施，提高污水处理厂、污水泵站防洪能力。</w:t>
      </w:r>
      <w:r>
        <w:rPr>
          <w:spacing w:val="-4"/>
        </w:rPr>
        <w:t>实施老旧破损污水管网改造，迁改受损风险较高的滨江截污干管，</w:t>
      </w:r>
      <w:r>
        <w:rPr/>
        <w:t>保障污水系统安全运行。</w:t>
      </w:r>
    </w:p>
    <w:p>
      <w:pPr>
        <w:pStyle w:val="Normal"/>
        <w:ind w:firstLine="632"/>
        <w:rPr/>
      </w:pPr>
      <w:r>
        <w:rPr/>
        <w:t>12</w:t>
      </w:r>
      <w:r>
        <w:rPr/>
        <w:t>．整修完善环卫设施。维修或更换垃圾箱、公厕等受损环卫设施，迁建易受洪水影响的环卫停车场和垃圾中转站。配置垃圾车、冲洗车、扫路车、吸粪车和吊装机等环卫设备，满足河面清漂、道路保洁、灾后清污清淤等应急需求。</w:t>
      </w:r>
    </w:p>
    <w:p>
      <w:pPr>
        <w:pStyle w:val="Normal"/>
        <w:ind w:firstLine="632"/>
        <w:rPr/>
      </w:pPr>
      <w:r>
        <w:rPr/>
        <w:t>13</w:t>
      </w:r>
      <w:r>
        <w:rPr/>
        <w:t>．恢复迁建能源设施。修复更换受损燃气、电力设备及线路，迁改警戒水位以下的主干燃气管线、电力管线及附属设施。通过调整气源及电源接入点、迁移燃气调压设施及配电房、增设应急气源及电源等措施，提高沿江地区能源供应保障能力。</w:t>
      </w:r>
    </w:p>
    <w:p>
      <w:pPr>
        <w:pStyle w:val="Normal"/>
        <w:ind w:firstLine="632"/>
        <w:rPr/>
      </w:pPr>
      <w:r>
        <w:rPr/>
        <w:t>14</w:t>
      </w:r>
      <w:r>
        <w:rPr/>
        <w:t>．提标改造照明及通信设施。恢复改造受损照明设施，修复受损通信设施及线路，推动迁改警戒水位以下的主干通信线路及重要通信设施，实施通信机房、基站等通信设施的防洪提标改造或迁建，建设备份线路或保护环路。加强通信备品备件及应急物资储备，提高通信网络应急能力，确保通信网络运行平稳。</w:t>
      </w:r>
    </w:p>
    <w:p>
      <w:pPr>
        <w:pStyle w:val="Normal"/>
        <w:ind w:firstLine="632"/>
        <w:rPr>
          <w:rFonts w:eastAsia="方正楷体_GBK;微软雅黑"/>
        </w:rPr>
      </w:pPr>
      <w:r>
        <w:rPr>
          <w:rFonts w:eastAsia="方正楷体_GBK;微软雅黑"/>
        </w:rPr>
        <w:t>（三）实施沿江公共空间生态和安全综合整治。</w:t>
      </w:r>
    </w:p>
    <w:p>
      <w:pPr>
        <w:pStyle w:val="Normal"/>
        <w:ind w:firstLine="632"/>
        <w:rPr/>
      </w:pPr>
      <w:r>
        <w:rPr/>
        <w:t>针对行洪通道不畅、公共空间洪水适应性不足、沿江建筑受灾严重等问题，推进行洪通道清理、公共空间优化、次级河流综合整治、沿江建筑安全隐患整治等工作，探索沿江公共空间弹性利用方式，重现“水清、岸绿、景美、城优”的滨江环境。</w:t>
      </w:r>
    </w:p>
    <w:p>
      <w:pPr>
        <w:pStyle w:val="Normal"/>
        <w:ind w:firstLine="632"/>
        <w:rPr/>
      </w:pPr>
      <w:r>
        <w:rPr/>
        <w:t>15</w:t>
      </w:r>
      <w:r>
        <w:rPr/>
        <w:t>．保障行洪通道通畅。加强流域清淤扩容整治，开展沿江河道管理范围乱占、乱采、乱堆、乱建等“清四乱”专项整治工作。清理整治警戒水位以下违法违规建设及已不适宜城市发展的城市基础设施和临时商业设施，应清尽清、能清速清，退出被侵占的河道水域岸线空间。短时间难以完成整改的，结合“两江四岸”综合治理提出整改措施。预控河道两侧绿地通廊，严格落实沿江新建建筑后退红线的要求，增加绿化厚度。搬迁重大隐患设施，推进停泊船舶专项治理，开展货运码头搬迁置换和转型升级工作。结合岸线用地功能的调整，逐步搬迁沿江低洼处的仓储物流、批发市场、客货运站等人流物资集聚场地。</w:t>
      </w:r>
    </w:p>
    <w:p>
      <w:pPr>
        <w:pStyle w:val="Normal"/>
        <w:ind w:firstLine="632"/>
        <w:rPr/>
      </w:pPr>
      <w:r>
        <w:rPr/>
        <w:t>16</w:t>
      </w:r>
      <w:r>
        <w:rPr/>
        <w:t>．优化滨江公共空间。实施消落带生态修复，结合防洪排涝、稳定库岸工程，分类整治沿江护岸，恢复岸线生态功能。在保障防洪安全的前提下，重塑韧性公共空间，贯通滨江休闲步道，完善公共服务设施，结合季节性水位变化营造不同的空间体验。保护修复沿江历史文化资源，加快推进受洪水影响的沿江历史建筑、工业遗存、古城墙等历史文化资源的保护修复工作。</w:t>
      </w:r>
    </w:p>
    <w:p>
      <w:pPr>
        <w:pStyle w:val="Normal"/>
        <w:ind w:firstLine="632"/>
        <w:rPr/>
      </w:pPr>
      <w:r>
        <w:rPr/>
        <w:t>17</w:t>
      </w:r>
      <w:r>
        <w:rPr/>
        <w:t>．开展次级河流综合整治。围绕构建“梯级滞蓄、溪水常流、自然补给”河湖连通系统的要求，推进长江、嘉陵江沿江次级河流“清水绿岸”治理提升工作，大力削减城市水体污染进入“两江四岸”；加强次级河流入江口驳岸生态修复，搭建河道绿地与消落区之间的“生态桥”，完善河流生态系统。</w:t>
      </w:r>
    </w:p>
    <w:p>
      <w:pPr>
        <w:pStyle w:val="Normal"/>
        <w:ind w:firstLine="632"/>
        <w:rPr/>
      </w:pPr>
      <w:r>
        <w:rPr/>
        <w:t>18</w:t>
      </w:r>
      <w:r>
        <w:rPr/>
        <w:t>．整治沿江建筑安全隐患。对不同受灾程度的老旧小区提出分类改造措施，受损严重且有安全隐患的危旧房片区实施征收拆除。受淹但无较大安全隐患的房屋通过修缮加固及改扩建的方式进行排危加固，解除安全隐患。完善沿江其他居住小区、公共建筑服务设施配套，开展社区雨污分流源头改造，更新完善水、电、气、讯、消防、防洪涝、安全疏散等设施设备，探索适应汛期的备用设备系统，提高房屋抗洪能力和水平。</w:t>
      </w:r>
    </w:p>
    <w:p>
      <w:pPr>
        <w:pStyle w:val="Normal"/>
        <w:ind w:firstLine="632"/>
        <w:rPr>
          <w:rFonts w:eastAsia="方正楷体_GBK;微软雅黑"/>
        </w:rPr>
      </w:pPr>
      <w:r>
        <w:rPr>
          <w:rFonts w:eastAsia="方正楷体_GBK;微软雅黑"/>
        </w:rPr>
        <w:t>（四）增强城市交通运行保障能力。</w:t>
      </w:r>
    </w:p>
    <w:p>
      <w:pPr>
        <w:pStyle w:val="Normal"/>
        <w:ind w:firstLine="632"/>
        <w:rPr/>
      </w:pPr>
      <w:r>
        <w:rPr/>
        <w:t>针对洪涝灾害期间部分沿江道路通行受阻、腹地城市交通支撑不足等问题，优化沿江区域交通组织，推动沿江轨道成环成网，加强公共交通设施建设，完善慢行交通设施，构建多方式、多路径的交通网络系统，提升城市交通运行保障能力。</w:t>
      </w:r>
    </w:p>
    <w:p>
      <w:pPr>
        <w:pStyle w:val="Normal"/>
        <w:ind w:firstLine="632"/>
        <w:rPr/>
      </w:pPr>
      <w:r>
        <w:rPr/>
        <w:t>19</w:t>
      </w:r>
      <w:r>
        <w:rPr/>
        <w:t>．实施交通设施安全加固。修复沿江道路受损路面、绿化及附属设施，消除沿江道路塌陷隐患。全面开展跨江桥梁安全检测、加固改造及品质提升工作，建成桥梁日常运营健康监测系统，修复桥梁防撞护栏、支座系统等，提升桥梁的安全保障能力。加强沿江隧道的除险加固，避免发生次生灾害。</w:t>
      </w:r>
    </w:p>
    <w:p>
      <w:pPr>
        <w:pStyle w:val="Normal"/>
        <w:ind w:firstLine="632"/>
        <w:rPr/>
      </w:pPr>
      <w:r>
        <w:rPr/>
        <w:t>20</w:t>
      </w:r>
      <w:r>
        <w:rPr/>
        <w:t>．提升慢行交通纵向疏解能力。根据沿江地区集散需求，完善沿江区域步道网络系统，打通滨江与腹地的纵向联系通道，</w:t>
      </w:r>
      <w:r>
        <w:rPr>
          <w:spacing w:val="-4"/>
        </w:rPr>
        <w:t>推进连接腹地的街巷步道、山林步道等山城步道和人行天桥建设，</w:t>
      </w:r>
      <w:r>
        <w:rPr/>
        <w:t>改善步道配套设施品质，增强沿江区域步行疏解能力。</w:t>
      </w:r>
    </w:p>
    <w:p>
      <w:pPr>
        <w:pStyle w:val="Normal"/>
        <w:ind w:firstLine="632"/>
        <w:rPr/>
      </w:pPr>
      <w:r>
        <w:rPr/>
        <w:t>21</w:t>
      </w:r>
      <w:r>
        <w:rPr/>
        <w:t>．构建沿江特色公交系统。提升沿江区域公交服务水平，优化公交停靠站点、完善站点配套服务设施。结合过江通勤交通需求，完善两江水上交通系统，启动水上巴士、过江索道等特色交通研究，提高多种公交方式之间的换乘效率，提升公交与滨江公共空间的串联水平，形成两江特色交通系统。</w:t>
      </w:r>
    </w:p>
    <w:p>
      <w:pPr>
        <w:pStyle w:val="Normal"/>
        <w:ind w:firstLine="632"/>
        <w:rPr/>
      </w:pPr>
      <w:r>
        <w:rPr/>
        <w:t>22</w:t>
      </w:r>
      <w:r>
        <w:rPr/>
        <w:t>．完善滨江区域路网体系。优化城市主干路网体系，重点加快与沿江地区相连的跨江通道及区域分流通道建设，加强滨江路与跨江桥梁的连接，提高沿江区域道路集散能力，优化现有滨江路交通组织和路内停车设置，推进滨江路由交通功能向服务功能转变，保证应急抢险交通需求和城市交通通勤需求。</w:t>
      </w:r>
    </w:p>
    <w:p>
      <w:pPr>
        <w:pStyle w:val="Normal"/>
        <w:ind w:firstLine="632"/>
        <w:rPr/>
      </w:pPr>
      <w:r>
        <w:rPr/>
        <w:t>23</w:t>
      </w:r>
      <w:r>
        <w:rPr/>
        <w:t>．推动沿江轨道成环成网。充分发挥轨道交通大运量、网络化运营的特点，加快沿江、跨江轨道线路建设，融入中心城区轨道线网，增强“两江四岸”及周边地区轨道环线疏解能力，推</w:t>
      </w:r>
      <w:r>
        <w:rPr>
          <w:spacing w:val="-4"/>
        </w:rPr>
        <w:t>动轨道交通与防洪工程、沿线建筑物的地下空间结构一体化设计。</w:t>
      </w:r>
      <w:r>
        <w:rPr/>
        <w:t>实施运营轨道线路技术改造和提质增效，推进轨道站点疏散通道和接驳系统建设，增强沿江地区轨道交通应急服务效能。</w:t>
      </w:r>
    </w:p>
    <w:p>
      <w:pPr>
        <w:pStyle w:val="Normal"/>
        <w:ind w:firstLine="632"/>
        <w:rPr>
          <w:rFonts w:eastAsia="方正楷体_GBK;微软雅黑"/>
        </w:rPr>
      </w:pPr>
      <w:r>
        <w:rPr>
          <w:rFonts w:eastAsia="方正楷体_GBK;微软雅黑"/>
        </w:rPr>
        <w:t>（五）加强应急调度能力建设。</w:t>
      </w:r>
    </w:p>
    <w:p>
      <w:pPr>
        <w:pStyle w:val="Normal"/>
        <w:ind w:firstLine="632"/>
        <w:rPr/>
      </w:pPr>
      <w:r>
        <w:rPr/>
        <w:t>针对防洪排涝应急、洪水调度管理等方面存在的问题，建立健全应急预案，优化完善软硬件设施，统筹流域供水调度，提升洪涝灾害应急调度能力建设。</w:t>
      </w:r>
    </w:p>
    <w:p>
      <w:pPr>
        <w:pStyle w:val="Normal"/>
        <w:ind w:firstLine="632"/>
        <w:rPr/>
      </w:pPr>
      <w:r>
        <w:rPr/>
        <w:t>24</w:t>
      </w:r>
      <w:r>
        <w:rPr/>
        <w:t>．完善防洪排涝应急预案。优化完善涵盖组织体系、预警预防、应急响应、灾后处理等内容的防洪排涝应急预案，明确部门职责任务、应急响应启动条件和响应措施、灾后恢复方案等方面内容，指导各级各部门组织应急抢险和灾后恢复。</w:t>
      </w:r>
    </w:p>
    <w:p>
      <w:pPr>
        <w:pStyle w:val="Normal"/>
        <w:ind w:firstLine="632"/>
        <w:rPr/>
      </w:pPr>
      <w:r>
        <w:rPr/>
        <w:t>25</w:t>
      </w:r>
      <w:r>
        <w:rPr/>
        <w:t>．强化监测预警和应急处置。实施水文监测能力提升工程，新建、恢复、改造“两江四岸”范围内水文监测站，提升预警预报能力。加强应急处置硬件建设，配齐橡皮艇、应急泵车等防洪排涝应急设备；加大防洪排涝物资储备力度，增加物资储备种类和数量，优化调整储备仓库布局，全面提升应急处置能力。</w:t>
      </w:r>
    </w:p>
    <w:p>
      <w:pPr>
        <w:pStyle w:val="Normal"/>
        <w:ind w:firstLine="632"/>
        <w:rPr/>
      </w:pPr>
      <w:r>
        <w:rPr/>
        <w:t>26</w:t>
      </w:r>
      <w:r>
        <w:rPr/>
        <w:t>．统筹协调流域防洪调度。加强与水利部、应急管理部及四川省水利厅、应急管理厅的沟通协调，努力实现跨省河流水雨工情信息共享，推动建立流域联防联控联调机制，充分挖掘长江、嘉陵江上游梯级水库拦洪削峰潜力，提升洪水调度管理水平，降低防洪压力。</w:t>
      </w:r>
    </w:p>
    <w:p>
      <w:pPr>
        <w:pStyle w:val="Normal"/>
        <w:ind w:firstLine="632"/>
        <w:rPr>
          <w:rFonts w:eastAsia="方正黑体_GBK;微软雅黑"/>
        </w:rPr>
      </w:pPr>
      <w:r>
        <w:rPr>
          <w:rFonts w:eastAsia="方正黑体_GBK;微软雅黑"/>
        </w:rPr>
        <w:t>四、保障措施</w:t>
      </w:r>
    </w:p>
    <w:p>
      <w:pPr>
        <w:pStyle w:val="Normal"/>
        <w:ind w:firstLine="632"/>
        <w:rPr/>
      </w:pPr>
      <w:r>
        <w:rPr>
          <w:rFonts w:eastAsia="方正楷体_GBK;微软雅黑"/>
        </w:rPr>
        <w:t>（一）强化组织领导。</w:t>
      </w:r>
      <w:r>
        <w:rPr/>
        <w:t>在国家有关部委的指导下，在中心城区“两江四岸”治理提升领导小组的统筹下，强化市区联动，由“两江四岸”治理提升办公室（市住房城乡建委）牵头，会同市政府有关部门和有关区政府，建立高效推进机制，统筹推进沿江防洪排涝和城市建设基础设施灾后重建试点工作。承担试点工作任务的有关区政府要高度重视，按照本方案确定的工作原则、试点目标和主要任务，精心组织实施，加强经费保障，确保按时完成灾后重建试点任务。市政府有关部门要按照职责分工，主动作为、密切配合，切实落实好指导实施责任，确保试点任务的工作进度和工作质量。</w:t>
      </w:r>
    </w:p>
    <w:p>
      <w:pPr>
        <w:pStyle w:val="Normal"/>
        <w:ind w:firstLine="632"/>
        <w:rPr/>
      </w:pPr>
      <w:r>
        <w:rPr>
          <w:rFonts w:eastAsia="方正楷体_GBK;微软雅黑"/>
        </w:rPr>
        <w:t>（二）加大政策支持。</w:t>
      </w:r>
      <w:r>
        <w:rPr/>
        <w:t>市政府有关部门要按照上下对口的原则，加强与国家有关部委的工作对接，积极争取支持试点工作的相关政策。由市住房城乡建委协调住房城乡建设部会同国家有关部委支持督促指导重庆市推进试点建设；由市水利局协调水利部支持在安排三峡后续扶持资金方面对沿江岸线生态化改造项目予以倾斜，并支持试点项目加快办理涉及长江、嘉陵江的相关涉河审批事项；由市发展改革委协调国家发展改革委支持将试点工作纳入“十四五”相关规划，指导加大试点项目推进力度，结合现有中央预算内资金渠道给予支持；由市财政局协调财政部指导重庆市用好现有中央财政支持灾后恢复重建的各专项资金、中央预备费等资金渠道，统筹用于支持试点项目建设，在新增专项债务限额内安排专项债券用于试点方案中符合条件的城市基础设施项目；由市交通局协调交通部支持沿江码头、船舶搬迁置换和项目通航审批工作。</w:t>
      </w:r>
    </w:p>
    <w:p>
      <w:pPr>
        <w:pStyle w:val="Normal"/>
        <w:ind w:firstLine="632"/>
        <w:rPr/>
      </w:pPr>
      <w:r>
        <w:rPr>
          <w:rFonts w:eastAsia="方正楷体_GBK;微软雅黑"/>
        </w:rPr>
        <w:t>（三）加强资金筹措。</w:t>
      </w:r>
      <w:r>
        <w:rPr/>
        <w:t>市政府有关部门、有关区政府要加大试点项目资金投入，多元化、多渠道筹集资金，充分发挥生态修复治理、交通、水利等方面中央资金的“一钱多用”机制，整合专项资金用于试点项目建设，发挥综合效益。要创新投融资方式，推进政府和社会资本合作，鼓励社会资本依法合规参与试点项目建设，积极鼓励金融机构加大试点项目的融资支持力度。</w:t>
      </w:r>
    </w:p>
    <w:p>
      <w:pPr>
        <w:pStyle w:val="Normal"/>
        <w:ind w:firstLine="632"/>
        <w:rPr/>
      </w:pPr>
      <w:r>
        <w:rPr>
          <w:rFonts w:eastAsia="方正楷体_GBK;微软雅黑"/>
        </w:rPr>
        <w:t>（四）严格督办落实。</w:t>
      </w:r>
      <w:r>
        <w:rPr/>
        <w:t>市政府有关部门、有关区政府要各司其职、分级负责、责任到人，及时掌握工作进度。涉水试点项目要根据有关规划，深化前期论证，具备条件后按基本建设程序加快项目建设。要按照特事特办的原则，加强试点项目用地保障，加快项目建设资金拨付进度。要加强试点工作各项政策的监督检查，严格检查和审计资金使用情况，严把工程质量关、资金使用关，强化对灾后重建资金的监管，严肃查处截留、挤占、挪用灾后重建资金等违纪违法行为。市政府督查办要加强对试点工作推进情况的检查和督导。</w:t>
      </w:r>
    </w:p>
    <w:p>
      <w:pPr>
        <w:pStyle w:val="Normal"/>
        <w:ind w:firstLine="632"/>
        <w:rPr/>
      </w:pPr>
      <w:r>
        <w:rPr>
          <w:rFonts w:eastAsia="方正楷体_GBK;微软雅黑"/>
        </w:rPr>
        <w:t>（五）做好总结评估。</w:t>
      </w:r>
      <w:r>
        <w:rPr/>
        <w:t>市住房城乡建委会同市级有关部门要建立跟踪评估和督促落实机制，严格督促检查，跟踪分析重点任务、工程落实情况；要及时研究试点中的重点和难点问题，加强经验总结，形成有效的改革创新模式和典型做法，为试点经验的推广奠定基础。</w:t>
      </w:r>
    </w:p>
    <w:p>
      <w:pPr>
        <w:pStyle w:val="Normal"/>
        <w:ind w:firstLine="632"/>
        <w:rPr/>
      </w:pPr>
      <w:r>
        <w:rPr/>
      </w:r>
    </w:p>
    <w:p>
      <w:pPr>
        <w:pStyle w:val="Normal"/>
        <w:ind w:left="2066" w:hanging="1438"/>
        <w:rPr/>
      </w:pPr>
      <w:r>
        <w:rPr/>
        <w:t>附件：</w:t>
      </w:r>
      <w:r>
        <w:rPr/>
        <w:t>1</w:t>
      </w:r>
      <w:r>
        <w:rPr>
          <w:rFonts w:cs="方正仿宋_GBK" w:ascii="方正仿宋_GBK" w:hAnsi="方正仿宋_GBK"/>
        </w:rPr>
        <w:t>﹒</w:t>
      </w:r>
      <w:r>
        <w:rPr>
          <w:spacing w:val="2"/>
        </w:rPr>
        <w:t>重庆市统筹沿江防洪排涝和城市建设试点任务分</w:t>
      </w:r>
      <w:r>
        <w:rPr/>
        <w:t>工表</w:t>
      </w:r>
    </w:p>
    <w:p>
      <w:pPr>
        <w:pStyle w:val="Normal"/>
        <w:tabs>
          <w:tab w:val="clear" w:pos="425"/>
          <w:tab w:val="left" w:pos="1575" w:leader="none"/>
        </w:tabs>
        <w:rPr>
          <w:spacing w:val="-6"/>
        </w:rPr>
      </w:pPr>
      <w:r>
        <w:rPr>
          <w:rFonts w:eastAsia="Times New Roman"/>
        </w:rPr>
        <w:t xml:space="preserve">          </w:t>
      </w:r>
      <w:r>
        <w:rPr/>
        <w:t>2</w:t>
      </w:r>
      <w:r>
        <w:rPr>
          <w:rFonts w:cs="方正仿宋_GBK" w:ascii="方正仿宋_GBK" w:hAnsi="方正仿宋_GBK"/>
        </w:rPr>
        <w:t>﹒</w:t>
      </w:r>
      <w:r>
        <w:rPr/>
        <w:t>重</w:t>
      </w:r>
      <w:r>
        <w:rPr>
          <w:spacing w:val="-6"/>
        </w:rPr>
        <w:t>庆市统筹沿江防洪排涝和城市建设试点项目清单</w:t>
      </w:r>
    </w:p>
    <w:p>
      <w:pPr>
        <w:pStyle w:val="Normal"/>
        <w:rPr>
          <w:spacing w:val="-6"/>
        </w:rPr>
      </w:pPr>
      <w:r>
        <w:rPr>
          <w:spacing w:val="-6"/>
        </w:rPr>
      </w:r>
    </w:p>
    <w:p>
      <w:pPr>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pStyle w:val="Normal"/>
        <w:rPr>
          <w:rFonts w:eastAsia="Times New Roman"/>
        </w:rPr>
      </w:pPr>
      <w:r>
        <w:rPr>
          <w:rFonts w:eastAsia="Times New Roman"/>
        </w:rPr>
        <w:t xml:space="preserve"> </w:t>
      </w:r>
    </w:p>
    <w:p>
      <w:pPr>
        <w:pStyle w:val="Normal"/>
        <w:ind w:right="316" w:hanging="0"/>
        <w:rPr/>
      </w:pPr>
      <w:r>
        <w:rPr/>
      </w:r>
    </w:p>
    <w:sectPr>
      <w:footerReference w:type="even" r:id="rId7"/>
      <w:footerReference w:type="default" r:id="rId8"/>
      <w:type w:val="nextPage"/>
      <w:pgSz w:w="11906" w:h="16838"/>
      <w:pgMar w:left="1531" w:right="1531" w:gutter="0" w:header="0" w:top="2098" w:footer="1474" w:bottom="1985"/>
      <w:pgNumType w:start="4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8:00Z</dcterms:created>
  <dc:creator>Windows User</dc:creator>
  <dc:description/>
  <dc:language>en-US</dc:language>
  <cp:lastModifiedBy>编辑</cp:lastModifiedBy>
  <cp:lastPrinted>2021-03-17T10:23:00Z</cp:lastPrinted>
  <dcterms:modified xsi:type="dcterms:W3CDTF">2021-04-01T04:02:52Z</dcterms:modified>
  <cp:revision>45</cp:revision>
  <dc:subject/>
  <dc:title>渝府办〔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D5E1B31AC45959F669BE3154A47A0</vt:lpwstr>
  </property>
  <property fmtid="{D5CDD505-2E9C-101B-9397-08002B2CF9AE}" pid="3" name="KSOProductBuildVer">
    <vt:lpwstr>2052-11.1.0.10356</vt:lpwstr>
  </property>
  <property fmtid="{D5CDD505-2E9C-101B-9397-08002B2CF9AE}" pid="4" name="KSOSaveFontToCloudKey">
    <vt:lpwstr>575952872_btnclosed</vt:lpwstr>
  </property>
</Properties>
</file>