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办公厅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推动第三批高频政务服务事项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跨区县通办的通知</w:t>
      </w:r>
    </w:p>
    <w:p>
      <w:pPr>
        <w:pStyle w:val="Normal"/>
        <w:jc w:val="center"/>
        <w:rPr/>
      </w:pPr>
      <w:r>
        <w:rPr/>
        <w:t>渝府办发〔</w:t>
      </w:r>
      <w:r>
        <w:rPr/>
        <w:t>2021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各区县（自治县）人民政府，市政府有关部门，有关单位：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按照《</w:t>
      </w:r>
      <w:r>
        <w:rPr>
          <w:spacing w:val="-4"/>
        </w:rPr>
        <w:t>2021</w:t>
      </w:r>
      <w:r>
        <w:rPr>
          <w:spacing w:val="-4"/>
        </w:rPr>
        <w:t>年重庆市政务服务工作要点》（渝府办发〔</w:t>
      </w:r>
      <w:r>
        <w:rPr>
          <w:spacing w:val="-4"/>
        </w:rPr>
        <w:t>2021</w:t>
      </w:r>
      <w:r>
        <w:rPr>
          <w:spacing w:val="-4"/>
        </w:rPr>
        <w:t>〕</w:t>
      </w:r>
      <w:r>
        <w:rPr>
          <w:spacing w:val="-4"/>
        </w:rPr>
        <w:t>2</w:t>
      </w:r>
      <w:r>
        <w:rPr>
          <w:spacing w:val="-4"/>
        </w:rPr>
        <w:t>号）要求，为推动更多政务服务事项“跨区县通办”，实现“就近申请、异地收件、内部流转、属地办理、邮寄送达”，有效解决异地办事“折返跑”问题，经市政府同意，现就推动第三批高频政务服务事项跨区县（自治县，以下简称区县）通办事宜通知如下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统一办理流程</w:t>
      </w:r>
    </w:p>
    <w:p>
      <w:pPr>
        <w:pStyle w:val="Normal"/>
        <w:ind w:firstLine="632"/>
        <w:rPr/>
      </w:pPr>
      <w:r>
        <w:rPr/>
        <w:t>第三批“跨区县通办”高频政务服务事项（以下简称第三批通办事项）共</w:t>
      </w:r>
      <w:r>
        <w:rPr/>
        <w:t>126</w:t>
      </w:r>
      <w:r>
        <w:rPr/>
        <w:t>项，涉及市教委、市公安局、市民政局、市人力社保局等</w:t>
      </w:r>
      <w:r>
        <w:rPr/>
        <w:t>23</w:t>
      </w:r>
      <w:r>
        <w:rPr/>
        <w:t>个市级部门。市政府有关部门要切实履行牵头职责，统一事项受理条件、申请材料、办理流程、办理时限、收费标准等要素，在“渝快办”政务服务平台发布，指导区县落实收件受理、过程办理、办结送达等工作要求，推进同一事项在全市范围无差别受理、同标准办理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推进系统对接</w:t>
      </w:r>
    </w:p>
    <w:p>
      <w:pPr>
        <w:pStyle w:val="Normal"/>
        <w:ind w:firstLine="632"/>
        <w:rPr/>
      </w:pPr>
      <w:r>
        <w:rPr/>
        <w:t>除法律法规规定必须到现场办理的事项外，第三批通办事项均应纳入“渝快办”政务服务平台办理。市政府有关部门要依托“渝快办”政务服务平台，提供申请受理、审查决定、颁证送达等全流程线上服务，着力推动“全程网办”。市政府电子政务中心要优化提升“渝快办”政务服务平台功能，加快推进“渝快办”政务服务平台与市级部门办事系统互联互通。市大数据发展局要加快推进数据共享，确保第三批通办事项网上运行需求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异地协同办理</w:t>
      </w:r>
    </w:p>
    <w:p>
      <w:pPr>
        <w:pStyle w:val="Normal"/>
        <w:ind w:firstLine="632"/>
        <w:rPr/>
      </w:pPr>
      <w:r>
        <w:rPr/>
        <w:t>对法律法规明确要求必须到现场办理的政务服务事项，在不改变原有办理事权的基础上，全面推行“收受分离”模式。全市县级以上实体政务服务大厅设置“跨区县通办”窗口，申请人在窗口提交申请材料，窗口收件后对申请材料进行形式审查、身份核验，网络推送给业务属地部门，由业务属地部门审批人员对报件进行实质性审查并作出审批决定。对申请材料原件必须进行审查的，通过邮件寄递至业务属地部门完成办理，业务属地部门寄递纸质结果或网络送达办理结果。市政府有关部门要建立第三批通办事项异地收件、问题处理、监督管理、责任追溯机制，编制事项办理操作指南，指导各区县抓好落实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四、加强工作保障</w:t>
      </w:r>
    </w:p>
    <w:p>
      <w:pPr>
        <w:pStyle w:val="Normal"/>
        <w:ind w:firstLine="632"/>
        <w:rPr/>
      </w:pPr>
      <w:r>
        <w:rPr/>
        <w:t>市政府办公厅负责“跨区县通办”工作统筹协调。市政府有关部门要建立工作台账，层层压实责任，确保第三批通办事项于</w:t>
      </w:r>
      <w:r>
        <w:rPr/>
        <w:t>2021</w:t>
      </w:r>
      <w:r>
        <w:rPr/>
        <w:t>年</w:t>
      </w:r>
      <w:r>
        <w:rPr/>
        <w:t>11</w:t>
      </w:r>
      <w:r>
        <w:rPr/>
        <w:t>月底前通过“全程网办”“异地代收代办”“多地联办”等方式实现“跨区县通办”。各区县要加强线上线下融合，提供多元化办事渠道。要加强宣传引导，主动回应企业和群众关切，提高企业和群众办事满意度、获得感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重庆市第三批“跨区县通办”高频政务服务事项清单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862" w:firstLine="632"/>
        <w:jc w:val="right"/>
        <w:rPr/>
      </w:pPr>
      <w:r>
        <w:rPr/>
        <w:t>重庆市人民政府办公厅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  <w:r>
        <w:br w:type="page"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第三批“跨区县通办”高频政务服务事项清单</w:t>
      </w:r>
    </w:p>
    <w:p>
      <w:pPr>
        <w:pStyle w:val="Normal"/>
        <w:ind w:firstLine="632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8833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6102"/>
        <w:gridCol w:w="2058"/>
      </w:tblGrid>
      <w:tr>
        <w:trPr>
          <w:tblHeader w:val="true"/>
          <w:trHeight w:val="36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黑体_GBK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黑体_GBK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黑体_GBK"/>
                <w:sz w:val="24"/>
                <w:szCs w:val="24"/>
              </w:rPr>
              <w:t>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责任单位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中小学生学籍管理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教委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实施专科教育的民办高等学校的终止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民办学校招生简章和广告备案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实施专科教育的民办高等学校的设立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高中阶段学历教育学校的设立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保安服务公司设立许可申请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公安局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设立保安培训单位许可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社会团体成立登记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民政局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民办非企业单位变更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社会团体变更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社会团体注销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民办非企业单位注销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民办非企业单位成立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变更司法鉴定机构法定代表或机构负责人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司法局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增加司法鉴定机构业务范围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律师事务所分所设立许可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7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律师事务所变更名称许可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8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律师事务所设立许可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9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律师事务所变更章程、合伙协议许可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变更司法鉴定机构名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司法鉴定机构设立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台湾居民申请在大陆从事律师职业许可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司法鉴定人增加执业类别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司法鉴定机构延续审核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司法局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司法鉴定人变更执业机构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律师事务所变更负责人许可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7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司法鉴定人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8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律师事务所变更组织形式许可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9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律师事务所（分所）注销许可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司法鉴定人延续审核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企业年金方案重要条款变更备案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方正书宋_GBK;微软雅黑"/>
                <w:sz w:val="24"/>
                <w:szCs w:val="24"/>
              </w:rPr>
              <w:t>市人力社保局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企业年金方案备案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建设项目压覆重要矿床（矿产资源）审批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规划自然资源局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新设探矿权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新设采矿权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探矿权延续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7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探矿权变更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8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建设用地规划许可证核发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9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建设项目选址意见书核发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乡村建设规划许可证核发——非农村村民住宅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地图审核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矿产资源储量评审备案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采矿权注销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探矿权注销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从事测绘活动的单位乙级、丙级、丁级测绘资质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矿山地质环境保护与治理恢复方案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7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采矿权变更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8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采矿权延续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9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探矿权保留登记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建设工程（含临时建设）规划许可证核发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申请辐射安全许可证延续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生态环境局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建设项目环境影响后评价备案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射线装置、放射源或者非密封放射性物质豁免备案证明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生态环境局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建设项目环境影响评价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新申请及重新申请辐射安全许可证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建筑施工特种作业人员操作资格考核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住房城乡建委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7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施工单位主要负责人、项目负责人、专职安全生产管理人员安全生产考核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8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从事生活垃圾经营性清扫、收集、运输、处理服务审批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城市管理局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9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由于工程施工、设备维修等原因确需停止供水的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供水工程建设方案审查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中心城区巡游出租汽车经营权证许可（转让）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交通局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省际班车客运线路新增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县际班车客运线路新增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省际、县际包车客运业户增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省际、县际包车运力新增经营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公路工程监理丙级企业资质评定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7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省际、县际包车客运业户开业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8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公路工程建设项目设计文件审批——设计变更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9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客运驾驶员从业资格认定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危险货运驾驶员从业资格认定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普通货运驾驶员从业资格认定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公路工程建设项目设计文件审批——施工图设计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工程质量监督手续办理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水利局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水利基建项目初步设计文件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4"/>
                <w:sz w:val="24"/>
                <w:szCs w:val="24"/>
              </w:rPr>
            </w:pPr>
            <w:r>
              <w:rPr>
                <w:rFonts w:eastAsia="方正书宋_GBK;微软雅黑"/>
                <w:spacing w:val="-4"/>
                <w:sz w:val="24"/>
                <w:szCs w:val="24"/>
              </w:rPr>
              <w:t>水利水电工程可行性研究报告（或项目申请报告）技术审查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pacing w:val="-4"/>
                <w:sz w:val="24"/>
                <w:szCs w:val="24"/>
              </w:rPr>
            </w:pPr>
            <w:r>
              <w:rPr>
                <w:rFonts w:eastAsia="方正书宋_GBK;微软雅黑"/>
                <w:spacing w:val="-4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大中型水电工程移民安置规划审核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7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对大中型水利水电工程移民安置工作进行验收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8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兽药生产许可证核发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农业农村委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9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农业转基因生物加工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非主要农作物品种登记初审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兽药经营许可证核发（生物制品类）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农业农村委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省级及以下农产品质量安全检测机构考核（核发）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省级及以下农产品质量安全检测机构考核（扩项</w:t>
            </w:r>
            <w:r>
              <w:rPr>
                <w:rFonts w:eastAsia="方正书宋_GBK;微软雅黑"/>
                <w:sz w:val="24"/>
                <w:szCs w:val="24"/>
              </w:rPr>
              <w:t>/</w:t>
            </w:r>
            <w:r>
              <w:rPr>
                <w:rFonts w:eastAsia="方正书宋_GBK;微软雅黑"/>
                <w:sz w:val="24"/>
                <w:szCs w:val="24"/>
              </w:rPr>
              <w:t>分场地）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省级及以下农产品质量安全检测机构考核（变更）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饲料、饲料添加剂生产企业设立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有机无机复混肥、配方肥（不含叶面肥）、精制有机肥、床土调酸剂（正式登记）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7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主要农作物品种审定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8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省级及以下农产品质量安全检测机构考核（复评审）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9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执业兽医资格证书核发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母婴保健服务人员资格认定（人员从事婚前医学检查、遗传病诊断、产前诊断技术服务、人工授精服务）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卫生健康委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医疗机构放射性职业病危害建设项目竣工验收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母婴保健技术服务机构执业许可（医疗机构从事遗传病诊断、产前诊断和婚前医学检查服务）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母婴保健技术服务机构执业许可（医疗机构从事助产技术、节扎手术、终止妊娠手术和计划生育技术服务）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放射源诊疗技术和医用辐射机构许可〔放射诊疗许可证变更（变更单位名称、负责人或地址）〕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母婴保健服务人员资格认定（人员从事助产技术、节扎手术、终止妊娠手术服务）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危险化学品生产、储存建设项目安全设施设计变更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应急局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7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危险化学品经营许可变更申请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8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危险化学品经营许可首次申请（无储存）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9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危险化学品安全生产许可延期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危险化学品经营许可延期申请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危险化学品经营许可延期申请（无储存）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危险化学品安全生产许可变更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危险化学品经营许可首次申请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危险化学品生产、储存建设项目安全设施设计审查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危险化学品经营许可变更申请（无储存）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应急局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危险化学品安全生产许可首次申请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7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特种设备检验检测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市场监管局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8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强检计量器具检定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9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对重庆市拟上市重点培育企业的评定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金融监管局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火电站（含自备电站）项目审核（核报市政府）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能源局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水电开发权出让备案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从国外引进林木种子、苗木检疫审批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林业局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使用低于国家或地方规定的种用标准的林木种子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收购珍贵树木种子和限制收购林木种子批准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林业植物检疫证书核发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商标品牌培育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知识产权局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7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建设项目涉及国家安全事项审查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重庆市国安局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8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雷电防护装置设计审核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气象局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9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雷电防护装置竣工验收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2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4"/>
                <w:sz w:val="24"/>
                <w:szCs w:val="24"/>
              </w:rPr>
            </w:pPr>
            <w:r>
              <w:rPr>
                <w:rFonts w:eastAsia="方正书宋_GBK;微软雅黑"/>
                <w:spacing w:val="-4"/>
                <w:sz w:val="24"/>
                <w:szCs w:val="24"/>
              </w:rPr>
              <w:t>建设工程地震安全性评价结果的审定及抗震设防要求的确定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地震局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21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一次性内部资料出版物准印证核发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市新闻出版局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22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从事出版物、</w:t>
            </w:r>
            <w:r>
              <w:rPr>
                <w:rFonts w:eastAsia="方正书宋_GBK;微软雅黑"/>
                <w:sz w:val="24"/>
                <w:szCs w:val="24"/>
              </w:rPr>
              <w:t>1000</w:t>
            </w:r>
            <w:r>
              <w:rPr>
                <w:rFonts w:eastAsia="方正书宋_GBK;微软雅黑"/>
                <w:sz w:val="24"/>
                <w:szCs w:val="24"/>
              </w:rPr>
              <w:t>万元以上（含）包装装潢印刷品企业的设立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23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出版物批发单位设立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24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出版物批发单位登记项目变更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25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连续性内部资料出版物准印证核发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26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从事出版物、</w:t>
            </w:r>
            <w:r>
              <w:rPr>
                <w:rFonts w:eastAsia="方正书宋_GBK;微软雅黑"/>
                <w:sz w:val="24"/>
                <w:szCs w:val="24"/>
              </w:rPr>
              <w:t>1000</w:t>
            </w:r>
            <w:r>
              <w:rPr>
                <w:rFonts w:eastAsia="方正书宋_GBK;微软雅黑"/>
                <w:sz w:val="24"/>
                <w:szCs w:val="24"/>
              </w:rPr>
              <w:t>万元以上（含）包装装潢印刷品企业登记项目变更审批</w:t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8623" w:leader="none"/>
        </w:tabs>
        <w:spacing w:lineRule="exact" w:line="480"/>
        <w:ind w:right="126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3:00Z</dcterms:created>
  <dc:creator>cf</dc:creator>
  <dc:description/>
  <dc:language>en-US</dc:language>
  <cp:lastModifiedBy>乌衣</cp:lastModifiedBy>
  <cp:lastPrinted>2021-04-02T10:41:00Z</cp:lastPrinted>
  <dcterms:modified xsi:type="dcterms:W3CDTF">2023-09-22T03:54:59Z</dcterms:modified>
  <cp:revision>45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9247DAD5942388837A63DE1785AC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