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G50</w:t>
      </w:r>
      <w:r>
        <w:rPr>
          <w:rFonts w:eastAsia="方正小标宋_GBK;Arial Unicode MS"/>
          <w:sz w:val="44"/>
          <w:szCs w:val="44"/>
        </w:rPr>
        <w:t>沪渝高速公路石堰收费站设置的批复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/>
        <w:t>渝府〔</w:t>
      </w:r>
      <w:r>
        <w:rPr/>
        <w:t>2021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spacing w:lineRule="exact" w:line="590"/>
        <w:jc w:val="both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/>
      </w:pPr>
      <w:r>
        <w:rPr/>
        <w:t>重庆高速公路股份有限公司：</w:t>
      </w:r>
    </w:p>
    <w:p>
      <w:pPr>
        <w:pStyle w:val="Normal"/>
        <w:ind w:firstLine="632"/>
        <w:rPr/>
      </w:pPr>
      <w:r>
        <w:rPr/>
        <w:t>你司关于</w:t>
      </w:r>
      <w:r>
        <w:rPr/>
        <w:t>G50</w:t>
      </w:r>
      <w:r>
        <w:rPr/>
        <w:t>沪渝高速公路合兴至云台段设置石堰收费站的请示收悉。现批复如下：</w:t>
      </w:r>
    </w:p>
    <w:p>
      <w:pPr>
        <w:pStyle w:val="Normal"/>
        <w:ind w:firstLine="632"/>
        <w:rPr/>
      </w:pPr>
      <w:r>
        <w:rPr/>
        <w:t>同意在</w:t>
      </w:r>
      <w:r>
        <w:rPr/>
        <w:t>G50</w:t>
      </w:r>
      <w:r>
        <w:rPr/>
        <w:t>沪渝高速公路</w:t>
      </w:r>
      <w:r>
        <w:rPr/>
        <w:t>K88+372</w:t>
      </w:r>
      <w:r>
        <w:rPr/>
        <w:t>处设置石堰收费站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09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5:00Z</dcterms:created>
  <dc:creator>文印中心_万娟</dc:creator>
  <dc:description/>
  <dc:language>en-US</dc:language>
  <cp:lastModifiedBy>Administrator</cp:lastModifiedBy>
  <cp:lastPrinted>2002-02-21T09:38:00Z</cp:lastPrinted>
  <dcterms:modified xsi:type="dcterms:W3CDTF">2021-07-01T11:53:34Z</dcterms:modified>
  <cp:revision>8</cp:revision>
  <dc:subject/>
  <dc:title>重庆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9802DBA143E09A6606E8D7B6EB97</vt:lpwstr>
  </property>
  <property fmtid="{D5CDD505-2E9C-101B-9397-08002B2CF9AE}" pid="3" name="KSOProductBuildVer">
    <vt:lpwstr>2052-11.1.0.10495</vt:lpwstr>
  </property>
</Properties>
</file>