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涪陵区部分镇街行政区划变更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涪陵区人民政府：</w:t>
      </w:r>
    </w:p>
    <w:p>
      <w:pPr>
        <w:pStyle w:val="Normal"/>
        <w:ind w:firstLine="632"/>
        <w:rPr/>
      </w:pPr>
      <w:r>
        <w:rPr/>
        <w:t>你区《关于涪陵区部分乡镇街道区划变更的请示》（涪陵府文〔</w:t>
      </w:r>
      <w:r>
        <w:rPr/>
        <w:t>2021</w:t>
      </w:r>
      <w:r>
        <w:rPr/>
        <w:t>〕</w:t>
      </w:r>
      <w:r>
        <w:rPr/>
        <w:t>22</w:t>
      </w:r>
      <w:r>
        <w:rPr/>
        <w:t>号）收悉。现批复如下：</w:t>
      </w:r>
    </w:p>
    <w:p>
      <w:pPr>
        <w:pStyle w:val="Normal"/>
        <w:ind w:firstLine="632"/>
        <w:rPr/>
      </w:pPr>
      <w:r>
        <w:rPr/>
        <w:t>一、同意撤销义和镇，设立义和街道。义和街道管辖原义和镇行政区域范围，街道办事处驻宏义社区兴义南路</w:t>
      </w:r>
      <w:r>
        <w:rPr/>
        <w:t>88</w:t>
      </w:r>
      <w:r>
        <w:rPr/>
        <w:t>号（原义和镇政府驻地）。</w:t>
      </w:r>
    </w:p>
    <w:p>
      <w:pPr>
        <w:pStyle w:val="Normal"/>
        <w:ind w:firstLine="632"/>
        <w:rPr/>
      </w:pPr>
      <w:r>
        <w:rPr/>
        <w:t>二、同意撤销蔺市镇，设立蔺市街道。蔺市街道管辖原蔺市镇行政区域范围，街道办事处驻川祖庙社区凤阳大道</w:t>
      </w:r>
      <w:r>
        <w:rPr/>
        <w:t>8</w:t>
      </w:r>
      <w:r>
        <w:rPr/>
        <w:t>号（原蔺市镇政府驻地）。</w:t>
      </w:r>
    </w:p>
    <w:p>
      <w:pPr>
        <w:pStyle w:val="Normal"/>
        <w:ind w:firstLine="632"/>
        <w:rPr/>
      </w:pPr>
      <w:r>
        <w:rPr/>
        <w:t>三、同意调整敦仁街道、崇义街道、荔枝街道管辖范围。变更后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74" w:bottom="153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一）敦仁街道：东临乌江，界线保持不变；西连崇义街道，界线北起滨江大道二段</w:t>
      </w:r>
      <w:r>
        <w:rPr/>
        <w:t>79</w:t>
      </w:r>
      <w:r>
        <w:rPr/>
        <w:t>号房屋东侧墙体，向南过滨江大道，经锦天名都与香江豪庭间步行通道，向西接中山东路，经瑞鳞路，向西接人民西路、黎明北路至与黎明路交点；南接荔枝街道，界</w:t>
      </w:r>
    </w:p>
    <w:p>
      <w:pPr>
        <w:pStyle w:val="Normal"/>
        <w:rPr/>
      </w:pPr>
      <w:r>
        <w:rPr/>
        <w:t>线东起乌江一桥西侧桥头，沿兴华东路、兴华中路，经高笋塘转盘西侧接高笋塘路，向西南接广场路，向西北接广场环路、武泰路，向北接兴华中路，经黎明转盘东侧，接黎明路至与黎明北路交点；北邻长江，界线保持不变。街道办事处驻清溪沟社区建涪路</w:t>
      </w:r>
      <w:r>
        <w:rPr/>
        <w:t>10</w:t>
      </w:r>
      <w:r>
        <w:rPr/>
        <w:t>号（原址）。</w:t>
      </w:r>
    </w:p>
    <w:p>
      <w:pPr>
        <w:pStyle w:val="Normal"/>
        <w:ind w:firstLine="632"/>
        <w:rPr/>
      </w:pPr>
      <w:r>
        <w:rPr/>
        <w:t>（二）崇义街道：东临长江，界线保持不变；西连龙桥街道，界线保持不变；南接荔枝街道、敦仁街道，界线东起滨江大道二段</w:t>
      </w:r>
      <w:r>
        <w:rPr/>
        <w:t>79</w:t>
      </w:r>
      <w:r>
        <w:rPr/>
        <w:t>号房屋东侧墙体，向南过滨江大道，经锦天名都与香江豪庭间步行通道，向西接中山东路、瑞鳞路，向西接人民西路、黎明北路，向西北沿黎明路后折向南，经中慧路，向东接步阳路，向南接黎明南路，经实验转盘西北侧，接兴华西路、稻香路，经稻香转盘西侧沿稻香路，向北接太极大道至鹅颈关立交，沿涪南路至建玛特一号门与星霖租赁站交界处；北靠长江，界线保持不变。街道办事处驻红光社区双宝路</w:t>
      </w:r>
      <w:r>
        <w:rPr/>
        <w:t>15</w:t>
      </w:r>
      <w:r>
        <w:rPr/>
        <w:t>号（原址）。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（三）荔枝街道：东临乌江、白涛街道，界线保持不变；西连龙桥街道、马武镇，界线保持不变；南接武隆区鸭江镇，界线保持不变；北靠崇义街道、敦仁街道，界线东起乌江一桥西侧桥头，向西沿兴华东路、兴华中路，经高笋塘转盘西侧接高笋塘路，向西南接广场路，向西北接广场环路、武泰路，向北接兴华中路，经黎明转盘东侧接黎明路、中慧路，向东接步阳路，向南接黎明南路，经实验转盘西北侧接兴华西路、稻香路，经稻香转盘西侧沿稻香路，向北接太极大道至鹅颈关立交，沿涪南路至建玛特一号门与星霖租赁站交界处。街道办事处驻黎明社区实验路</w:t>
      </w:r>
      <w:r>
        <w:rPr>
          <w:spacing w:val="-4"/>
        </w:rPr>
        <w:t>38</w:t>
      </w:r>
      <w:r>
        <w:rPr>
          <w:spacing w:val="-4"/>
        </w:rPr>
        <w:t>号（原址）。</w:t>
      </w:r>
    </w:p>
    <w:p>
      <w:pPr>
        <w:pStyle w:val="Normal"/>
        <w:ind w:firstLine="632"/>
        <w:rPr/>
      </w:pPr>
      <w:r>
        <w:rPr/>
        <w:t>四、行政区划变更要严格执行中央八项规定精神和市委实施意见，严格遵守政治纪律、组织人事纪律、财经纪律、机构编制纪律和工作纪律等，加强正面宣传和舆论引导，做好干部群众的工作，切实维护社会稳定。</w:t>
      </w:r>
    </w:p>
    <w:p>
      <w:pPr>
        <w:pStyle w:val="Normal"/>
        <w:ind w:firstLine="632"/>
        <w:rPr/>
      </w:pPr>
      <w:r>
        <w:rPr/>
        <w:t>变更后，涪陵区辖</w:t>
      </w:r>
      <w:r>
        <w:rPr/>
        <w:t>11</w:t>
      </w:r>
      <w:r>
        <w:rPr/>
        <w:t>个街道、</w:t>
      </w:r>
      <w:r>
        <w:rPr/>
        <w:t>10</w:t>
      </w:r>
      <w:r>
        <w:rPr/>
        <w:t>个镇、</w:t>
      </w:r>
      <w:r>
        <w:rPr/>
        <w:t>6</w:t>
      </w:r>
      <w:r>
        <w:rPr/>
        <w:t>个乡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324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7:00Z</dcterms:created>
  <dc:creator>文印中心_万娟</dc:creator>
  <dc:description/>
  <dc:language>en-US</dc:language>
  <cp:lastModifiedBy>1</cp:lastModifiedBy>
  <cp:lastPrinted>2002-02-21T09:38:00Z</cp:lastPrinted>
  <dcterms:modified xsi:type="dcterms:W3CDTF">2021-07-19T10:25:25Z</dcterms:modified>
  <cp:revision>20</cp:revision>
  <dc:subject/>
  <dc:title>重庆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