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firstLine="632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关于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S34</w:t>
      </w:r>
      <w:r>
        <w:rPr>
          <w:rFonts w:eastAsia="方正小标宋_GBK"/>
          <w:sz w:val="44"/>
          <w:szCs w:val="44"/>
        </w:rPr>
        <w:t>大足至内江高速公路收费站设置的批复</w:t>
      </w:r>
    </w:p>
    <w:p>
      <w:pPr>
        <w:pStyle w:val="Normal"/>
        <w:ind w:firstLine="632"/>
        <w:jc w:val="center"/>
        <w:rPr/>
      </w:pPr>
      <w:r>
        <w:rPr/>
        <w:t>渝府〔</w:t>
      </w:r>
      <w:r>
        <w:rPr/>
        <w:t>2021</w:t>
      </w:r>
      <w:r>
        <w:rPr/>
        <w:t>〕</w:t>
      </w:r>
      <w:r>
        <w:rPr/>
        <w:t>5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大内高速公路有限公司：</w:t>
      </w:r>
    </w:p>
    <w:p>
      <w:pPr>
        <w:pStyle w:val="Normal"/>
        <w:ind w:firstLine="632"/>
        <w:rPr/>
      </w:pPr>
      <w:r>
        <w:rPr/>
        <w:t>你单位关于设置</w:t>
      </w:r>
      <w:r>
        <w:rPr/>
        <w:t>S34</w:t>
      </w:r>
      <w:r>
        <w:rPr/>
        <w:t>大足至内江高速公路收费站的请示收悉。现批复如下：</w:t>
      </w:r>
    </w:p>
    <w:p>
      <w:pPr>
        <w:pStyle w:val="Normal"/>
        <w:ind w:firstLine="632"/>
        <w:rPr/>
      </w:pPr>
      <w:r>
        <w:rPr/>
        <w:t>同意在</w:t>
      </w:r>
      <w:r>
        <w:rPr/>
        <w:t>S34</w:t>
      </w:r>
      <w:r>
        <w:rPr/>
        <w:t>大足至内江高速公路</w:t>
      </w:r>
      <w:r>
        <w:rPr/>
        <w:t>K1+654</w:t>
      </w:r>
      <w:r>
        <w:rPr/>
        <w:t>处设置三驱收费站、</w:t>
      </w:r>
      <w:r>
        <w:rPr/>
        <w:t>K10+254</w:t>
      </w:r>
      <w:r>
        <w:rPr/>
        <w:t>处设置季家收费站、</w:t>
      </w:r>
      <w:r>
        <w:rPr/>
        <w:t>K19+145</w:t>
      </w:r>
      <w:r>
        <w:rPr/>
        <w:t>处设置铜鼓收费站、</w:t>
      </w:r>
      <w:r>
        <w:rPr/>
        <w:t>K25+311</w:t>
      </w:r>
      <w:r>
        <w:rPr/>
        <w:t>处设置吴家收费站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1380" w:firstLine="632"/>
        <w:jc w:val="right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51:00Z</dcterms:created>
  <dc:creator>AutoBVT</dc:creator>
  <dc:description/>
  <dc:language>en-US</dc:language>
  <cp:lastModifiedBy>1</cp:lastModifiedBy>
  <cp:lastPrinted>2021-10-09T15:40:00Z</cp:lastPrinted>
  <dcterms:modified xsi:type="dcterms:W3CDTF">2021-10-14T07:42:11Z</dcterms:modified>
  <cp:revision>7</cp:revision>
  <dc:subject/>
  <dc:title>渝府〔2021〕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