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1477010</wp:posOffset>
                </wp:positionV>
                <wp:extent cx="7379970" cy="635"/>
                <wp:effectExtent l="6350" t="6350" r="6985" b="6350"/>
                <wp:wrapNone/>
                <wp:docPr id="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6.3pt" to="603.5pt,116.3pt" ID="直接连接符 3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6350" r="63500" b="0"/>
                <wp:wrapNone/>
                <wp:docPr id="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16.4pt" to="91.85pt,127.95pt" ID="直接连接符 41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470660</wp:posOffset>
                </wp:positionV>
                <wp:extent cx="0" cy="147320"/>
                <wp:effectExtent l="64135" t="6350" r="63500" b="0"/>
                <wp:wrapNone/>
                <wp:docPr id="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5.8pt" to="220.85pt,127.35pt" ID="直接连接符 37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6350" r="63500" b="0"/>
                <wp:wrapNone/>
                <wp:docPr id="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6.4pt" to="161.15pt,127.95pt" ID="直接连接符 42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1555</wp:posOffset>
                </wp:positionH>
                <wp:positionV relativeFrom="paragraph">
                  <wp:posOffset>1470025</wp:posOffset>
                </wp:positionV>
                <wp:extent cx="0" cy="147320"/>
                <wp:effectExtent l="63500" t="6350" r="63500" b="0"/>
                <wp:wrapNone/>
                <wp:docPr id="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15.75pt" to="279.65pt,127.3pt" ID="直接连接符 35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20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6350" r="63500" b="0"/>
                <wp:wrapNone/>
                <wp:docPr id="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6.15pt" to="349.15pt,127.7pt" ID="直接连接符 38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68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6350" r="63500" b="0"/>
                <wp:wrapNone/>
                <wp:docPr id="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16.15pt" to="411.55pt,127.7pt" ID="直接连接符 40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0640</wp:posOffset>
                </wp:positionH>
                <wp:positionV relativeFrom="paragraph">
                  <wp:posOffset>1469390</wp:posOffset>
                </wp:positionV>
                <wp:extent cx="0" cy="147320"/>
                <wp:effectExtent l="63500" t="6350" r="63500" b="0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115.7pt" to="603.2pt,127.25pt" ID="直接连接符 39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1370965</wp:posOffset>
                </wp:positionV>
                <wp:extent cx="635" cy="97155"/>
                <wp:effectExtent l="6350" t="6350" r="6350" b="6350"/>
                <wp:wrapNone/>
                <wp:docPr id="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7.95pt" to="315.6pt,115.55pt" ID="直接连接符 3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604520</wp:posOffset>
                </wp:positionV>
                <wp:extent cx="635" cy="97155"/>
                <wp:effectExtent l="6350" t="6350" r="6350" b="6350"/>
                <wp:wrapNone/>
                <wp:docPr id="1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7.6pt" to="315.6pt,55.2pt" ID="直接连接符 3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612265</wp:posOffset>
                </wp:positionV>
                <wp:extent cx="745490" cy="3265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6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综合协调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由市应急局牵头，市公安局、市林业局，属地区县政府及有关部门和单位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传达贯彻市委、市政府指示；密切跟踪汇总森林火情和扑救进展；及时向市委、市政府、国家森林草原防灭火指挥部报告，并通报成员单位；综合协调内部日常事务，督办重要工作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left="2358" w:hanging="779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180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190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57.1pt;mso-wrap-distance-left:9.05pt;mso-wrap-distance-right:9.05pt;mso-wrap-distance-top:0pt;mso-wrap-distance-bottom:0pt;margin-top:126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综合协调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由市应急局牵头，市公安局、市林业局，属地区县政府及有关部门和单位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cs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传达贯彻市委、市政府指示；密切跟踪汇总森林火情和扑救进展；及时向市委、市政府、国家森林草原防灭火指挥部报告，并通报成员单位；综合协调内部日常事务，督办重要工作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tyle15"/>
                        <w:ind w:left="2358" w:hanging="779"/>
                        <w:rPr>
                          <w:rFonts w:ascii="方正仿宋_GBK" w:hAnsi="方正仿宋_GBK" w:cs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  <w:tbl>
                      <w:tblPr>
                        <w:tblW w:w="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18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607820</wp:posOffset>
                </wp:positionV>
                <wp:extent cx="745490" cy="3265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6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医疗救治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卫生健康委牵头，市经济信息委、市公安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指导灾区伤员救治和医疗卫生保障；统筹协调医疗救护队伍和医疗器械、药品支援灾区；组织指导灾区转运救治伤员、做好伤亡统计；指导灾区、安置点防范和控制各种传染病等疫情暴发流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57.1pt;mso-wrap-distance-left:9.05pt;mso-wrap-distance-right:9.05pt;mso-wrap-distance-top:0pt;mso-wrap-distance-bottom:0pt;margin-top:126.6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医疗救治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卫生健康委牵头，市经济信息委、市公安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组织指导灾区伤员救治和医疗卫生保障；统筹协调医疗救护队伍和医疗器械、药品支援灾区；组织指导灾区转运救治伤员、做好伤亡统计；指导灾区、安置点防范和控制各种传染病等疫情暴发流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1606550</wp:posOffset>
                </wp:positionV>
                <wp:extent cx="732790" cy="3252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火灾监测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林业局牵头，市应急局、市气象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火灾风险监测，指导次生衍生灾害防范；调度相关技术力量和设备，监视灾情发展；指导灾害防御和灾害隐患的监测预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火灾监测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林业局牵头，市应急局、市气象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组织火灾风险监测，指导次生衍生灾害防范；调度相关技术力量和设备，监视灾情发展；指导灾害防御和灾害隐患的监测预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1607820</wp:posOffset>
                </wp:positionV>
                <wp:extent cx="732790" cy="3252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通信保障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通信管理局牵头，市经济信息委、市应急局、市林业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保障指挥机构应急通信需要；建立灾害现场指挥机构、应急救援队伍与市应急指挥中心以及其他指挥机构之间的通信联络；指导修复受损通信设施，恢复灾区通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6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通信保障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通信管理局牵头，市经济信息委、市应急局、市林业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保障指挥机构应急通信需要；建立灾害现场指挥机构、应急救援队伍与市应急指挥中心以及其他指挥机构之间的通信联络；指导修复受损通信设施，恢复灾区通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607820</wp:posOffset>
                </wp:positionV>
                <wp:extent cx="732790" cy="325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专家支持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专家组成员组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现场灾情会商研判，提供技术支持；指导现场监测预警和隐患排查工作；参与制定抢险救援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6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专家支持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专家组成员组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组织现场灾情会商研判，提供技术支持；指导现场监测预警和隐患排查工作；参与制定抢险救援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1621155</wp:posOffset>
                </wp:positionV>
                <wp:extent cx="948690" cy="3252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抢险救援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应急局牵头，市林业局、武警重庆市总队、市气象局、民航重庆监管局、市消防救援总队、重庆警备区战备建设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指导火灾发生地区县制定现场抢险救援方案和组织实施工作；协调调派解放军、武警部队、消防救援队伍和专业、半专业森林消防队伍以及民兵应急分队等跨区域增援火灾扑救工作；调派航空消防飞机等扑火装备及物资支援；组织实施人工影响天气作业；协调现场应急处置有关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56.1pt;mso-wrap-distance-left:9.05pt;mso-wrap-distance-right:9.05pt;mso-wrap-distance-top:0pt;mso-wrap-distance-bottom:0pt;margin-top:127.6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抢险救援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应急局牵头，市林业局、武警重庆市总队、市气象局、民航重庆监管局、市消防救援总队、重庆警备区战备建设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指导火灾发生地区县制定现场抢险救援方案和组织实施工作；协调调派解放军、武警部队、消防救援队伍和专业、半专业森林消防队伍以及民兵应急分队等跨区域增援火灾扑救工作；调派航空消防飞机等扑火装备及物资支援；组织实施人工影响天气作业；协调现场应急处置有关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0</wp:posOffset>
                </wp:positionH>
                <wp:positionV relativeFrom="paragraph">
                  <wp:posOffset>1603375</wp:posOffset>
                </wp:positionV>
                <wp:extent cx="732790" cy="3252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宣传报道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委宣传部牵头，市委网信办、市应急局、市林业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统筹新闻宣传报道工作；指导做好现场发布会和新闻媒体服务管理；组织开展舆情监测研判，加强舆情管控，指导做好科普宣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25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宣传报道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委宣传部牵头，市委网信办、市应急局、市林业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统筹新闻宣传报道工作；指导做好现场发布会和新闻媒体服务管理；组织开展舆情监测研判，加强舆情管控，指导做好科普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307975</wp:posOffset>
                </wp:positionV>
                <wp:extent cx="5023485" cy="304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市森林草原防灭火指挥部火场前线指挥部组成及任务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5pt;height:23.95pt;mso-wrap-distance-left:9.05pt;mso-wrap-distance-right:9.05pt;mso-wrap-distance-top:0pt;mso-wrap-distance-bottom:0pt;margin-top:24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000000"/>
                          <w:kern w:val="0"/>
                          <w:sz w:val="28"/>
                          <w:szCs w:val="28"/>
                        </w:rPr>
                        <w:t>市森林草原防灭火指挥部火场前线指挥部组成及任务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706120</wp:posOffset>
                </wp:positionV>
                <wp:extent cx="7205345" cy="6673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;Arial Unicode MS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挥：</w:t>
                            </w:r>
                            <w:r>
                              <w:rPr>
                                <w:rFonts w:cs="方正仿宋_GBK" w:eastAsia="方正书宋_GBK;Arial Unicode MS"/>
                                <w:sz w:val="18"/>
                                <w:szCs w:val="18"/>
                              </w:rPr>
                              <w:t>市森林草原防灭火指挥部指挥长或常务副指挥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;Arial Unicode MS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挥：</w:t>
                            </w:r>
                            <w:r>
                              <w:rPr>
                                <w:rFonts w:cs="方正仿宋_GBK" w:eastAsia="方正书宋_GBK;Arial Unicode MS"/>
                                <w:sz w:val="18"/>
                                <w:szCs w:val="18"/>
                              </w:rPr>
                              <w:t>市森林草原防灭火指挥部副指挥长、属地区县政府主要领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;Arial Unicode MS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长：</w:t>
                            </w:r>
                            <w:r>
                              <w:rPr>
                                <w:rFonts w:cs="方正仿宋_GBK" w:eastAsia="方正书宋_GBK;Arial Unicode MS"/>
                                <w:sz w:val="18"/>
                                <w:szCs w:val="18"/>
                              </w:rPr>
                              <w:t>市森林草原防灭火指挥部办公室主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;Arial Unicode MS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;Arial Unicode MS"/>
                                <w:sz w:val="18"/>
                                <w:szCs w:val="18"/>
                              </w:rPr>
                              <w:t>新闻发言人：</w:t>
                            </w:r>
                            <w:r>
                              <w:rPr>
                                <w:rFonts w:cs="方正仿宋_GBK" w:eastAsia="方正书宋_GBK;Arial Unicode MS"/>
                                <w:sz w:val="18"/>
                                <w:szCs w:val="18"/>
                              </w:rPr>
                              <w:t>负责现场处置属地森林（草原）防灭火指挥部副指挥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left"/>
                              <w:rPr>
                                <w:rFonts w:ascii="方正仿宋_GBK" w:hAnsi="方正仿宋_GBK" w:eastAsia="方正书宋_GBK;Arial Unicode MS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方正书宋_GBK;Arial Unicode MS"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  <w:t>新闻发言人：负责现场处置属地森林（草原） 防灭火指挥部副指挥长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758" w:hanging="1179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52.55pt;mso-wrap-distance-left:9.05pt;mso-wrap-distance-right:9.05pt;mso-wrap-distance-top:0pt;mso-wrap-distance-bottom:0pt;margin-top:55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;Arial Unicode MS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Arial Unicode MS"/>
                          <w:color w:val="000000"/>
                          <w:kern w:val="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;Arial Unicode MS"/>
                          <w:color w:val="000000"/>
                          <w:kern w:val="0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;Arial Unicode MS"/>
                          <w:color w:val="000000"/>
                          <w:kern w:val="0"/>
                          <w:sz w:val="18"/>
                          <w:szCs w:val="18"/>
                        </w:rPr>
                        <w:t>挥：</w:t>
                      </w:r>
                      <w:r>
                        <w:rPr>
                          <w:rFonts w:cs="方正仿宋_GBK" w:eastAsia="方正书宋_GBK;Arial Unicode MS"/>
                          <w:sz w:val="18"/>
                          <w:szCs w:val="18"/>
                        </w:rPr>
                        <w:t>市森林草原防灭火指挥部指挥长或常务副指挥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;Arial Unicode MS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副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cs="Times New Roman" w:eastAsia="Times New Roman"/>
                          <w:sz w:val="12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挥：</w:t>
                      </w:r>
                      <w:r>
                        <w:rPr>
                          <w:rFonts w:cs="方正仿宋_GBK" w:eastAsia="方正书宋_GBK;Arial Unicode MS"/>
                          <w:sz w:val="18"/>
                          <w:szCs w:val="18"/>
                        </w:rPr>
                        <w:t>市森林草原防灭火指挥部副指挥长、属地区县政府主要领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;Arial Unicode MS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调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长：</w:t>
                      </w:r>
                      <w:r>
                        <w:rPr>
                          <w:rFonts w:cs="方正仿宋_GBK" w:eastAsia="方正书宋_GBK;Arial Unicode MS"/>
                          <w:sz w:val="18"/>
                          <w:szCs w:val="18"/>
                        </w:rPr>
                        <w:t>市森林草原防灭火指挥部办公室主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;Arial Unicode MS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;Arial Unicode MS"/>
                          <w:sz w:val="18"/>
                          <w:szCs w:val="18"/>
                        </w:rPr>
                        <w:t>新闻发言人：</w:t>
                      </w:r>
                      <w:r>
                        <w:rPr>
                          <w:rFonts w:cs="方正仿宋_GBK" w:eastAsia="方正书宋_GBK;Arial Unicode MS"/>
                          <w:sz w:val="18"/>
                          <w:szCs w:val="18"/>
                        </w:rPr>
                        <w:t>负责现场处置属地森林（草原）防灭火指挥部副指挥长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jc w:val="left"/>
                        <w:rPr>
                          <w:rFonts w:ascii="方正仿宋_GBK" w:hAnsi="方正仿宋_GBK" w:eastAsia="方正书宋_GBK;Arial Unicode MS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eastAsia="方正书宋_GBK;Arial Unicode MS"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  <w:t>新闻发言人：负责现场处置属地森林（草原） 防灭火指挥部副指挥长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2758" w:hanging="1179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eastAsia="方正黑体_GBK;Arial Unicode MS"/>
          <w:kern w:val="0"/>
          <w:sz w:val="28"/>
          <w:szCs w:val="28"/>
        </w:rPr>
      </w:pPr>
      <w:r>
        <w:rPr>
          <w:rFonts w:eastAsia="方正黑体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3335</wp:posOffset>
                </wp:positionV>
                <wp:extent cx="0" cy="147320"/>
                <wp:effectExtent l="63500" t="6350" r="63500" b="0"/>
                <wp:wrapNone/>
                <wp:docPr id="2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05pt" to="22.35pt,12.6pt" ID="直接连接符 52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8370</wp:posOffset>
                </wp:positionH>
                <wp:positionV relativeFrom="paragraph">
                  <wp:posOffset>16510</wp:posOffset>
                </wp:positionV>
                <wp:extent cx="0" cy="147320"/>
                <wp:effectExtent l="63500" t="6350" r="63500" b="0"/>
                <wp:wrapNone/>
                <wp:docPr id="2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.3pt" to="473.1pt,12.85pt" ID="直接连接符 48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9425</wp:posOffset>
                </wp:positionH>
                <wp:positionV relativeFrom="paragraph">
                  <wp:posOffset>19685</wp:posOffset>
                </wp:positionV>
                <wp:extent cx="0" cy="147320"/>
                <wp:effectExtent l="64135" t="6350" r="63500" b="0"/>
                <wp:wrapNone/>
                <wp:docPr id="2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1.55pt" to="537.75pt,13.1pt" ID="直接连接符 49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876935" cy="32531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治安交通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公安局牵头，市交通局、市应急局、武警重庆市总队、民航重庆监管局、重庆警备区战备建设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做好森林火灾有关违法犯罪案件查处工作；维护社会治安和道路交通秩序，预防和处置群体事件，维护社会稳定；指导加强现场管控和治安管理工作，做好指挥部在灾区时的安全保卫工作；统筹协调做好应急救援力量、救灾物资、救援装备以及基本生活物资等交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通保障工作；指导灾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区道路抢通抢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56.15pt;mso-wrap-distance-left:9.05pt;mso-wrap-distance-right:9.05pt;mso-wrap-distance-top:0pt;mso-wrap-distance-bottom:0pt;margin-top:11.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治安交通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公安局牵头，市交通局、市应急局、武警重庆市总队、民航重庆监管局、重庆警备区战备建设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/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做好森林火灾有关违法犯罪案件查处工作；维护社会治安和道路交通秩序，预防和处置群体事件，维护社会稳定；指导加强现场管控和治安管理工作，做好指挥部在灾区时的安全保卫工作；统筹协调做好应急救援力量、救灾物资、救援装备以及基本生活物资等交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spacing w:val="-4"/>
                          <w:w w:val="90"/>
                          <w:sz w:val="16"/>
                          <w:szCs w:val="16"/>
                        </w:rPr>
                        <w:t>通保障工作；指导灾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区道路抢通抢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147320</wp:posOffset>
                </wp:positionV>
                <wp:extent cx="732790" cy="3252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灾情评估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市林业局牵头，市应急局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开展灾害损失评估和灾时跟踪评估，为抢险救灾决策提供信息支持；参与制定救援救灾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1.6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灾情评估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市林业局牵头，市应急局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开展灾害损失评估和灾时跟踪评估，为抢险救灾决策提供信息支持；参与制定救援救灾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3815</wp:posOffset>
                </wp:positionH>
                <wp:positionV relativeFrom="paragraph">
                  <wp:posOffset>152400</wp:posOffset>
                </wp:positionV>
                <wp:extent cx="876935" cy="3252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仿宋_GBK" w:eastAsia="方正黑体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后勤保障组：</w:t>
                            </w: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由属地区县政府牵头，市发展改革委、市民政局、市财政局、市商务委、市应急局、国网市电力公司，属地区县政府及有关部门和单位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方正仿宋_GBK" w:eastAsia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制定受灾群众救助工作方案；下拨市级救灾款物并指导发放；统筹灾区生活必需品市场供应，指导灾区油、电、气等重要基础设施抢修；指导做好受灾群众紧急转移安置、过渡期救助和因灾遇难人员家属抚慰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书宋_GBK;Arial Unicode MS" w:cs="方正仿宋_GBK" w:ascii="方正书宋_GBK;Arial Unicode MS" w:hAnsi="方正书宋_GBK;Arial Unicode MS"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56.1pt;mso-wrap-distance-left:9.05pt;mso-wrap-distance-right:9.05pt;mso-wrap-distance-top:0pt;mso-wrap-distance-bottom:0pt;margin-top:12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黑体_GBK;Arial Unicode MS" w:hAnsi="方正黑体_GBK;Arial Unicode MS" w:cs="方正仿宋_GBK" w:eastAsia="方正黑体_GBK;Arial Unicode MS"/>
                          <w:bCs/>
                          <w:w w:val="90"/>
                          <w:sz w:val="16"/>
                          <w:szCs w:val="16"/>
                        </w:rPr>
                        <w:t>后勤保障组：</w:t>
                      </w: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由属地区县政府牵头，市发展改革委、市民政局、市财政局、市商务委、市应急局、国网市电力公司，属地区县政府及有关部门和单位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书宋_GBK;Arial Unicode MS" w:hAnsi="方正书宋_GBK;Arial Unicode MS" w:cs="方正仿宋_GBK" w:eastAsia="方正书宋_GBK;Arial Unicode MS"/>
                          <w:bCs/>
                          <w:w w:val="90"/>
                          <w:sz w:val="16"/>
                          <w:szCs w:val="16"/>
                        </w:rPr>
                        <w:t>主要职责：制定受灾群众救助工作方案；下拨市级救灾款物并指导发放；统筹灾区生活必需品市场供应，指导灾区油、电、气等重要基础设施抢修；指导做好受灾群众紧急转移安置、过渡期救助和因灾遇难人员家属抚慰等工作。</w:t>
                      </w:r>
                    </w:p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方正书宋_GBK;Arial Unicode MS" w:cs="方正仿宋_GBK" w:ascii="方正书宋_GBK;Arial Unicode MS" w:hAnsi="方正书宋_GBK;Arial Unicode MS"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exac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7"/>
        <w:gridCol w:w="2510"/>
        <w:gridCol w:w="2778"/>
        <w:gridCol w:w="2404"/>
      </w:tblGrid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委宣传部：</w:t>
            </w:r>
            <w:r>
              <w:rPr>
                <w:rFonts w:eastAsia="方正书宋_GBK;Arial Unicode MS"/>
                <w:sz w:val="16"/>
                <w:szCs w:val="16"/>
              </w:rPr>
              <w:t>63898433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委网信办：</w:t>
            </w:r>
            <w:r>
              <w:rPr>
                <w:rFonts w:eastAsia="方正书宋_GBK;Arial Unicode MS"/>
                <w:sz w:val="16"/>
                <w:szCs w:val="16"/>
              </w:rPr>
              <w:t>6315177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发展改革委：</w:t>
            </w:r>
            <w:r>
              <w:rPr>
                <w:rFonts w:eastAsia="方正书宋_GBK;Arial Unicode MS"/>
                <w:sz w:val="16"/>
                <w:szCs w:val="16"/>
              </w:rPr>
              <w:t>67575772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教委：</w:t>
            </w:r>
            <w:r>
              <w:rPr>
                <w:rFonts w:eastAsia="方正书宋_GBK;Arial Unicode MS"/>
                <w:sz w:val="16"/>
                <w:szCs w:val="16"/>
              </w:rPr>
              <w:t>6386243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经济信息委：</w:t>
            </w:r>
            <w:r>
              <w:rPr>
                <w:rFonts w:eastAsia="方正书宋_GBK;Arial Unicode MS"/>
                <w:sz w:val="16"/>
                <w:szCs w:val="16"/>
              </w:rPr>
              <w:t>638997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公安局：</w:t>
            </w:r>
            <w:r>
              <w:rPr>
                <w:rFonts w:eastAsia="方正书宋_GBK;Arial Unicode MS"/>
                <w:sz w:val="16"/>
                <w:szCs w:val="16"/>
              </w:rPr>
              <w:t>6396030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民政局：</w:t>
            </w:r>
            <w:r>
              <w:rPr>
                <w:rFonts w:eastAsia="方正书宋_GBK;Arial Unicode MS"/>
                <w:sz w:val="16"/>
                <w:szCs w:val="16"/>
              </w:rPr>
              <w:t>8918829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财政局：</w:t>
            </w:r>
            <w:r>
              <w:rPr>
                <w:rFonts w:eastAsia="方正书宋_GBK;Arial Unicode MS"/>
                <w:sz w:val="16"/>
                <w:szCs w:val="16"/>
              </w:rPr>
              <w:t>6757530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规划自然资源局：</w:t>
            </w:r>
            <w:r>
              <w:rPr>
                <w:rFonts w:eastAsia="方正书宋_GBK;Arial Unicode MS"/>
                <w:sz w:val="16"/>
                <w:szCs w:val="16"/>
              </w:rPr>
              <w:t>6365115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生态环境局：</w:t>
            </w:r>
            <w:r>
              <w:rPr>
                <w:rFonts w:eastAsia="方正书宋_GBK;Arial Unicode MS"/>
                <w:sz w:val="16"/>
                <w:szCs w:val="16"/>
              </w:rPr>
              <w:t>891123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交通局：</w:t>
            </w:r>
            <w:r>
              <w:rPr>
                <w:rFonts w:eastAsia="方正书宋_GBK;Arial Unicode MS"/>
                <w:sz w:val="16"/>
                <w:szCs w:val="16"/>
              </w:rPr>
              <w:t>8918300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水利局：</w:t>
            </w:r>
            <w:r>
              <w:rPr>
                <w:rFonts w:eastAsia="方正书宋_GBK;Arial Unicode MS"/>
                <w:sz w:val="16"/>
                <w:szCs w:val="16"/>
              </w:rPr>
              <w:t>8907900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农业农村委：</w:t>
            </w:r>
            <w:r>
              <w:rPr>
                <w:rFonts w:eastAsia="方正书宋_GBK;Arial Unicode MS"/>
                <w:sz w:val="16"/>
                <w:szCs w:val="16"/>
              </w:rPr>
              <w:t>8913895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商务委：</w:t>
            </w:r>
            <w:r>
              <w:rPr>
                <w:rFonts w:eastAsia="方正书宋_GBK;Arial Unicode MS"/>
                <w:sz w:val="16"/>
                <w:szCs w:val="16"/>
              </w:rPr>
              <w:t>62663255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文化旅游委：</w:t>
            </w:r>
            <w:r>
              <w:rPr>
                <w:rFonts w:eastAsia="方正书宋_GBK;Arial Unicode MS"/>
                <w:sz w:val="16"/>
                <w:szCs w:val="16"/>
              </w:rPr>
              <w:t>63236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卫生健康委：</w:t>
            </w:r>
            <w:r>
              <w:rPr>
                <w:rFonts w:eastAsia="方正书宋_GBK;Arial Unicode MS"/>
                <w:sz w:val="16"/>
                <w:szCs w:val="16"/>
              </w:rPr>
              <w:t>67706707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应急局：</w:t>
            </w:r>
            <w:r>
              <w:rPr>
                <w:rFonts w:eastAsia="方正书宋_GBK;Arial Unicode MS"/>
                <w:sz w:val="16"/>
                <w:szCs w:val="16"/>
              </w:rPr>
              <w:t>67511625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林业局：</w:t>
            </w:r>
            <w:r>
              <w:rPr>
                <w:rFonts w:eastAsia="方正书宋_GBK;Arial Unicode MS"/>
                <w:sz w:val="16"/>
                <w:szCs w:val="16"/>
              </w:rPr>
              <w:t>61528119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pacing w:val="-6"/>
                <w:sz w:val="16"/>
                <w:szCs w:val="16"/>
              </w:rPr>
              <w:t>重庆警备区战备建设局：</w:t>
            </w:r>
            <w:r>
              <w:rPr>
                <w:rFonts w:eastAsia="方正书宋_GBK;Arial Unicode MS"/>
                <w:sz w:val="16"/>
                <w:szCs w:val="16"/>
              </w:rPr>
              <w:t>6875920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武警重庆总队：</w:t>
            </w:r>
            <w:r>
              <w:rPr>
                <w:rFonts w:eastAsia="方正书宋_GBK;Arial Unicode MS"/>
                <w:sz w:val="16"/>
                <w:szCs w:val="16"/>
              </w:rPr>
              <w:t>67923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气象局：</w:t>
            </w:r>
            <w:r>
              <w:rPr>
                <w:rFonts w:eastAsia="方正书宋_GBK;Arial Unicode MS"/>
                <w:sz w:val="16"/>
                <w:szCs w:val="16"/>
              </w:rPr>
              <w:t>8911617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通信管理局：</w:t>
            </w:r>
            <w:r>
              <w:rPr>
                <w:rFonts w:eastAsia="方正书宋_GBK;Arial Unicode MS"/>
                <w:sz w:val="16"/>
                <w:szCs w:val="16"/>
              </w:rPr>
              <w:t>6858590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民航重庆监管局：</w:t>
            </w:r>
            <w:r>
              <w:rPr>
                <w:rFonts w:eastAsia="方正书宋_GBK;Arial Unicode MS"/>
                <w:sz w:val="16"/>
                <w:szCs w:val="16"/>
              </w:rPr>
              <w:t>6715322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市消防救援总队：</w:t>
            </w:r>
            <w:r>
              <w:rPr>
                <w:rFonts w:eastAsia="方正书宋_GBK;Arial Unicode MS"/>
                <w:sz w:val="16"/>
                <w:szCs w:val="16"/>
              </w:rPr>
              <w:t>6731555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书宋_GBK;Arial Unicode MS"/>
                <w:sz w:val="16"/>
                <w:szCs w:val="16"/>
              </w:rPr>
            </w:pPr>
            <w:r>
              <w:rPr>
                <w:rFonts w:eastAsia="方正书宋_GBK;Arial Unicode MS"/>
                <w:sz w:val="16"/>
                <w:szCs w:val="16"/>
              </w:rPr>
              <w:t>国网市电力公司：</w:t>
            </w:r>
            <w:r>
              <w:rPr>
                <w:rFonts w:eastAsia="方正书宋_GBK;Arial Unicode MS"/>
                <w:sz w:val="16"/>
                <w:szCs w:val="16"/>
              </w:rPr>
              <w:t>6368218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2098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jc w:val="center"/>
        <w:rPr>
          <w:rFonts w:cs="方正仿宋_GBK"/>
          <w:sz w:val="28"/>
          <w:szCs w:val="28"/>
        </w:rPr>
      </w:pPr>
      <w:r>
        <w:rPr>
          <w:rFonts w:eastAsia="方正黑体_GBK;Arial Unicode MS"/>
          <w:kern w:val="0"/>
          <w:szCs w:val="32"/>
        </w:rPr>
        <w:tab/>
      </w:r>
    </w:p>
    <w:p>
      <w:pPr>
        <w:pStyle w:val="Normal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-1003300</wp:posOffset>
              </wp:positionV>
              <wp:extent cx="539750" cy="120459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4.85pt;mso-wrap-distance-left:9.05pt;mso-wrap-distance-right:9.05pt;mso-wrap-distance-top:0pt;mso-wrap-distance-bottom:0pt;margin-top:-79pt;mso-position-vertical-relative:text;margin-left:-4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9755</wp:posOffset>
              </wp:positionH>
              <wp:positionV relativeFrom="paragraph">
                <wp:posOffset>-1003300</wp:posOffset>
              </wp:positionV>
              <wp:extent cx="539750" cy="120459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4.85pt;mso-wrap-distance-left:9.05pt;mso-wrap-distance-right:9.05pt;mso-wrap-distance-top:0pt;mso-wrap-distance-bottom:0pt;margin-top:-79pt;mso-position-vertical-relative:text;margin-left:-4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Times New Roman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 w:val="24"/>
      <w:szCs w:val="24"/>
      <w:shd w:fill="CCCCCC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41Z</dcterms:created>
  <dc:creator>Administrator</dc:creator>
  <dc:description/>
  <dc:language>en-US</dc:language>
  <cp:lastModifiedBy>托雷斯</cp:lastModifiedBy>
  <dcterms:modified xsi:type="dcterms:W3CDTF">2021-11-12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49E1D21E4EDA91CD625D0B56D0D5</vt:lpwstr>
  </property>
  <property fmtid="{D5CDD505-2E9C-101B-9397-08002B2CF9AE}" pid="3" name="KSOProductBuildVer">
    <vt:lpwstr>2052-11.1.0.11045</vt:lpwstr>
  </property>
</Properties>
</file>