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办公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成立重庆市集中打击整治危害药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违法犯罪工作领导小组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4"/>
      <w:bookmarkEnd w:id="0"/>
      <w:bookmarkEnd w:id="1"/>
      <w:r>
        <w:rPr>
          <w:rFonts w:ascii="Times New Roman" w:hAnsi="Times New Roman" w:cs="Times New Roman"/>
        </w:rPr>
        <w:t>渝府办发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加强对药品安全工作的组织领导和统筹协调，深入开展集中打击整治危害药品安全违法犯罪专项行动，经市政府同意，成立重庆市集中打击整治危害药品安全违法犯罪工作领导小组（以下简称领导小组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入学习贯彻习近平总书记关于加强药品安全工作的重要指示精神，全面贯彻落实党中央、国务院有关决策部署，扎实落实市委、市政府有关工作要求；统筹协调全市集中打击整治危害药品安全违法犯罪工作，研究解决药品安全工作中的重大问题，部署推进重点工作；督促检查药品安全有关法律法规和重大政策措施落实情况；督办危害药品安全违法犯罪重大案件处置工作；总结、推广药品安全工作经验；完成市委、市政府交办的其他</w:t>
      </w:r>
      <w:r>
        <w:rPr>
          <w:rFonts w:ascii="Times New Roman" w:hAnsi="Times New Roman" w:cs="Times New Roman"/>
          <w:lang w:eastAsia="zh-CN"/>
        </w:rPr>
        <w:t>任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长：郑向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组长：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政府办公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唐英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陈忠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药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员：马然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吴勇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委网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经济信息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彭和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吴良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医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柏朝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药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刘澜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高法院审委会专职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王宏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重庆海关副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市邮政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领导小组办公室设在市药监局，负责处理日常工作，及时向领导小组汇报工作情况、提出工作建议，督促、检查领导小组会议决定事项落实情况；组织对全市打击整治危害药品安全违法犯罪工作督导检查；组织开展专项行动成果宣传；完成领导小组交办的其他工作。办公室主任由柏朝诗同志兼任，办公室成员由领导小组成员单位有关处室负责人担任。领导小组成员因工作变动需要调整的，由所在单位向领导小组办公室提出，按程序报领导小组组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领导小组实行工作会议制度。工作会议由组长或其委托的副组长召集，根据工作需要定期或不定期召开，参加人员为领导小组成员，必要时可邀请其他有关部门负责同志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各区县（自治县）政府要建立本地区集中打击整治危害药品安全违法犯罪工作机制，统筹推进本地区打击整治危害药品安全违法犯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922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ranyiran</cp:lastModifiedBy>
  <cp:lastPrinted>2022-05-12T08:46:00Z</cp:lastPrinted>
  <dcterms:modified xsi:type="dcterms:W3CDTF">2022-08-24T14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