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铜梁区同心桥水库工程下闸蓄水阶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移民安置验收结果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8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铜梁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申请进行同心桥水库工程下闸蓄水阶段移民安置终验的请示》（铜梁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同意同心桥水库工程下闸蓄水阶段移民安置通过验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48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你区要按照市级验收委员会的要求，做好水库移民后期扶持工作，巩固征地移民安置成果，推动工程早日竣工验收并发挥效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48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right"/>
        <w:textAlignment w:val="baseline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0-23T03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44B1EE01412397BC5272A60DA0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