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永川区金鼎寺水利工程竣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移民安置验收结果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9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永川区人民政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开展永川区金鼎寺水利工程竣工建设征地移民安置终验的请示》（永川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同意你区金鼎寺水利工程竣工移民安置通过验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你区要按照市级验收委员会提出的要求，进一步落实水库移民后期扶持政策，巩固移民安置成果，推动工程早日竣工验收并发挥效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0-23T03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44B1EE01412397BC5272A60DA0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