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br/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关于巴南区龙岗水库工程竣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移民安置验收结果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渝府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2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巴南区人民政府：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你区《关于开展巴南区龙岗水库工程竣工建设征地移民安置终验的请示》（巴南府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收悉。现批复如下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同意你区龙岗水库工程竣工移民安置通过验收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你区要按照市级验收委员会提出的要求，进一步落实水库移民后期扶持政策，巩固移民安置成果，推动工程早日竣工验收并发挥效益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方正仿宋_GBK" w:hAnsi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　　　　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方正仿宋_GBK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　　　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3-11-30T09:1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B44B1EE01412397BC5272A60DA01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