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梁平至四川开江高速公路（重庆段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梁平区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申请设置重庆梁平至四川开江高速公路（重庆段）收费站的请示》（梁平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同意在重庆梁平至四川开江高速公路（重庆段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39+74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荫平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31+72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屏锦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8+47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百里竹海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6+9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新盛匝道收费站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2-01T08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