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44"/>
          <w:szCs w:val="44"/>
        </w:rPr>
      </w:pPr>
      <w:r>
        <w:rPr>
          <w:rFonts w:eastAsia="方正小标宋_GBK" w:cs="方正小标宋_GBK" w:ascii="方正小标宋_GBK" w:hAnsi="方正小标宋_GBK"/>
          <w:i w:val="false"/>
          <w:iCs w:val="false"/>
          <w:caps w:val="false"/>
          <w:smallCaps w:val="false"/>
          <w:color w:val="000000"/>
          <w:spacing w:val="0"/>
          <w:sz w:val="43"/>
          <w:szCs w:val="43"/>
        </w:rPr>
        <w:br/>
      </w: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重庆市水网建设规划》的批复</w:t>
      </w:r>
    </w:p>
    <w:p>
      <w:pPr>
        <w:pStyle w:val="Style16"/>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渝府〔</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242" w:after="242"/>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市水利局：</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你局《关于审批重庆市水网建设规划的请示》（渝水利文〔</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号）收悉。现批复如下：</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一、原则同意《重庆市水网建设规划》（以下简称《规划》）。</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二、《规划》实施要紧紧围绕加快构建重庆市现代水网，优化水利基础设施布局、结构、功能和系统集成，为成渝地区双城经济圈建设和全面建设社会主义现代化新重庆提供有力的水安全保障。</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三、根据近期和中远期规划目标，按照“生态优先、确有所需、可以持续”的原则，合理确定项目建设时序，科学制定年度实施计划，确保按期达成规划目标。</w:t>
      </w:r>
    </w:p>
    <w:p>
      <w:pPr>
        <w:pStyle w:val="Style16"/>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四、有关区县（自治县）政府、市政府有关部门、有关单位要高度重视水网建设，加强组织领导和统筹协调，明确职责分工，细化工作安排，形成工作合力。按照保护耕地、节约建设用地、优化财政支出等要求，落实水网建设用地、资金、环评等要素保障。</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规划》修改须按规定程序报批。</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24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1-02T02: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931C80FA6430EB46EE4A64CA5C68C_13</vt:lpwstr>
  </property>
  <property fmtid="{D5CDD505-2E9C-101B-9397-08002B2CF9AE}" pid="3" name="KSOProductBuildVer">
    <vt:lpwstr>2052-12.1.0.16120</vt:lpwstr>
  </property>
  <property fmtid="{D5CDD505-2E9C-101B-9397-08002B2CF9AE}" pid="4" name="commondata">
    <vt:lpwstr>commondata</vt:lpwstr>
  </property>
</Properties>
</file>