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rPr/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br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12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重庆市人民政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12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关于重庆渝北至长寿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12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高速公路（渝长高速公路扩能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12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正式收取车辆通行费的批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12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渝府〔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市交通运输委、市发展改革委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你们《关于重庆渝北至长寿高速公路（渝长高速公路扩能）正式收取车辆通行费的请示》（渝交文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）收悉。现批复如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根据现行收费公路管理政策，同意重庆渝北至长寿高速公路（渝长高速公路扩能）正式收取车辆通行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该路段收费标准维持原重庆市交通局、重庆市发展和改革委员会《关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S39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重庆渝北至长寿高速公路（渝长复线）试行收取车辆通行费的批复》（渝交发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7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）明确的收费标准不变。即：客车通行费收费标准以一类车为基数，按照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.6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/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车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·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里计收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类至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类客车收费系数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0∶2.0∶3.0∶4.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货车通行费收费标准以一类车为基数，按照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.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/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车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·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里计收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类至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类货车收费系数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0∶1.8∶3.25∶4.08∶4.75∶5.29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轴以上的大件运输车辆按基本费率的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.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倍计收；专项作业车通行费收费标准以一类车为基数，按照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.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/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车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·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里计收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类至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类专项作业车收费系数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0∶1.8∶3.25∶4.08∶4.75∶5.29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收费取整规则按照《交通运输部办公厅关于印发〈收费公路联网收费运营和服务规则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补充规定〉的通知》（交办公路函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4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）执行（若交通运输部调整收费取整规则，按最新规定执行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该路段收费期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起至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49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止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重庆市人民政府       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7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       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42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SoyNancy</cp:lastModifiedBy>
  <cp:lastPrinted>2022-05-12T08:46:00Z</cp:lastPrinted>
  <dcterms:modified xsi:type="dcterms:W3CDTF">2024-04-01T07:4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2272F14BF4ADCB89FA21B27843B5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