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关于《重庆市石柱土家族自治县国土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总体规划（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2021—203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渝府〔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〕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54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石柱土家族自治县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你县《关于审批〈重庆市石柱土家族自治县国土空间总体规划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1—203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）〉的请示》（石柱府文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一、原则同意《重庆市石柱土家族自治县国土空间总体规划（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/>
        </w:rPr>
        <w:t>2021—2035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年）》（以下简称《规划》）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《规划》是石柱土家族自治县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全国生态康养胜地、渝东北渝东南绿色协同发展新典范、武陵山区乡村振兴新样板、渝东鄂西综合交通新枢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二、筑牢安全发展的空间基础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3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，石柱土家族自治县耕地保有量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8.71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万亩，其中永久基本农田保护面积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4.6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万亩；生态保护红线面积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88.19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平方千米；城镇开发边界面积控制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9.6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三、优化国土空间开发保护格局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落实区域协调发展战略，推动渝东南武陵山区高质量发展。落实主体功能区战略，坚持保护和开发相协调，构建“两屏三带四区，一心三片多点”总体空间格局。在“三区三线”基础上，统筹优化农业、生态、城镇等功能空间。实施强镇带村，抓好乡村振兴示范，分类引导乡村发展，促进城乡融合，推动形成“城区—镇（乡）”的城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四、不断提升国土空间品质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优化国土空间结构和用地布局，统筹布局教育、文化、体育、医疗、养老等公共服务设施，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五、加强历史文化保护传承和城乡风貌塑造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传承历史文脉，加大历史文化遗产保护力度，切实保护好城乡传统风貌和格局，重点保护好历史文化名镇名村、历史建筑和各级文物保护单位及其周围环境，加强历史文化资源活化利用。差异化引导塑造自然、城镇和乡村风貌，强化城市设计、村庄设计，优化城乡空间形态，凸显“风情土家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精致山水城”的城乡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六、构建现代化基础设施体系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完善各类基础设施建设，提升基础设施保障能力和服务水平。强化区域交通基础设施互联互通，构建复合高效的综合交通网络。建设分级分类的高品质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七、维护规划的严肃性权威性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八、强化规划实施保障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要加强组织领导，明确《规划》实施的责任分工。做好《规划》的印发和公开工作，强化社会监督。坚持一张蓝图干到底，切实提高规划、建设、治理水平。科学编制乡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重庆市人民政府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 xml:space="preserve"> 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5-12T08:46:00Z</cp:lastPrinted>
  <dcterms:modified xsi:type="dcterms:W3CDTF">2024-07-09T05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