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民政府关于</w:t>
      </w:r>
    </w:p>
    <w:p>
      <w:pPr>
        <w:pStyle w:val="Style17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布第四批重庆市文物保护单位的通知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  <w:lang w:bidi="ar"/>
        </w:rPr>
        <w:t>渝府发〔</w:t>
      </w:r>
      <w:r>
        <w:rPr>
          <w:rFonts w:cs="Times New Roman"/>
          <w:lang w:bidi="ar"/>
        </w:rPr>
        <w:t>202</w:t>
      </w:r>
      <w:r>
        <w:rPr>
          <w:rFonts w:cs="Times New Roman"/>
          <w:lang w:bidi="ar"/>
        </w:rPr>
        <w:t>5</w:t>
      </w:r>
      <w:r>
        <w:rPr>
          <w:rFonts w:ascii="Times New Roman" w:hAnsi="Times New Roman" w:cs="方正仿宋_GBK"/>
          <w:lang w:bidi="ar"/>
        </w:rPr>
        <w:t>〕</w:t>
      </w:r>
      <w:r>
        <w:rPr>
          <w:rFonts w:cs="Times New Roman"/>
          <w:lang w:bidi="ar"/>
        </w:rPr>
        <w:t>9</w:t>
      </w:r>
      <w:r>
        <w:rPr>
          <w:rFonts w:ascii="Times New Roman" w:hAnsi="Times New Roman" w:cs="方正仿宋_GBK"/>
          <w:lang w:bidi="ar"/>
        </w:rPr>
        <w:t>号</w:t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区县（自治县）人民政府，市政府各部门，有关单位：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将第四批重庆市文物保护单位（共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处）予以公布，请按照有关法律法规规定认真做好文物保护单位的保护、维修和管理工作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640"/>
        <w:jc w:val="right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</w:rPr>
        <w:t>重庆市人民政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p>
      <w:pPr>
        <w:pStyle w:val="Normal"/>
        <w:spacing w:lineRule="exact" w:line="500"/>
        <w:ind w:firstLine="640"/>
        <w:jc w:val="right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</w:p>
    <w:p>
      <w:pPr>
        <w:pStyle w:val="Normal"/>
        <w:spacing w:lineRule="exact" w:line="500"/>
        <w:ind w:firstLine="640"/>
        <w:jc w:val="right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件公开发布）</w:t>
      </w:r>
      <w:r>
        <w:br w:type="page"/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批重庆市文物保护单位名单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处）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0" w:type="dxa"/>
        <w:jc w:val="center"/>
        <w:tblInd w:w="0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761"/>
        <w:gridCol w:w="1704"/>
        <w:gridCol w:w="1345"/>
        <w:gridCol w:w="2791"/>
        <w:gridCol w:w="2439"/>
      </w:tblGrid>
      <w:tr>
        <w:trPr>
          <w:tblHeader w:val="true"/>
          <w:trHeight w:val="20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序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名</w:t>
            </w:r>
            <w:r>
              <w:rPr>
                <w:rFonts w:ascii="方正仿宋_GBK" w:hAnsi="方正仿宋_GBK" w:cs="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年代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时代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地</w:t>
            </w:r>
            <w:r>
              <w:rPr>
                <w:rFonts w:ascii="方正仿宋_GBK" w:hAnsi="方正仿宋_GBK" w:cs="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址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备</w:t>
            </w:r>
            <w:r>
              <w:rPr>
                <w:rFonts w:ascii="方正仿宋_GBK" w:hAnsi="方正仿宋_GBK" w:cs="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注</w:t>
            </w:r>
          </w:p>
        </w:tc>
      </w:tr>
      <w:tr>
        <w:trPr>
          <w:trHeight w:val="392" w:hRule="atLeast"/>
          <w:cantSplit w:val="true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古遗址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处）</w:t>
            </w:r>
          </w:p>
        </w:tc>
      </w:tr>
      <w:tr>
        <w:trPr>
          <w:trHeight w:val="4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牛黄坝遗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新石器时代、春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合川区钱塘镇湖塘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含张家院子遗址、三湖台子土遗址。</w:t>
            </w:r>
          </w:p>
        </w:tc>
      </w:tr>
      <w:tr>
        <w:trPr>
          <w:trHeight w:val="4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梧桐土遗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商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江津区油溪镇金刚社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含大土遗址、大河边遗址、麻柳溪遗址、长屋基遗址、长坡遗址、刁家溪遗址。</w:t>
            </w:r>
          </w:p>
        </w:tc>
      </w:tr>
      <w:tr>
        <w:trPr>
          <w:trHeight w:val="4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云安盐业遗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汉至民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云阳县云安镇杉树林社区、箭楼社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含白兔井、浣溪井、祖师庙、工人俱乐部。</w:t>
            </w:r>
          </w:p>
        </w:tc>
      </w:tr>
      <w:tr>
        <w:trPr>
          <w:trHeight w:val="4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成万古驿道梁平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隋至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梁平区礼让镇玉石村、竹山镇安丰社区、蟠龙镇蟠龙村、梁山街道金桥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含佛耳岩段、蟠龙山段、响鼓岭段，</w:t>
            </w:r>
            <w:bookmarkStart w:id="0" w:name="hmcheck_7552b803f8394757b0d3e34afcd97aba"/>
            <w:r>
              <w:rPr>
                <w:rFonts w:ascii="方正仿宋_GBK" w:hAnsi="方正仿宋_GBK" w:cs="方正仿宋_GBK"/>
                <w:sz w:val="32"/>
                <w:szCs w:val="32"/>
              </w:rPr>
              <w:t>二里</w:t>
            </w:r>
            <w:bookmarkEnd w:id="0"/>
            <w:r>
              <w:rPr>
                <w:rFonts w:ascii="方正仿宋_GBK" w:hAnsi="方正仿宋_GBK" w:cs="方正仿宋_GBK"/>
                <w:sz w:val="32"/>
                <w:szCs w:val="32"/>
              </w:rPr>
              <w:t>半石刻，百步梯摩崖石刻，三浪沙石桥。</w:t>
            </w:r>
          </w:p>
        </w:tc>
      </w:tr>
      <w:tr>
        <w:trPr>
          <w:trHeight w:val="35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万梁古驿道孙家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唐至民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万州区孙家镇田湾村、天宝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皇华城遗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南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忠县忠州街道顺溪社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含保江岩题刻。</w:t>
            </w:r>
          </w:p>
        </w:tc>
      </w:tr>
      <w:tr>
        <w:trPr>
          <w:trHeight w:val="4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赤牛城遗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南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梁平区双桂街道牛头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何土司城遗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明、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酉阳土家族苗族自治县车田乡清明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温汤井盐业遗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明、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开州区温泉镇河西社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川盐古道綦江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明、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綦江区郭扶镇团结村、东溪镇三镇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古墓葬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处）</w:t>
            </w:r>
          </w:p>
        </w:tc>
      </w:tr>
      <w:tr>
        <w:trPr>
          <w:trHeight w:val="48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穿洞坪崖墓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万盛经开区金桥镇金堰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含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座墓葬。</w:t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官渡河悬棺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东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黔江区蓬东乡麻田村、正阳街道团结社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含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座墓葬。</w:t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山谷公园汉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东汉至六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彭水苗族土家族自治县汉葭街道</w:t>
            </w:r>
            <w:bookmarkStart w:id="1" w:name="hmcheck_6f1f7d609e89424eabb84be7da7383a8"/>
            <w:r>
              <w:rPr>
                <w:rFonts w:ascii="方正仿宋_GBK" w:hAnsi="方正仿宋_GBK" w:cs="方正仿宋_GBK"/>
                <w:sz w:val="32"/>
                <w:szCs w:val="32"/>
              </w:rPr>
              <w:t>渔塘</w:t>
            </w:r>
            <w:bookmarkEnd w:id="1"/>
            <w:r>
              <w:rPr>
                <w:rFonts w:ascii="方正仿宋_GBK" w:hAnsi="方正仿宋_GBK" w:cs="方正仿宋_GBK"/>
                <w:sz w:val="32"/>
                <w:szCs w:val="32"/>
              </w:rPr>
              <w:t>社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含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座墓葬。</w:t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解瑜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北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大足区玉龙镇东兴社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官山冉跃龙土司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酉阳土家族苗族自治县后坪乡王家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回兴赖氏夫妇墓及石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渝北区宝圣湖街道石盘河社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含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座牌坊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对望柱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座碑楼。</w:t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大车湾生基墓及石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酉阳土家族苗族自治县铜鼓镇清泉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含墓碑。</w:t>
            </w:r>
          </w:p>
        </w:tc>
      </w:tr>
      <w:tr>
        <w:trPr>
          <w:trHeight w:val="483" w:hRule="atLeast"/>
          <w:cantSplit w:val="true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古建筑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处）</w:t>
            </w:r>
          </w:p>
        </w:tc>
      </w:tr>
      <w:tr>
        <w:trPr>
          <w:trHeight w:val="7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宝塔沟僧人墓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荣昌区观胜镇凉坪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含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座墓塔。</w:t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净土寺僧人墓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荣昌区河包镇经堂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含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座墓塔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座墓。</w:t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万寿宫下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巴南区木洞镇中坝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高祖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云阳县南溪镇长洪社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合川李氏宗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合川区盐井街道观音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金鼎寺大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大足区三驱镇半边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三台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黔江区城东街道南海城社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巨丰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秀山土家族苗族自治县清溪场街道三合村、乌杨街道凉亭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含永丰堰、黄角堰。</w:t>
            </w:r>
          </w:p>
        </w:tc>
      </w:tr>
      <w:tr>
        <w:trPr>
          <w:trHeight w:val="4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永庆古峰寺坊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渝北区兴隆镇南天门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丰都培元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丰都县兴义镇长沙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鸣玉廊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南川区鸣玉镇文化社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云安文峰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云阳县云安镇杉树林社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麻乡约民信局旧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綦江区东溪镇二居社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民丰朱氏节孝牌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綦江区篆塘镇民丰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清泉廊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酉阳土家族苗族自治县清泉乡清溪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万盛飞龙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万盛经开区青年镇毛里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含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通碑刻、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幅题记。</w:t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双龙东江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云阳县双龙镇沿溪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丰都培文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丰都县名山街道黄家坪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曾氏节孝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丰都县高家镇建国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程氏宗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云阳县盘龙镇合龙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东林寺大雄宝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长寿区邻封镇邻</w:t>
            </w:r>
            <w:bookmarkStart w:id="2" w:name="hmcheck_123524fa6a5544a4b5983398a9bd06c0"/>
            <w:r>
              <w:rPr>
                <w:rFonts w:ascii="方正仿宋_GBK" w:hAnsi="方正仿宋_GBK" w:cs="方正仿宋_GBK"/>
                <w:sz w:val="32"/>
                <w:szCs w:val="32"/>
              </w:rPr>
              <w:t>封村</w:t>
            </w:r>
            <w:bookmarkEnd w:id="2"/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龙潭王家院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酉阳土家族苗族自治县龙潭镇龙泉社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石窟寺及石刻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处）</w:t>
            </w:r>
          </w:p>
        </w:tc>
      </w:tr>
      <w:tr>
        <w:trPr>
          <w:trHeight w:val="4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张飞岍岩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商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彭水苗族土家族自治县太原镇花园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观音岩摩崖造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唐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忠县白公街道白公路社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刘家庙摩崖造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唐、宋、明、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荣昌区盘龙镇骑龙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含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个窟龛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个台基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个房址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座墓葬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个采石遗迹。</w:t>
            </w:r>
          </w:p>
        </w:tc>
      </w:tr>
      <w:tr>
        <w:trPr>
          <w:trHeight w:val="4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板昌沟摩崖造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大足区中敖镇双溪社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含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通碑。</w:t>
            </w:r>
          </w:p>
        </w:tc>
      </w:tr>
      <w:tr>
        <w:trPr>
          <w:trHeight w:val="4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bookmarkStart w:id="3" w:name="hmcheck_d46de47a3bae4991b589d6a53bcd5dc9"/>
            <w:r>
              <w:rPr>
                <w:rFonts w:ascii="方正仿宋_GBK" w:hAnsi="方正仿宋_GBK" w:cs="方正仿宋_GBK"/>
                <w:sz w:val="32"/>
                <w:szCs w:val="32"/>
              </w:rPr>
              <w:t>绿阴</w:t>
            </w:r>
            <w:bookmarkEnd w:id="3"/>
            <w:r>
              <w:rPr>
                <w:rFonts w:ascii="方正仿宋_GBK" w:hAnsi="方正仿宋_GBK" w:cs="方正仿宋_GBK"/>
                <w:sz w:val="32"/>
                <w:szCs w:val="32"/>
              </w:rPr>
              <w:t>轩摩崖石刻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宋至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彭水苗族土家族自治县汉葭街道鼓楼社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北岩题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宋至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涪陵区江北街道点易社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石庵堂石窟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南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荣昌区远觉镇复兴社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保家村摩崖造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南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大足区龙石镇保家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兴隆庵摩崖造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南宋、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大足区三驱镇白坭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玉滩摩崖造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南宋、明、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大足区珠溪镇玉河社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峰门铺石刻群及古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宋至民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垫江县太平镇桂花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铜鼓山摩崖造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明、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荣昌区铜鼓镇刘骥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光明殿摩崖造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明、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大足区高坪镇冒咕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黔蜀门屏界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0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武隆区白马镇车盘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近现代重要史迹及代表性建筑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处）</w:t>
            </w:r>
          </w:p>
        </w:tc>
      </w:tr>
      <w:tr>
        <w:trPr>
          <w:trHeight w:val="48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辅仁中学旧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清至民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巴南区惠民街道辅仁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万州文氏宗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1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万州区柱山乡戈厂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九龙王氏大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2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石柱土家族自治县石家乡九龙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赵家祠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3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永川区何埂镇联盟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长红村红三军政治部标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3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巫溪县通城镇长红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含标语载体土墙。</w:t>
            </w:r>
          </w:p>
        </w:tc>
      </w:tr>
      <w:tr>
        <w:trPr>
          <w:trHeight w:val="39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元坝村“人民好坐江山”石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3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城口县巴山镇元坝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含标语载体岩石。</w:t>
            </w:r>
          </w:p>
        </w:tc>
      </w:tr>
      <w:tr>
        <w:trPr>
          <w:trHeight w:val="8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晒网沱盐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3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合川区南津街街道白塔街社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石壕红军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3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綦江区石壕镇香树村、高山村交界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桃花溪电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3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长寿区凤城街道骑鞍社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歌乐山云顶寺抗战石刻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pacing w:val="-1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32"/>
                <w:szCs w:val="32"/>
              </w:rPr>
              <w:t>1937—1941</w:t>
            </w:r>
            <w:r>
              <w:rPr>
                <w:rFonts w:ascii="方正仿宋_GBK" w:hAnsi="方正仿宋_GBK" w:cs="方正仿宋_GBK"/>
                <w:spacing w:val="-12"/>
                <w:sz w:val="32"/>
                <w:szCs w:val="32"/>
              </w:rPr>
              <w:t>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沙坪坝区歌乐山街道高店子社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天府煤矿孙越崎办公室旧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4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北碚区天府镇天府社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中国人民解放军第二野战军司令部洪安驻地旧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4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秀山土家族苗族自治县洪安镇边城社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含洪安祝茂荣民居。</w:t>
            </w:r>
          </w:p>
        </w:tc>
      </w:tr>
      <w:tr>
        <w:trPr>
          <w:trHeight w:val="84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长寿缆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6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长寿区凤城街道望江路社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双桂渡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6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梁平区双桂街道双桂村、千河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浩气长存烈士群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8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沙坪坝区童家桥街道文苑社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其他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处）</w:t>
            </w:r>
          </w:p>
        </w:tc>
      </w:tr>
      <w:tr>
        <w:trPr>
          <w:trHeight w:val="69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诗仙太白酿酒老窖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pacing w:val="-1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32"/>
                <w:szCs w:val="32"/>
              </w:rPr>
              <w:t>1917—1979</w:t>
            </w:r>
            <w:r>
              <w:rPr>
                <w:rFonts w:ascii="方正仿宋_GBK" w:hAnsi="方正仿宋_GBK" w:cs="方正仿宋_GBK"/>
                <w:spacing w:val="-12"/>
                <w:sz w:val="32"/>
                <w:szCs w:val="32"/>
              </w:rPr>
              <w:t>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万州区天城街道太平社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并入已公布重庆市文物保护单位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处）</w:t>
            </w:r>
          </w:p>
        </w:tc>
      </w:tr>
      <w:tr>
        <w:trPr>
          <w:trHeight w:val="89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报恩寺僧人墓塔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荣昌区河包镇白塔社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并入河包报恩寺塔。含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座墓塔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座地宫。</w:t>
            </w:r>
          </w:p>
        </w:tc>
      </w:tr>
      <w:tr>
        <w:trPr>
          <w:trHeight w:val="72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李家祠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民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涪陵区大顺镇大顺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并入李蔚如旧居。</w:t>
            </w:r>
          </w:p>
        </w:tc>
      </w:tr>
      <w:tr>
        <w:trPr>
          <w:trHeight w:val="81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第八</w:t>
            </w:r>
            <w:bookmarkStart w:id="4" w:name="hmcheck_fdbbf4345751430cae1a50d6079a72ea"/>
            <w:r>
              <w:rPr>
                <w:rFonts w:ascii="方正仿宋_GBK" w:hAnsi="方正仿宋_GBK" w:cs="方正仿宋_GBK"/>
                <w:sz w:val="32"/>
                <w:szCs w:val="32"/>
              </w:rPr>
              <w:t>国立</w:t>
            </w:r>
            <w:bookmarkEnd w:id="4"/>
            <w:r>
              <w:rPr>
                <w:rFonts w:ascii="方正仿宋_GBK" w:hAnsi="方正仿宋_GBK" w:cs="方正仿宋_GBK"/>
                <w:sz w:val="32"/>
                <w:szCs w:val="32"/>
              </w:rPr>
              <w:t>中山中学旧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民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江津区白沙镇红花店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并入白沙抗战遗址群。</w:t>
            </w:r>
          </w:p>
        </w:tc>
      </w:tr>
      <w:tr>
        <w:trPr>
          <w:trHeight w:val="266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红三军驻地旧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3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酉阳土家族苗族自治县南腰界镇南界村、土门村、龙溪村、团结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并入南腰界红三军旧址。含红三军独立团驻地旧址、司号排驻地旧址、传令兵驻地旧址、没收委员会旧址、油印办公室旧址、医院药房旧址，红二和红六军团会师大会会址，龙溪乡、大坪盖乡、唐家溪乡苏维埃政府旧址。</w:t>
            </w:r>
          </w:p>
        </w:tc>
      </w:tr>
      <w:tr>
        <w:trPr>
          <w:trHeight w:val="85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杨尚昆陵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0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潼南区大佛街道卫星社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并入杨氏民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三三</cp:lastModifiedBy>
  <cp:lastPrinted>2022-05-12T08:46:00Z</cp:lastPrinted>
  <dcterms:modified xsi:type="dcterms:W3CDTF">2025-07-04T03:0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E7EB06FA249BEB62AB83C0718699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Q2MzMxZjg5YzFhOTc3NGM2MDM0ODlkOWU0ZmZhYzMiLCJ1c2VySWQiOiI3ODM3NTQ3OTYifQ==</vt:lpwstr>
  </property>
  <property fmtid="{D5CDD505-2E9C-101B-9397-08002B2CF9AE}" pid="5" name="commondata">
    <vt:lpwstr>commondata</vt:lpwstr>
  </property>
</Properties>
</file>