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规范社会救助标准制定和调整工作的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8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民政部、国家发展改革委、财政部、国家统计局《关于进一步规范城乡居民最低生活保障标准的制定和调整工作的指导意见》（民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号）精神，建立与经济社会发展水平相适应的社会救助标准调整机制，切实保障困难群众的基本生活，经市政府第</w:t>
      </w:r>
      <w:r>
        <w:rPr>
          <w:rFonts w:eastAsia="方正仿宋_GBK" w:cs="方正仿宋_GBK" w:ascii="方正仿宋_GBK" w:hAnsi="方正仿宋_GBK"/>
          <w:i w:val="false"/>
          <w:iCs w:val="false"/>
          <w:caps w:val="false"/>
          <w:smallCaps w:val="false"/>
          <w:color w:val="000000"/>
          <w:spacing w:val="0"/>
          <w:sz w:val="31"/>
          <w:szCs w:val="31"/>
        </w:rPr>
        <w:t>111</w:t>
      </w:r>
      <w:r>
        <w:rPr>
          <w:rFonts w:ascii="方正仿宋_GBK" w:hAnsi="方正仿宋_GBK" w:cs="方正仿宋_GBK"/>
          <w:i w:val="false"/>
          <w:iCs w:val="false"/>
          <w:caps w:val="false"/>
          <w:smallCaps w:val="false"/>
          <w:color w:val="000000"/>
          <w:spacing w:val="0"/>
          <w:sz w:val="31"/>
          <w:szCs w:val="31"/>
        </w:rPr>
        <w:t>次常务会议审议，决定规范我市城乡低保、城市“三无”、农村五保等社会救助标准的制定和调整工作。现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规范社会救助标准制定和调整工作的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范城乡低保、城市“三无”、农村五保等社会救助标准制定和调整工作，不断提高科学化、精细化和规范化水平，是完善社会救助制度的重要内容；是切实保障和改善民生的有效举措；是坚持科学发展观，实现困难群众保障力度与经济社会发展水平相适应的内在要求；是让困难群众共享改革开放和经济社会发展成果的迫切需要。随着生活必需品价格变化、经济社会发展和人民生活水平的提高，合理制定和适时调整社会救助标准，对确保困难群众的基本生活，充分体现党和政府重视和改善民生，具有十分重要的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制定和调整社会救助标准的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坚持科学性原则。</w:t>
      </w:r>
      <w:r>
        <w:rPr>
          <w:rFonts w:ascii="方正仿宋_GBK" w:hAnsi="方正仿宋_GBK" w:cs="方正仿宋_GBK"/>
          <w:i w:val="false"/>
          <w:iCs w:val="false"/>
          <w:caps w:val="false"/>
          <w:smallCaps w:val="false"/>
          <w:color w:val="000000"/>
          <w:spacing w:val="0"/>
          <w:sz w:val="31"/>
          <w:szCs w:val="31"/>
        </w:rPr>
        <w:t>社会救助标准以维持当地居民基本生活所必需的消费品支出数据为基础，统筹考虑经济社会发展水平和财力状况，科学合理测算制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坚持动态性原则。</w:t>
      </w:r>
      <w:r>
        <w:rPr>
          <w:rFonts w:ascii="方正仿宋_GBK" w:hAnsi="方正仿宋_GBK" w:cs="方正仿宋_GBK"/>
          <w:i w:val="false"/>
          <w:iCs w:val="false"/>
          <w:caps w:val="false"/>
          <w:smallCaps w:val="false"/>
          <w:color w:val="000000"/>
          <w:spacing w:val="0"/>
          <w:sz w:val="31"/>
          <w:szCs w:val="31"/>
        </w:rPr>
        <w:t>建立和完善社会救助标准与经济发展水平挂钩的联动机制，随着人民生活水平的提高定期调整社会救助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坚持规范性原则。</w:t>
      </w:r>
      <w:r>
        <w:rPr>
          <w:rFonts w:ascii="方正仿宋_GBK" w:hAnsi="方正仿宋_GBK" w:cs="方正仿宋_GBK"/>
          <w:i w:val="false"/>
          <w:iCs w:val="false"/>
          <w:caps w:val="false"/>
          <w:smallCaps w:val="false"/>
          <w:color w:val="000000"/>
          <w:spacing w:val="0"/>
          <w:sz w:val="31"/>
          <w:szCs w:val="31"/>
        </w:rPr>
        <w:t>制定和调整社会救助标准严格遵循有关政策规定和程序规范，确保公开、公正和透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科学合理制定社会救助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我市实际，科学合理地测算制定城乡低保、城市“三无”、农村五保人员的保障标准，从</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调整实施（具体标准另行公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城市低保标准制定。</w:t>
      </w:r>
      <w:r>
        <w:rPr>
          <w:rFonts w:ascii="方正仿宋_GBK" w:hAnsi="方正仿宋_GBK" w:cs="方正仿宋_GBK"/>
          <w:i w:val="false"/>
          <w:iCs w:val="false"/>
          <w:caps w:val="false"/>
          <w:smallCaps w:val="false"/>
          <w:color w:val="000000"/>
          <w:spacing w:val="0"/>
          <w:sz w:val="31"/>
          <w:szCs w:val="31"/>
        </w:rPr>
        <w:t>城市低保标准采用基本生活费用支出法进行测算。基本生活费用支出包括必需食品消费支出和非食品类生活必需品支出两部分。食品消费支出按每日摄取</w:t>
      </w:r>
      <w:r>
        <w:rPr>
          <w:rFonts w:eastAsia="方正仿宋_GBK" w:cs="方正仿宋_GBK" w:ascii="方正仿宋_GBK" w:hAnsi="方正仿宋_GBK"/>
          <w:i w:val="false"/>
          <w:iCs w:val="false"/>
          <w:caps w:val="false"/>
          <w:smallCaps w:val="false"/>
          <w:color w:val="000000"/>
          <w:spacing w:val="0"/>
          <w:sz w:val="31"/>
          <w:szCs w:val="31"/>
        </w:rPr>
        <w:t>1800</w:t>
      </w:r>
      <w:r>
        <w:rPr>
          <w:rFonts w:ascii="方正仿宋_GBK" w:hAnsi="方正仿宋_GBK" w:cs="方正仿宋_GBK"/>
          <w:i w:val="false"/>
          <w:iCs w:val="false"/>
          <w:caps w:val="false"/>
          <w:smallCaps w:val="false"/>
          <w:color w:val="000000"/>
          <w:spacing w:val="0"/>
          <w:sz w:val="31"/>
          <w:szCs w:val="31"/>
        </w:rPr>
        <w:t>千卡能量所需相应食物摄入量和市场平均价格测算确定，非食品类生活必需品支出根据维持基本生活所必需的衣物、水电、燃煤（燃气）、公共交通、日用品等消费测算确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渝中区、大渡口区、江北区、沙坪坝区、九龙坡区、南岸区、北碚区、万盛区、双桥区、渝北区、巴南区等</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个区及北部新区按测算标准上浮</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执行；万州区、黔江区、涪陵区、江津区、合川区、永川区、长寿区、綦江县、潼南县、铜梁县、大足县、荣昌县、璧山县等</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个区县按测算标准执行；南川区、梁平县、城口县、丰都县、垫江县、武隆县、忠县、开县、云阳县、奉节县、巫山县、巫溪县、石柱县、秀山县、酉阳县、彭水县等</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个区县（自治县）按测算标准下浮</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农村低保标准制定。</w:t>
      </w:r>
      <w:r>
        <w:rPr>
          <w:rFonts w:ascii="方正仿宋_GBK" w:hAnsi="方正仿宋_GBK" w:cs="方正仿宋_GBK"/>
          <w:i w:val="false"/>
          <w:iCs w:val="false"/>
          <w:caps w:val="false"/>
          <w:smallCaps w:val="false"/>
          <w:color w:val="000000"/>
          <w:spacing w:val="0"/>
          <w:sz w:val="31"/>
          <w:szCs w:val="31"/>
        </w:rPr>
        <w:t>为统筹城乡协调发展，</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农村低保标准按城乡低保标准差距缩小到</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倍以内确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城市“三无”和农村五保人员供养标准制定。</w:t>
      </w:r>
      <w:r>
        <w:rPr>
          <w:rFonts w:ascii="方正仿宋_GBK" w:hAnsi="方正仿宋_GBK" w:cs="方正仿宋_GBK"/>
          <w:i w:val="false"/>
          <w:iCs w:val="false"/>
          <w:caps w:val="false"/>
          <w:smallCaps w:val="false"/>
          <w:color w:val="000000"/>
          <w:spacing w:val="0"/>
          <w:sz w:val="31"/>
          <w:szCs w:val="31"/>
        </w:rPr>
        <w:t>为确保各项救助制度保障标准的有效衔接，城市“三无”、农村五保人员供养标准分别按照城乡低保标准增长幅度和区域差距缩小程度同步测算制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建立社会救助标准正常调整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调整时限。</w:t>
      </w:r>
      <w:r>
        <w:rPr>
          <w:rFonts w:ascii="方正仿宋_GBK" w:hAnsi="方正仿宋_GBK" w:cs="方正仿宋_GBK"/>
          <w:i w:val="false"/>
          <w:iCs w:val="false"/>
          <w:caps w:val="false"/>
          <w:smallCaps w:val="false"/>
          <w:color w:val="000000"/>
          <w:spacing w:val="0"/>
          <w:sz w:val="31"/>
          <w:szCs w:val="31"/>
        </w:rPr>
        <w:t>从</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起，城乡低保、城市“三无”、农村五保等社会救助标准原则上于每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调整一次。标准调整周期内，若遇食品价格上涨，按物价联动机制发放临时生活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调整幅度。</w:t>
      </w:r>
      <w:r>
        <w:rPr>
          <w:rFonts w:ascii="方正仿宋_GBK" w:hAnsi="方正仿宋_GBK" w:cs="方正仿宋_GBK"/>
          <w:i w:val="false"/>
          <w:iCs w:val="false"/>
          <w:caps w:val="false"/>
          <w:smallCaps w:val="false"/>
          <w:color w:val="000000"/>
          <w:spacing w:val="0"/>
          <w:sz w:val="31"/>
          <w:szCs w:val="31"/>
        </w:rPr>
        <w:t>从</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起，根据我市上年度城乡居民人均消费支出增长幅度同步调整社会救助标准，确保保障水平与人民生活水平同步增长。同时，逐年缩小区域差距和城乡差距，</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消除社会救助标准区域差距，</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城乡社会救助标准差距缩小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倍以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调整程序。</w:t>
      </w:r>
      <w:r>
        <w:rPr>
          <w:rFonts w:ascii="方正仿宋_GBK" w:hAnsi="方正仿宋_GBK" w:cs="方正仿宋_GBK"/>
          <w:i w:val="false"/>
          <w:iCs w:val="false"/>
          <w:caps w:val="false"/>
          <w:smallCaps w:val="false"/>
          <w:color w:val="000000"/>
          <w:spacing w:val="0"/>
          <w:sz w:val="31"/>
          <w:szCs w:val="31"/>
        </w:rPr>
        <w:t>每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底前，由市民政局会同市财政局、市物价局、国家统计局重庆调查总队拟订社会救助标准调整方案，报市政府审定后公布实施。城乡低保公布标准为执行标准，各区县（自治县）不得擅自提高或降低。城市“三无”、农村五保公布标准为最低供养标准，各区县（自治县）可根据当地财力适当提高保障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资金保障。</w:t>
      </w:r>
      <w:r>
        <w:rPr>
          <w:rFonts w:ascii="方正仿宋_GBK" w:hAnsi="方正仿宋_GBK" w:cs="方正仿宋_GBK"/>
          <w:i w:val="false"/>
          <w:iCs w:val="false"/>
          <w:caps w:val="false"/>
          <w:smallCaps w:val="false"/>
          <w:color w:val="000000"/>
          <w:spacing w:val="0"/>
          <w:sz w:val="31"/>
          <w:szCs w:val="31"/>
        </w:rPr>
        <w:t>城乡低保、城市“三无”、农村五保所需资金，由区县（自治县）民政部门根据实际情况编制年度资金计划，报同级财政部门审查列入财政预算。市级财政对区县（自治县）给予适当补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切实做好社会救助标准制定和调整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范社会救助标准制定和调整工作，关系到广大困难群众的切身利益，是切实关注民生、保障民生、改善民生的具体体现。市民政局、市财政局、市物价局、国家统计局重庆调查总队要成立社会救助标准制定和调整工作小组，明确职责，相互配合，共同做好社会救助标准制定和调整工作。市民政局作为社会救助的主管部门，要认真组织开展社会救助标准的制定和调整工作；市物价局要做好市场价格监测，准确提供基本生活必需品消费清单所涉及的商品市场价格；国家统计局重庆调查总队要做好低收入家庭非食品类消费支出的抽样调查，提供社会救助标准测算所需的相关统计数据；市财政局要做好社会救助标准调整所需资金预算安排，并指导区县（自治县）抓好落实，加强资金的使用和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政府要高度重视规范社会救助标准制定和调整工作，按照市政府公布的保障标准和实施时间，组织相关部门认真抓好落实，确保社会救助资金按时足额兑现到困难对象手中。</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一年十月十四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此文有删减）</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8: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AD22CD934070A1709A3802B8DB6A</vt:lpwstr>
  </property>
  <property fmtid="{D5CDD505-2E9C-101B-9397-08002B2CF9AE}" pid="3" name="KSOProductBuildVer">
    <vt:lpwstr>2052-11.1.0.11875</vt:lpwstr>
  </property>
  <property fmtid="{D5CDD505-2E9C-101B-9397-08002B2CF9AE}" pid="4" name="commondata">
    <vt:lpwstr>commondata</vt:lpwstr>
  </property>
</Properties>
</file>