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取消一批职业资格许可和认定事项的决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府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研究论证，市政府决定取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职业资格许可和认定事项，现予公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人民政府、市政府各部门要坚定不移推进行政审批制度改革，加大简政放权力度，健全监督制约机制，加强对行政审批权力运行的监督，不断提高政府管理科学化规范化水平。市政府有关部门要做好有关事项的政策解释、工作衔接和社会稳定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市政府决定取消的职业资格许可和认定事项目录（共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人民政府       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      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市政府决定取消的职业资格许可和认定事项目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共计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 </w:t>
      </w:r>
    </w:p>
    <w:tbl>
      <w:tblPr>
        <w:tblW w:w="827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30"/>
        <w:gridCol w:w="2055"/>
        <w:gridCol w:w="1365"/>
        <w:gridCol w:w="2520"/>
        <w:gridCol w:w="1035"/>
        <w:gridCol w:w="870"/>
      </w:tblGrid>
      <w:tr>
        <w:trPr>
          <w:tblHeader w:val="true"/>
          <w:trHeight w:val="4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部门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置依据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类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建设工程监理工程师岗位证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城乡建委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重庆市建设工程监理管理办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重庆市人民政府令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入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建设工程监理员岗位证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城乡建委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重庆市建设工程监理管理办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重庆市人民政府令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入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项目总监理工程师证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城乡建委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重庆市建设工程监理管理办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重庆市人民政府令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入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房地产经纪人协理考试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国土房管局、市人力社保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人事部、原建设部《关于印发〈房地产经纪人员职业资格制度暂行规定〉和〈房地产经纪人执业资格考试实施办法〉的通知》（人发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入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信息技术管理人员职业水平考试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市人事局、原市信息产业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市人事局、原市信息产业局《关于印发〈重庆市信息技术管理人员职业水平认证制度暂行规定〉和〈重庆市信息技术管理人员职业水平考试实施办法〉的通知》（渝人发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水平评价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药学专业人员职业水平考试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市人事局、市食品药品监管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市人事局、市食品药品监管局《关于印发〈重庆市药学专业人员职业水平认证制度暂行规定〉和〈重庆市药学专业人员职业水平考试实施办法〉的通知》（渝人发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水平评价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社会工作员职业水平考试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人力社保局、市民政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人力社保局、市民政局《关于印发〈重庆市社会工作员职业水平评价暂行规定〉和〈重庆市社会工作员职业水平考试实施办法〉的通知》（渝人社发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水平评价类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起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退休人员专业技术职称资格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老科技工作者协会（主管部门市科协）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――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专业技术人员职业资格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工程技术职称资格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工程师协会（主管部门市科协）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――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专业技术人员职业资格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����;Segoe Print" w:hAnsi="����;Segoe Print" w:eastAsia="����;Segoe Print" w:cs="����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娴静犹如花照水</cp:lastModifiedBy>
  <cp:lastPrinted>2022-05-12T08:46:00Z</cp:lastPrinted>
  <dcterms:modified xsi:type="dcterms:W3CDTF">2023-03-10T09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