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7</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调整退休人员基本养老金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的通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根据《人力资源社会保障部财政部关于</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调整退休人员基本养老金的通知》（人社部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号）规定，结合我市实际，现将《重庆市</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调整退休人员基本养老金办法》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410" w:hanging="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60" w:hanging="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7</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调整退休人员基本养老金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调整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企业退休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已按规定办理退休（含退职，下同）审批手续并按月领取基本养老金的企业退休人员（不含</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已死亡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以个人身份参加城镇企业职工基本养老保险并按规定办理退休审批手续且按月领取基本养老金的人员（不含</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已死亡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按照《重庆市对曾在我市城镇用人单位工作未参加基本养老保险超过法定退休年龄人员有关养老保险问题处理意见》（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08</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号）、《重庆市</w:t>
      </w:r>
      <w:r>
        <w:rPr>
          <w:rFonts w:eastAsia="方正仿宋_GBK" w:cs="方正仿宋_GBK" w:ascii="方正仿宋_GBK" w:hAnsi="方正仿宋_GBK"/>
          <w:i w:val="false"/>
          <w:iCs w:val="false"/>
          <w:caps w:val="false"/>
          <w:smallCaps w:val="false"/>
          <w:color w:val="000000"/>
          <w:spacing w:val="0"/>
          <w:sz w:val="31"/>
          <w:szCs w:val="31"/>
          <w:shd w:fill="FFFFFF" w:val="clear"/>
        </w:rPr>
        <w:t>200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以前被征地农转非人员基本养老保险试行办法和重庆市</w:t>
      </w:r>
      <w:r>
        <w:rPr>
          <w:rFonts w:eastAsia="方正仿宋_GBK" w:cs="方正仿宋_GBK" w:ascii="方正仿宋_GBK" w:hAnsi="方正仿宋_GBK"/>
          <w:i w:val="false"/>
          <w:iCs w:val="false"/>
          <w:caps w:val="false"/>
          <w:smallCaps w:val="false"/>
          <w:color w:val="000000"/>
          <w:spacing w:val="0"/>
          <w:sz w:val="31"/>
          <w:szCs w:val="31"/>
          <w:shd w:fill="FFFFFF" w:val="clear"/>
        </w:rPr>
        <w:t>2008</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以后新征地农转非人员基本养老保险试行办法》（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08</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号）和《重庆市人民政府办公厅关于解决我市用人单位未参保超过法定退休年龄人员基本养老保障有关遗留问题的通知》（渝办发〔</w:t>
      </w:r>
      <w:r>
        <w:rPr>
          <w:rFonts w:eastAsia="方正仿宋_GBK" w:cs="方正仿宋_GBK" w:ascii="方正仿宋_GBK" w:hAnsi="方正仿宋_GBK"/>
          <w:i w:val="false"/>
          <w:iCs w:val="false"/>
          <w:caps w:val="false"/>
          <w:smallCaps w:val="false"/>
          <w:color w:val="000000"/>
          <w:spacing w:val="0"/>
          <w:sz w:val="31"/>
          <w:szCs w:val="31"/>
          <w:shd w:fill="FFFFFF" w:val="clear"/>
        </w:rPr>
        <w:t>201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72</w:t>
      </w:r>
      <w:r>
        <w:rPr>
          <w:rFonts w:ascii="方正仿宋_GBK" w:hAnsi="方正仿宋_GBK" w:cs="方正仿宋_GBK"/>
          <w:i w:val="false"/>
          <w:iCs w:val="false"/>
          <w:caps w:val="false"/>
          <w:smallCaps w:val="false"/>
          <w:color w:val="000000"/>
          <w:spacing w:val="0"/>
          <w:sz w:val="31"/>
          <w:szCs w:val="31"/>
          <w:shd w:fill="FFFFFF" w:val="clear"/>
        </w:rPr>
        <w:t>号）规定参保，纳入企业职工基本养老保险管理，并在</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按月领取养老待遇的城镇超龄人员和被征地农转非人员（不含</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已死亡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机关事业单位退休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已按规定办理退休（含退职，下同）审批手续并按月领取基本养老金的机关事业单位退休人员（不含</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已死亡的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离休干部、建国前参加革命工作的退休老工人、两航起义退休人员、原南侨机工服务团退休人员等不执行本次退休人员基本养老金调整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调整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调整办法及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定额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退休并领取基本养老金或领取养老待遇的人员，每人每月增加</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挂钩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企业退休人员本人缴费年限（含视同缴费年限，不含折算工龄，下同）每满</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每人每月增加</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元，不足</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的按</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计算（下同）。企业退休人员本人缴费年限低于</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年的，统一按</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年进行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机关事业单位退休人员，按同类人员</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平均养老金为基数，每人每月增加</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适当倾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符合本办法第一条第（一）项第</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目规定的企业退休人员，在定额调整和挂钩调整的基础上，再按下列规定倾斜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对</w:t>
      </w:r>
      <w:r>
        <w:rPr>
          <w:rFonts w:eastAsia="方正仿宋_GBK" w:cs="方正仿宋_GBK" w:ascii="方正仿宋_GBK" w:hAnsi="方正仿宋_GBK"/>
          <w:i w:val="false"/>
          <w:iCs w:val="false"/>
          <w:caps w:val="false"/>
          <w:smallCaps w:val="false"/>
          <w:color w:val="000000"/>
          <w:spacing w:val="0"/>
          <w:sz w:val="31"/>
          <w:szCs w:val="31"/>
          <w:shd w:fill="FFFFFF" w:val="clear"/>
        </w:rPr>
        <w:t>1953</w:t>
      </w:r>
      <w:r>
        <w:rPr>
          <w:rFonts w:ascii="方正仿宋_GBK" w:hAnsi="方正仿宋_GBK" w:cs="方正仿宋_GBK"/>
          <w:i w:val="false"/>
          <w:iCs w:val="false"/>
          <w:caps w:val="false"/>
          <w:smallCaps w:val="false"/>
          <w:color w:val="000000"/>
          <w:spacing w:val="0"/>
          <w:sz w:val="31"/>
          <w:szCs w:val="31"/>
          <w:shd w:fill="FFFFFF" w:val="clear"/>
        </w:rPr>
        <w:t>年年底及以前参加革命工作的企业退休人员，每人每月再增加</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对国务院批准的艰苦边远地区（黔江区、城口县、武隆区、云阳县、奉节县、巫山县、巫溪县、石柱县、秀山县、酉阳县、彭水县）的企业退休人员，每人每月再增加</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对</w:t>
      </w:r>
      <w:r>
        <w:rPr>
          <w:rFonts w:eastAsia="方正仿宋_GBK" w:cs="方正仿宋_GBK" w:ascii="方正仿宋_GBK" w:hAnsi="方正仿宋_GBK"/>
          <w:i w:val="false"/>
          <w:iCs w:val="false"/>
          <w:caps w:val="false"/>
          <w:smallCaps w:val="false"/>
          <w:color w:val="000000"/>
          <w:spacing w:val="0"/>
          <w:sz w:val="31"/>
          <w:szCs w:val="31"/>
          <w:shd w:fill="FFFFFF" w:val="clear"/>
        </w:rPr>
        <w:t>2005</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前办理退休并按月领取基本养老金的企业退休人员，缴费年限超过</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年的，每超过</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年每月增加</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对企业退休军转干部，本次调整前本人基本养老金低于</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年末全市企业退休人员平均养老金水平的，补足到平均水平以后再参加本次基本养老金的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符合本办法第一条第（二）项规定的机关事业单位退休人员，在定额调整和挂钩调整的基础上，</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日及以前年满</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周岁的退休人员，从</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起，每人每月增加</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元；</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及以后年满</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周岁的，从年满</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周岁之月起，每人每月增加</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资金列支渠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审批权限和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社会保险局按本办法规定确认调整对象和调整金额，经当地人力社保局、财政局审核，送市社会保险局汇总后，报市人力社保局、市财政局审批。各区县（自治县）社会保险局按市人力社保局、市财政局批准的调整对象和调整金额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i w:val="false"/>
          <w:iCs w:val="false"/>
          <w:caps w:val="false"/>
          <w:smallCaps w:val="false"/>
          <w:color w:val="000000"/>
          <w:spacing w:val="0"/>
          <w:sz w:val="31"/>
          <w:szCs w:val="31"/>
          <w:shd w:fill="FFFFFF" w:val="clear"/>
        </w:rPr>
        <w:t>市人力社保局、市财政局根据本办法规定制定实施意见。</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