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重庆市人民政府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向中国（重庆）自由贸易试验区下放市级行政审批等管理事项的决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渝府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贯彻落实《国务院关于印发中国（重庆）自由贸易试验区总体方案的通知》（国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精神，深入推进简政放权放管结合优化服务改革，加快推动向中国（重庆）自由贸易试验区（以下简称重庆自贸试验区）放权，切实提高行政效能，市政府决定向重庆自贸试验区下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市级行政审批等管理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此次下放的市级行政审批等管理事项，由重庆自贸试验区所在的区政府有关部门、两江新区管委会有关部门以及工商、质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sz w:val="31"/>
          <w:szCs w:val="31"/>
          <w:shd w:fill="FFFFFF" w:val="clear"/>
        </w:rPr>
        <w:t>等市级垂直管理部门分支机构按管理权限进行承接。有关区政府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两江新区管委会要加强与市政府有关部门沟通协调，明确具体承接部门，细化承接措施，确保承接到位。要结合行政许可标准化建设，创新审批服务体制机制，进一步优化审批流程、精简办事环节、提高办事效率，为重庆自贸试验区开发建设、企业投资提供便捷、高效的审批服务。要按照放管结合的要求，建立健全监管措施，切实加强事中事后监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政府有关部门要大力支持重庆自贸试验区建设发展，加强业务指导，逐项完善事中事后监管措施，加强与有关区政府、两江新区管委会沟通协调，确保下放事项接得住、管得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向重庆自贸试验区下放的市级行政审批等管理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  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重庆市人民政府     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    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向重庆自贸试验区下放的市级行政审批等管理事项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6505"/>
        <w:gridCol w:w="1916"/>
      </w:tblGrid>
      <w:tr>
        <w:trPr>
          <w:tblHeader w:val="true"/>
          <w:trHeight w:val="4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  项  名  称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级实施部门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方企业在非敏感国家和地区、不涉及敏感行业实施境外投资</w:t>
            </w: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亿美元以下项目备案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发展改革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电营业许可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经济信息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固定资产投资项目节能评估和审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经济信息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属于西部地区鼓励类产业（外资）确认（企业所得税减免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经济信息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色工业园区标准厂房建设项目确认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经济信息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办学校以捐赠者姓名或者名称作为校名审批（高等学历教育的民办学校除外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教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专业技术管理人员岗位资格认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职业技能人员岗位资格认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施工许可（含许可证的新办、废止、内容变更、项目经理的变更、项目经理兼任相邻标段的审批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城乡建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商投资道路运输业立项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交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额以下中外合资、合作医疗机构设立及变更审批（新设</w:t>
            </w: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亿美元以下或单笔增资</w:t>
            </w: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亿美元以下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商务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商投资营业性演出经纪企业设立及变更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商务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境外就业职业介绍机构资格认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商务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夜间作业审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环保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产建设项目水土保持设施竣工验收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水利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立社会艺术水平考级机构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文化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制单位设立、变更及设备进出口和复制境外产品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文化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观、拍摄考古发掘现场及文物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文化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城乡建设确需拆除区县级公共文化设施或者改变其功能、用途审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文化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发行单位（院线）、外商投资影院设立许可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文化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毒产品生产企业许可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卫生计生委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企业常驻代表机构核准登记（含设立、变更、注销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工商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商投资合伙企业分支机构设立、变更、注销登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工商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（地区）企业在中国境内从事生产经营活动核准登记（含设立、变更、注销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工商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预先核准（不含省略字号的企业名称、省略行业表述语的企业名称、金融类和投资类企业名称）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工商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生产许可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质监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检验检测机构核准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质监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检验检测人员资格认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质监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和教学所需毒性药品购用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市食品药品监管局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防工程设计变更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民防办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补建人防工程和设施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民防办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防工程改造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民防办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防工程主体结构改变（装修）审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民防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32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娴静犹如花照水</cp:lastModifiedBy>
  <cp:lastPrinted>2022-05-12T08:46:00Z</cp:lastPrinted>
  <dcterms:modified xsi:type="dcterms:W3CDTF">2023-03-10T08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