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G7521</w:t>
      </w:r>
      <w:r>
        <w:rPr>
          <w:rFonts w:eastAsia="方正小标宋_GBK"/>
          <w:sz w:val="44"/>
          <w:szCs w:val="44"/>
        </w:rPr>
        <w:t>重庆至贵阳高速公路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渝黔扩能）收费站设置的批复</w:t>
      </w:r>
    </w:p>
    <w:p>
      <w:pPr>
        <w:pStyle w:val="Normal"/>
        <w:ind w:firstLine="640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铁发建新高速公路有限公司：</w:t>
      </w:r>
    </w:p>
    <w:p>
      <w:pPr>
        <w:pStyle w:val="Normal"/>
        <w:ind w:firstLine="640"/>
        <w:rPr/>
      </w:pPr>
      <w:r>
        <w:rPr/>
        <w:t>你公司关于</w:t>
      </w:r>
      <w:r>
        <w:rPr/>
        <w:t>G7521</w:t>
      </w:r>
      <w:r>
        <w:rPr/>
        <w:t>重庆至贵阳高速公路（渝黔扩能）收费站设置的请示（建新运〔</w:t>
      </w:r>
      <w:r>
        <w:rPr/>
        <w:t>2021</w:t>
      </w:r>
      <w:r>
        <w:rPr/>
        <w:t>〕</w:t>
      </w:r>
      <w:r>
        <w:rPr/>
        <w:t>237</w:t>
      </w:r>
      <w:r>
        <w:rPr/>
        <w:t>号）收悉。现批复如下：</w:t>
      </w:r>
    </w:p>
    <w:p>
      <w:pPr>
        <w:pStyle w:val="Normal"/>
        <w:ind w:firstLine="640"/>
        <w:rPr/>
      </w:pPr>
      <w:r>
        <w:rPr/>
        <w:t>同意在</w:t>
      </w:r>
      <w:r>
        <w:rPr/>
        <w:t>G7521</w:t>
      </w:r>
      <w:r>
        <w:rPr/>
        <w:t>重庆至贵阳高速公路（渝黔扩能）</w:t>
      </w:r>
      <w:r>
        <w:rPr/>
        <w:t>K0+000</w:t>
      </w:r>
      <w:r>
        <w:rPr/>
        <w:t>设置</w:t>
      </w:r>
      <w:r>
        <w:rPr/>
        <w:t>G7521</w:t>
      </w:r>
      <w:r>
        <w:rPr/>
        <w:t>巴南收费站、</w:t>
      </w:r>
      <w:r>
        <w:rPr/>
        <w:t>K14+700</w:t>
      </w:r>
      <w:r>
        <w:rPr/>
        <w:t>设置接龙北收费站、</w:t>
      </w:r>
      <w:r>
        <w:rPr/>
        <w:t>K26+800</w:t>
      </w:r>
      <w:r>
        <w:rPr/>
        <w:t>设置接龙南收费站、</w:t>
      </w:r>
      <w:r>
        <w:rPr/>
        <w:t>K39+500</w:t>
      </w:r>
      <w:r>
        <w:rPr/>
        <w:t>设置隆盛收费站、</w:t>
      </w:r>
      <w:r>
        <w:rPr/>
        <w:t>K44+700</w:t>
      </w:r>
      <w:r>
        <w:rPr/>
        <w:t>设置永桐</w:t>
      </w:r>
      <w:r>
        <w:rPr>
          <w:spacing w:val="-4"/>
        </w:rPr>
        <w:t>收费站、</w:t>
      </w:r>
      <w:r>
        <w:rPr>
          <w:spacing w:val="-4"/>
        </w:rPr>
        <w:t>K65+200</w:t>
      </w:r>
      <w:r>
        <w:rPr>
          <w:spacing w:val="-4"/>
        </w:rPr>
        <w:t>设置青年收费站、</w:t>
      </w:r>
      <w:r>
        <w:rPr>
          <w:spacing w:val="-4"/>
        </w:rPr>
        <w:t>K71+400</w:t>
      </w:r>
      <w:r>
        <w:rPr>
          <w:spacing w:val="-4"/>
        </w:rPr>
        <w:t>设置万盛南收费站、</w:t>
      </w:r>
      <w:r>
        <w:rPr/>
        <w:t>K86+000</w:t>
      </w:r>
      <w:r>
        <w:rPr/>
        <w:t>设置赶水南收费站、</w:t>
      </w:r>
      <w:r>
        <w:rPr/>
        <w:t>K90+200</w:t>
      </w:r>
      <w:r>
        <w:rPr/>
        <w:t>设置安稳北收费站。</w:t>
      </w:r>
    </w:p>
    <w:p>
      <w:pPr>
        <w:pStyle w:val="Normal"/>
        <w:rPr/>
      </w:pPr>
      <w:r>
        <w:rPr/>
      </w:r>
    </w:p>
    <w:p>
      <w:pPr>
        <w:pStyle w:val="Normal"/>
        <w:ind w:right="1498" w:hanging="0"/>
        <w:jc w:val="right"/>
        <w:rPr/>
      </w:pPr>
      <w:r>
        <w:rPr/>
        <w:t>重庆市人民政府</w:t>
      </w:r>
    </w:p>
    <w:p>
      <w:pPr>
        <w:pStyle w:val="Normal"/>
        <w:ind w:right="1280" w:hanging="0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</cp:lastModifiedBy>
  <cp:lastPrinted>2022-05-12T08:46:00Z</cp:lastPrinted>
  <dcterms:modified xsi:type="dcterms:W3CDTF">2022-07-20T01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F06F3FD642A0A8517A4EFD24E2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