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庆市人民政府办公厅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印发重庆市居民服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“</w:t>
      </w: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一卡通一码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工作实施方案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渝府办发〔</w:t>
      </w:r>
      <w:r>
        <w:rPr>
          <w:rFonts w:eastAsia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30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区县（自治县）人民政府，市政府各部门，有关单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重庆市居民服务“一卡通一码通”工作实施方案》已经市政府同意，现印发给你们，请认真贯彻执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righ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right"/>
        <w:textAlignment w:val="baseline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市人民政府办公厅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right"/>
        <w:textAlignment w:val="baseline"/>
        <w:rPr>
          <w:rFonts w:ascii="Times New Roman" w:hAnsi="Times New Roman" w:eastAsia="方正仿宋_GBK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8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庆市居民服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“</w:t>
      </w: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一卡通一码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工作实施方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Times New Roman" w:hAnsi="Times New Roman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持续深化“放管服”改革，深入推进“互联网</w:t>
      </w:r>
      <w:r>
        <w:rPr>
          <w:rFonts w:eastAsia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务服务”，做好居民服务“一卡通一码通”有关工作，切实增强人民群众获得感，结合我市实际，特制定本方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工作目标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以“渝快办”政务服务平台（以下简称“渝快办”平台）为依托，将我市居民服务各类卡、码、证功能融合至社会保障卡，形成居民服务卡，通过“渝快办”平台生成“渝快码”，作为我市“城市码”，打造我市居民服务“一卡通一码通”服务管理新模式。在高频公共服务卡、码、证应用场景，实现线下通过居民服务卡刷卡、线上通过“渝快码”扫码，让群众获得更加便捷的服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完成我市居民服务各类卡、码、证梳理，建设“渝快码”平台，针对医保购药、交通出行、旅游观光、文化体验、社区管理等高频服务应用领域，推出一批基于居民服务卡刷卡、“渝快码”扫码获取服务的应用场景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完善全市居民服务“一卡通一码通”服务管理体系，居民服务卡、“渝快码”场景应用向个人税费缴纳、生活缴费、非税缴纳、就医住院、待遇申领、罚款缴纳等领域延伸。持续推进在各类政府公共服务、社会治理等其他领域的应用，助力我市智慧城市建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功能定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居民服务卡、“渝快码”主要具有如下功能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身份凭证功能。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关联个人姓名、身份证号等有关信息，在业务办理、交通出行、旅游观光、文化体验等场景可作为个人身份凭证，享受我市各类政务服务和社会服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电子证照功能。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关联个人电子证照、资质等有关信息，在用户本人授权前提下，可通过居民服务卡、“渝快码”，查询、复核个人有关资质证明、电子证照等信息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自助业务查询和办理功能。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用户可以持居民服务卡、“渝快码”通过互联网、移动互联网、自助终端、服务大厅等多种渠道自助查询和办理业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支付功能。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通过居民服务卡、“渝快码”可实现个人税费、生活费用、非税、公共交通等费用支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工作任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加大居民服务卡发行力度。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推进我市居民服务卡（第三代社会保障卡）发行应用。完善现有社会保障卡持卡人员基础信息库，提供用卡人员信息核验等基础支撑，对接“渝快码”相关服务能力，实现卡、码功能同步。加强居民服务卡应用安全，改善居民服务卡应用环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建设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渝快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平台。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依托“渝快办”平台，制定发码规则，生成“渝快码”，提供申码、制码、亮码、验码等功能，并按照业务场景需要，与市政府有关部门、有关单位系统对接，实现线上“一码通”；线下居民服务卡通过对接“渝快码”，同步实现线下“一卡通”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推进服务场景应用。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推动居民服务卡、“渝快码”在高频居民服务领域的应用，构建全市居民服务“一卡通一码通”管理、应用、服务体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推动在政务服务办事场所的应用。居民服务卡、“渝快码”可作为个人身份凭证，关联个人电子证照，在区县（自治县）和两江新区、重庆高新区、万盛经开区（以下统称区县）政务服务办事大厅、乡镇政务服务中心、村社便民服务点申办事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推动在医疗健康领域的应用。实现居民服务卡、“渝快码”在全市各级定点医疗机构购药、挂号、取号、查询、打印报告单等就医全过程应用。实现居民服务卡、“渝快码”用于查询电子病历和电子健康档案等居民健康信息，以及其他医疗健康领域应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推动在城市交通领域应用。实现居民服务卡、“渝快码”在轨道交通、公交客运等城市交通领域应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推动在文化旅游领域的应用。实现居民服务卡、“渝快码”在图书馆、展览馆、博物馆、旅游景点等方面的应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．推动在其他领域的应用。实现居民服务卡、“渝快码”在个人税费缴纳、生活缴费、非税缴纳等方面的应用，并根据实际情况不断丰富服务应用场景，将适合通过居民服务卡、“渝快码”开展的服务陆续接入“渝快码”平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加快部门和单位业务系统改造。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场景需要，市政府有关部门、有关单位要开展各类卡、码、证涉及的服务及事项系统适配改造，充分利用现有软硬件条件，结合实际增加居民服务卡、“渝快码”的识别能力，实现现有场景的应用。无系统支撑的应用场景，可结合群众实际需求，建设相应的信息化系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五）推进政务数据有序共享及应用。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完善应用场景数据供需对接机制，梳理应用场景数据需求，制定数据共享需求清单和责任清单，及时进行数据编目、数据挂接。以社会保障卡数据为基础，围绕自然人管理对象，建立自然人综合数据库及其配套的数据校核机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六）完善安全保障体系。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强居民服务卡、“渝快码”的各类密钥载体、终端设备、后台系统的安全管理，加强内部控制制度建设，规范工作人员操作流程、服务标准，建立信息安全监督机制，加强重点领域、关键环节的安全检查，确保用卡、扫码过程中的信息与资金安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组织保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加强组织领导。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政府办公厅负责统筹推进“渝快码”相关工作，市人力社保局负责具体推进居民服务“一卡通”相关工作，市大数据发展局负责统筹推进数据共享，市公安局牵头建设居民可信身份认证服务平台，提供实名核验、实人核验、身份凭证等功能。各区县政府、市政府有关部门、有关单位要配齐配强工作力量，做好资金保障，推动本部门和单位、本区县系统适应性技术改造，实现与居民服务卡、“渝快码”对接融合，有序推进居民服务卡、“渝快码”在各种服务场景的应用。要加强工作衔接和业务协同，指导基层推进居民服务“一卡通一码通”，确保工作各环节运行顺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建立联络机制。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政府办公厅定期组织相关单位召开联席会议，共同研究解决推进居民服务“一卡通一码通”工作中遇到的重大问题。各区县政府、市政府有关部门、有关单位应明确</w:t>
      </w:r>
      <w:r>
        <w:rPr>
          <w:rFonts w:eastAsia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处级联络员，并通过市政府公共政务邮件系统报市政府办公厅备案。联络员负责及时传递工作任务要求，跟进工作推进情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加强宣传推广。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区县政府、市政府有关部门、有关单位要加大“一卡通一码通”的宣传力度，建立健全常态化宣传机制，重点围绕群众关注的居民服务卡、“渝快码”服务应用功能，利用传统媒体和网络媒介进行宣传，引导群众充分知晓并熟练掌握居民服务卡、“渝快码”在各类应用场景的使用，形成良好的用卡（码）环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狠抓工作落实。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政府有关部门、有关单位要制定具体实施方案，逐条逐项细化目标任务、时间进度和工作措施，清单化打表推进，要认真分析评估解决推进过程中的具体问题，定期将工作推进情况报送市政府办公厅，推动工作落实落地。市政府督查办要加强对工作推进落实情况的督促检查，对协调配合不力、组织保障不足，造成工作延误的单位予以通报批评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：重庆市居民服务“一卡通一码通”应用场景任务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30"/>
        <w:jc w:val="left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baseline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居民服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卡通一码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Times New Roman" w:hAnsi="Times New Roman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应用场景任务</w:t>
      </w:r>
    </w:p>
    <w:p>
      <w:pPr>
        <w:pStyle w:val="Style16"/>
        <w:keepNext w:val="false"/>
        <w:keepLines w:val="false"/>
        <w:widowControl/>
        <w:spacing w:lineRule="atLeast" w:line="315"/>
        <w:jc w:val="center"/>
        <w:rPr>
          <w:rFonts w:ascii="Times New Roman" w:hAnsi="Times New Roman" w:eastAsia="sans-serif;Adobe 仿宋 Std R" w:cs="sans-serif;Adobe 仿宋 Std R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Adobe 仿宋 Std R" w:cs="sans-serif;Adobe 仿宋 Std R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tbl>
      <w:tblPr>
        <w:tblW w:w="8790" w:type="dxa"/>
        <w:jc w:val="center"/>
        <w:tblInd w:w="0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90"/>
        <w:gridCol w:w="1350"/>
        <w:gridCol w:w="3840"/>
        <w:gridCol w:w="1740"/>
        <w:gridCol w:w="1170"/>
      </w:tblGrid>
      <w:tr>
        <w:trPr>
          <w:trHeight w:val="42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工作任务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业务场景说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牵头单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完成时限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公交地铁刷卡扫码乘车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使用居民服务卡刷卡、“渝快码”扫码，实现在公交、地铁等公共交通刷卡（码）扣费乘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交通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底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旅游景点刷卡扫码入园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使用居民服务卡刷卡、“渝快码”扫码，实现在各个旅游景点、公园入园的应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文化旅游委，市城市管理局，各区县政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底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文化场馆刷卡扫码体验服务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使用居民服务卡刷卡、“渝快码”扫码，实现在图书馆、展览馆和博物馆等入场（馆）的应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文化旅游委，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商务委，各区县政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底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社区门禁刷卡扫码通行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使用居民服务卡刷卡、“渝快码”扫码，实现进出小区的应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住房城乡建委，各区县政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底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扫码住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使用“渝快码”扫码，实现登记入住酒店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公安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底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网吧扫码登记上网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使用“渝快码”扫码，实现在网吧登记上网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公安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底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医保购药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使用居民服务卡刷卡、“渝快码”扫码，实现在定点药店购药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医保局，各区县政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1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底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政务服务大厅刷卡扫码办事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使用居民服务卡刷卡、“渝快码”扫码，关联个人身份凭证，在群众办理相关事项时，授权获取已关联的个人材料，实现有关材料免提交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各区县政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底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税费刷卡缴纳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使用居民服务卡刷卡，实现个人税费缴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重庆市税务局，市财政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底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非税扫码缴纳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使用“渝快码”扫码功能，扫描国标系统收款二维码和非税收入行业码，实现非税扫码缴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财政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底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公积金业务刷卡扫码查询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使用居民服务卡刷卡、“渝快码”扫码，实现公积金个人账户、个人明细、贷款还款进度及记录查询，以及缴存证明打印等应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住房城乡建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底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教育身份管理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使用居民服务卡刷卡、“渝快码”扫码，实现在高校入校、校内图书馆预约等应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教委，各区县政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底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水电气费刷卡扫码缴纳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使用居民服务卡刷卡、“渝快码”扫码，实现水电气费缴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国资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底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就医住院刷卡扫码服务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使用居民服务卡刷卡、“渝快码”扫码，实现在定点医疗机构通行、就医购药、挂号、取号、查询、打印报告单、办理住院登记、医疗费用就医即时结算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医保局，市卫生健康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底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交通罚款刷卡扫码缴纳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使用居民服务卡刷卡、“渝快码”扫码，实现交通行政处罚罚款缴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交通局，市公安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底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惠民惠农财政补贴资金发放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符合有关规定的惠民惠农财政补贴资金，由个人自主申报，可将居民服务卡银行账户作为资金发放账户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财政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底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园区扫码通行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使用“渝快码”扫码，实现进出园区的应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经济信息委，各区县政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底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商场展码通行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展示“渝快码”个人健康信息，实现进出商场的应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商务委，各区县政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底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汽车站、码头扫码进站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使用“渝快码”扫码，实现进汽车站、码头的应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市交通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底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银行展码与扫码应用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展示“渝快码”，实现进银行的应用；使用“渝快码”扫码，实现排队预约及银行业务办理确权应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重庆银保监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2</w:t>
            </w:r>
            <w:r>
              <w:rPr>
                <w:rFonts w:ascii="Times New Roman" w:hAnsi="Times New Roman" w:cs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年底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15" w:before="100" w:after="10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办公厅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41:00Z</dcterms:created>
  <dc:creator>t</dc:creator>
  <dc:description/>
  <dc:language>en-US</dc:language>
  <cp:lastModifiedBy>敏</cp:lastModifiedBy>
  <cp:lastPrinted>2022-05-12T16:46:00Z</cp:lastPrinted>
  <dcterms:modified xsi:type="dcterms:W3CDTF">2023-02-22T06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9BAD60D294B509B22D2FBCFFF6F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