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用动物油脂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4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、国家食品药品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面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醛次硫酸氢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火锅调味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底料、蘸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罂粟碱、吗啡、可待因、那可丁、蒂巴因，微生物项目：沙门氏菌、志贺氏菌、金黄色葡萄球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猪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餐馆使用纯猪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值、总砷、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面调料（限已配好调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牛肉（限牛肉面中使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亚硝酸盐、着色剂（根据感官颜色进行相关色素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茶叶及相关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茶、红茶、乌龙茶、黄茶、白茶、黑茶、花茶、袋泡茶、紧压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用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敌敌畏、乐果、六六六、滴滴涕、二氧化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炒货食品及坚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用淀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淀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3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淀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氢氰酸、二氧化硫残留量、菌落总数、大肠菌群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霉菌和酵母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粉丝粉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菌落总数、大肠菌群、沙门氏菌、金黄色葡萄球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腐乳、豆豉、纳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铝的残留量（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干、豆腐、豆皮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脲酶试验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纳他霉素、铝的残留量（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铝的残留量（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冲调谷物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方便面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炸面、非油炸面、方便米粉（米线）、方便粉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菌落总数、大肠菌群、金黄色葡萄球菌、沙门氏菌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味面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（以脱氢乙酸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霉菌、金黄色葡萄球菌、沙门氏菌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便粥、方便盒饭、冷面及其他熟制方便食品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霉菌、商业无菌、金黄色葡萄球菌、沙门氏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粽子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三氯蔗糖、防腐剂各自用量占其最大使用量的比例之和、菌落总数、大肠菌群、金黄色葡萄球菌、沙门氏菌、霉菌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粽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金黄色葡萄球菌、沙门氏菌、霉菌、商业无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罐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禽肉类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蔬菜类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酒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液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啤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醛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警示语标注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展青霉素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发酵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蒸馏酒及食用酒精为酒基的配制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、日落黄、胭脂红、苋菜红、亮蓝、新红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发酵酒为酒基的配制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、日落黄、胭脂红、苋菜红、亮蓝、新红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通用小麦粉、专用小麦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敌草快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二氧化钛、滑石粉、溴酸钾、甲醛次硫酸氢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甲醛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苯甲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普通挂面、手工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谷物加工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醚甲环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谷物碾磨加工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米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腌腊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熟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、法律法规及产品明示标准和质量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腌腊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甲胺氮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干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熏烧烤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熏煮香肠火腿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食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糖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白砂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317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单晶体冰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1173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黄方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4566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赤砂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2343.1-19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砂糖、绵白糖、赤砂糖、冰糖、方糖、冰片糖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蔗糖分、总糖分、还原糖分、色值、不溶于水杂质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鲜（冻）畜、禽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0]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庆大霉素、阿莫西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牛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庆大霉素、阿莫西林、头孢氨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替米考星、尼卡巴嗪残留标志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鸭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阿莫西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阿莫西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畜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土霉素、五氯酚酸钠、洛美沙星、培氟沙星、氧氟沙星、诺氟沙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（鳞茎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结球甘蓝（芸薹属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花椰菜（芸薹属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、甲胺磷、氧乐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普通白菜（叶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茄子（茄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番茄（茄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瓜（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豇豆（豆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马铃薯（根茎类和薯芋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麦菜（叶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葱（鳞茎类蔬菜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海水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海水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苹果、梨、桃、荔枝、龙眼、柑橘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鲜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培氟沙星、氧氟沙星、诺氟沙星、洛美沙星、氯霉素、氟苯尼考、呋喃它酮代谢物、呋喃唑酮代谢物、呋喃西林代谢物、呋喃妥因代谢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豆、绿豆、红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蚕豆、小扁豆、豌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甲拌磷、氧乐果、克百威、灭多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干坚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联苯肼酯、苯醚甲环唑、多菌灵、二氧化硫残留量、大肠菌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干籽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苯醚甲环唑、二氧化硫残留量、大肠菌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用植物油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芝麻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8233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用动物油脂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014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用植物油煎炸过程中的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102.1-2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玉米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911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玉米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芝麻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煎炸过程用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极性组分、羰基价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丙二醛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纽甜、二氧化硫残留量、防腐剂混合使用时各自用量占其最大使用量比例之和、大肠菌群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干制品、热风干燥蔬菜、冷冻干燥蔬菜、蔬菜脆片、蔬菜粉及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二氧化硫残留量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腌渍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二氧化硫残留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速冻调制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饺、元宵、馄饨等生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调理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、调味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酱油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7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醋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味精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酿造酱油、配制酱油（酿造和配制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氨基酸态氮、铵盐（以占氨基酸态氮的百分比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酿造食醋、配制食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酸（以乙酸计）、游离矿酸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香辛料调味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丙溴磷、乙酰甲胺磷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粉、鸡精调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氨酸钠、呈味核苷酸二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固体调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锅底料、麻辣烫底料及蘸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液体调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味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氨酸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的泥（酱），包括花生酱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饮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限指标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、镍、锑、硒、氟化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饮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、蔬汁饮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展青霉素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碳气容量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咖啡因、菌落总数、大肠菌群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饮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糖果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巧克力、巧克力制品、代可可脂巧克力及代可可脂巧克力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苯甲酸及其钠盐（以苯甲酸计）、糖精钠（以糖精计）、二氧化硫残留量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果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饼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酸价（以脂肪计）、过氧化值（以脂肪计）、 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三氯蔗糖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蛋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制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沙门氏菌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沙门氏菌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蜂产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蜂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冰淇淋、雪糕、雪泥、冰棍、食用冰、甜味冰、其他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 复配膨松剂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886.245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公告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配膨松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重金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溴酸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配食品添加剂（用于小麦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溴酸钾、致病性微生物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配食品添加剂（其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致病性微生物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产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藻类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制动物性水产干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甲基亚硝胺、苯甲酸及其钠盐（以苯甲酸计）、山梨酸及其钾盐（以山梨酸计）、二氧化硫残留量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制鱼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制动物性水产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甲基亚硝胺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88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果干制品（含干枸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645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巴氏杀菌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地塞米松、三聚氰胺、菌落总数、大肠菌群、金黄色葡萄球菌、沙门氏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菌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脂肪、非脂乳固体、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地塞米松、三聚氰胺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脂肪、非脂乳固体、蛋白质、酸度、乳酸菌数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聚氰胺、山梨酸及其钾盐（以山梨酸计）、大肠菌群、金黄色葡萄球菌、沙门氏菌、酵母、霉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制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脂肪、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聚氰胺、菌落总数、大肠菌群、金黄色葡萄球菌、沙门氏菌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薯类和膨化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膨化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马铃薯片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2686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油型膨化食品和非含油型膨化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分、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制薯类（马铃薯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制薯类（除马铃薯片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、沙门氏菌、金黄色葡萄球菌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冻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沙门氏菌、金黄色葡萄球菌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薯泥（酱）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沙门氏菌、金黄色葡萄球菌、商业无菌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薯粉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、沙门氏菌、金黄色葡萄球菌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沙门氏菌、金黄色葡萄球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Administrator</dc:creator>
  <dc:description/>
  <dc:language>en-US</dc:language>
  <cp:lastModifiedBy>Administrator</cp:lastModifiedBy>
  <dcterms:modified xsi:type="dcterms:W3CDTF">2018-11-27T08:32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