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废止部分涉企规范性文件的决定</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ascii="方正仿宋_GBK" w:hAnsi="方正仿宋_GBK" w:cs="方正仿宋_GBK"/>
          <w:i w:val="false"/>
          <w:iCs w:val="false"/>
          <w:caps w:val="false"/>
          <w:smallCaps w:val="false"/>
          <w:color w:val="000000"/>
          <w:spacing w:val="0"/>
          <w:sz w:val="31"/>
          <w:szCs w:val="31"/>
        </w:rPr>
        <w:t>根据《重庆市行政立法基本规范（试行）》的有关规定，市政府对涉企规范性文件进行了清理，经市第四届人民政府第</w:t>
      </w:r>
      <w:r>
        <w:rPr>
          <w:rFonts w:eastAsia="方正仿宋_GBK" w:cs="方正仿宋_GBK" w:ascii="方正仿宋_GBK" w:hAnsi="方正仿宋_GBK"/>
          <w:i w:val="false"/>
          <w:iCs w:val="false"/>
          <w:caps w:val="false"/>
          <w:smallCaps w:val="false"/>
          <w:color w:val="000000"/>
          <w:spacing w:val="0"/>
          <w:sz w:val="31"/>
          <w:szCs w:val="31"/>
        </w:rPr>
        <w:t>76</w:t>
      </w:r>
      <w:r>
        <w:rPr>
          <w:rFonts w:ascii="方正仿宋_GBK" w:hAnsi="方正仿宋_GBK" w:cs="方正仿宋_GBK"/>
          <w:i w:val="false"/>
          <w:iCs w:val="false"/>
          <w:caps w:val="false"/>
          <w:smallCaps w:val="false"/>
          <w:color w:val="000000"/>
          <w:spacing w:val="0"/>
          <w:sz w:val="31"/>
          <w:szCs w:val="31"/>
        </w:rPr>
        <w:t>次常务会议审议，决定将《重庆市人民政府关于加快服装工业发展的通知》（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号）、《重庆市人民政府办公厅关于印发重庆市汽车惠农政策实施办法的通知》（渝办发〔</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6</w:t>
      </w:r>
      <w:r>
        <w:rPr>
          <w:rFonts w:ascii="方正仿宋_GBK" w:hAnsi="方正仿宋_GBK" w:cs="方正仿宋_GBK"/>
          <w:i w:val="false"/>
          <w:iCs w:val="false"/>
          <w:caps w:val="false"/>
          <w:smallCaps w:val="false"/>
          <w:color w:val="000000"/>
          <w:spacing w:val="0"/>
          <w:sz w:val="31"/>
          <w:szCs w:val="31"/>
        </w:rPr>
        <w:t>号）等</w:t>
      </w:r>
      <w:r>
        <w:rPr>
          <w:rFonts w:eastAsia="方正仿宋_GBK" w:cs="方正仿宋_GBK" w:ascii="方正仿宋_GBK" w:hAnsi="方正仿宋_GBK"/>
          <w:i w:val="false"/>
          <w:iCs w:val="false"/>
          <w:caps w:val="false"/>
          <w:smallCaps w:val="false"/>
          <w:color w:val="000000"/>
          <w:spacing w:val="0"/>
          <w:sz w:val="31"/>
          <w:szCs w:val="31"/>
        </w:rPr>
        <w:t>134</w:t>
      </w:r>
      <w:r>
        <w:rPr>
          <w:rFonts w:ascii="方正仿宋_GBK" w:hAnsi="方正仿宋_GBK" w:cs="方正仿宋_GBK"/>
          <w:i w:val="false"/>
          <w:iCs w:val="false"/>
          <w:caps w:val="false"/>
          <w:smallCaps w:val="false"/>
          <w:color w:val="000000"/>
          <w:spacing w:val="0"/>
          <w:sz w:val="31"/>
          <w:szCs w:val="31"/>
        </w:rPr>
        <w:t>件规范性文件予以废止，自本决定印发之日起不再施行。</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ascii="方正仿宋_GBK" w:hAnsi="方正仿宋_GBK" w:cs="方正仿宋_GBK"/>
          <w:i w:val="false"/>
          <w:iCs w:val="false"/>
          <w:caps w:val="false"/>
          <w:smallCaps w:val="false"/>
          <w:color w:val="000000"/>
          <w:spacing w:val="0"/>
          <w:sz w:val="31"/>
          <w:szCs w:val="31"/>
        </w:rPr>
        <w:t>附件：废止的部分涉企规范性文件目录</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废止的部分涉企规范性文件目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w:t>
      </w:r>
    </w:p>
    <w:tbl>
      <w:tblPr>
        <w:tblW w:w="8905" w:type="dxa"/>
        <w:jc w:val="center"/>
        <w:tblInd w:w="0" w:type="dxa"/>
        <w:tblLayout w:type="fixed"/>
        <w:tblCellMar>
          <w:top w:w="0" w:type="dxa"/>
          <w:left w:w="30" w:type="dxa"/>
          <w:bottom w:w="0" w:type="dxa"/>
          <w:right w:w="30" w:type="dxa"/>
        </w:tblCellMar>
      </w:tblPr>
      <w:tblGrid>
        <w:gridCol w:w="600"/>
        <w:gridCol w:w="6011"/>
        <w:gridCol w:w="2294"/>
      </w:tblGrid>
      <w:tr>
        <w:trPr>
          <w:tblHeader w:val="true"/>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序号</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文  件  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文  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强我市对台经济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开展创建山水园林城市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批转市农业局关于进一步加快渔业发展的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在全市开展整顿煤炭生产秩序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出租汽车管理有关问题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号）</w:t>
            </w:r>
          </w:p>
        </w:tc>
      </w:tr>
      <w:tr>
        <w:trPr>
          <w:trHeight w:val="9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强预算执行和其他财政收支情况审计监督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号）</w:t>
            </w:r>
          </w:p>
        </w:tc>
      </w:tr>
      <w:tr>
        <w:trPr>
          <w:trHeight w:val="15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国务院办公厅关于加强外商投资勘查、开采矿产资源管理工作的紧急通知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号）</w:t>
            </w:r>
          </w:p>
        </w:tc>
      </w:tr>
      <w:tr>
        <w:trPr>
          <w:trHeight w:val="67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我市非农业建设用地若干问题处理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规范城区客运秩序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禁止销售使用含铅汽油、改用无铅汽油的通告</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贯彻实施《生猪屠宰管理条例》有关问题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强茧丝绢纺原料收购经营管理的通告</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贯彻国务院关于进一步深化粮食流通体制改革决定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发展和完善农村合作医疗的若干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进一步加强粮食市场管理促进粮食有序流通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增加投资扩大内需确保全市重点工程建设主要物资供应促进经济增长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号）</w:t>
            </w:r>
          </w:p>
        </w:tc>
      </w:tr>
      <w:tr>
        <w:trPr>
          <w:trHeight w:val="70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批转市计委关于贯彻国土资源部矿产资源勘查开采登记和探矿采矿权转让有关工作要求的请示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服装工业发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我市公开发行股票公司推荐工作规定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进一步加强生猪屠宰检疫管理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国税局关于贯彻国务院有关完善小规模商业企业增值税政策决定报告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医药管理局市体改委市商委关于重庆市发展医药连锁经营有关问题的紧急报告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乡镇企业示范区建设管理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4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印发关于对全市重点基础设施投资项目中的设备和材料实行集中招标采购的实施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4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贯彻落实市人民政府关于进一步规范政务管理改善投资环境的决定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4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外来投资者投诉管理暂行规定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3</w:t>
            </w:r>
            <w:r>
              <w:rPr>
                <w:rFonts w:ascii="方正仿宋_GBK" w:hAnsi="方正仿宋_GBK" w:cs="方正仿宋_GBK"/>
                <w:i w:val="false"/>
                <w:iCs w:val="false"/>
                <w:caps w:val="false"/>
                <w:smallCaps w:val="false"/>
                <w:color w:val="000000"/>
                <w:spacing w:val="0"/>
                <w:sz w:val="31"/>
                <w:szCs w:val="31"/>
              </w:rPr>
              <w:t>号）</w:t>
            </w:r>
          </w:p>
        </w:tc>
      </w:tr>
      <w:tr>
        <w:trPr>
          <w:trHeight w:val="1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财政部对外贸易经济合作部关于外国政府贷款业务划转财政部门归口管理的通知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印发重庆市个人所得税自行申报纳税办法和重庆市个人所得税代扣代缴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批转市外经贸委关于推进我市国际服务贸易工作报告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监察局等七部门关于开展粮食流通体制改革情况执法监察工作的实施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成立重庆市资产评估机构资格评审委员会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环保局关于加强排污费征收管理工作有关问题的请示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清理整顿成品油流通企业和规范成品油流通秩序实施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贯彻市人民政府加强水路客运市场管理通告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199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全面清理政策规章和许可审批收费项目切实为实施西部大开发创造优良政务环境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破除一批行政性垄断和行业性垄断的决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印发《重庆市实施建设项目法人责任制规定》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进一步完善粮食生产和流通有关政策措施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进一步开放建设设计市场的决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发展假日旅游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批转市农办等部门关于进一步加强我市基层农业技术推广服务体系建设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印发《重庆市一日游管理暂行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改革和发展职业教育的决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全市绿色通道建设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重合同守信用企业”认定命名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转发市建委关于认真贯彻《建设工程质量管理条例》实施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公安局关于对金融单位运钞实施专业押运公司武装押运的请示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实现社会福利社会化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继续规范一批政务管理行为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贯彻国务院关于禁止在市场经济活动中实行地区封锁的规定的实施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继续破除行政性垄断和行业性垄断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切实做好外来投资者和引进人才的服务工作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我市餐饮业发展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贯彻国务院农业科技发展纲要的实施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印发重庆市信息化带动工业化发展规划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进一步发展中医事业的决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印发重庆市安全生产监督管理规定（试行）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推进商贸流通现代化加快商贸流通业发展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强煤矿安全生产管理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高新技术产业开发区企业年度检验试行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加强外商投资财产价值鉴定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财政局关于重庆市农网还贷资金征收使用管理实施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卫生局等七部门关于进一步加强药品集中招标采购工作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深入开展整顿和规范市场经济秩序工作的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大力推进土地市场建设有关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发展食品工业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外商投资企业城市房地产税征收管理有关问题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号）</w:t>
            </w:r>
          </w:p>
        </w:tc>
      </w:tr>
      <w:tr>
        <w:trPr>
          <w:trHeight w:val="9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全市传染病医疗救治体系建设的指导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发展农业机械化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外经贸委关于改善外商工作生活环境的建议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进一步拓展市场启动消费的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4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统计局市商委市工商局关于加强商贸流通业统计工作建立“双十百千”工程统计跟踪体系的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0</w:t>
            </w:r>
            <w:r>
              <w:rPr>
                <w:rFonts w:ascii="方正仿宋_GBK" w:hAnsi="方正仿宋_GBK" w:cs="方正仿宋_GBK"/>
                <w:i w:val="false"/>
                <w:iCs w:val="false"/>
                <w:caps w:val="false"/>
                <w:smallCaps w:val="false"/>
                <w:color w:val="000000"/>
                <w:spacing w:val="0"/>
                <w:sz w:val="31"/>
                <w:szCs w:val="31"/>
              </w:rPr>
              <w:t>号）</w:t>
            </w:r>
          </w:p>
        </w:tc>
      </w:tr>
      <w:tr>
        <w:trPr>
          <w:trHeight w:val="9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企业信用体系建设工作方案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政府信用建设工作方案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开展区县级矿产资源总体规划编制工作的实施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30</w:t>
            </w:r>
            <w:r>
              <w:rPr>
                <w:rFonts w:ascii="方正仿宋_GBK" w:hAnsi="方正仿宋_GBK" w:cs="方正仿宋_GBK"/>
                <w:i w:val="false"/>
                <w:iCs w:val="false"/>
                <w:caps w:val="false"/>
                <w:smallCaps w:val="false"/>
                <w:color w:val="000000"/>
                <w:spacing w:val="0"/>
                <w:sz w:val="31"/>
                <w:szCs w:val="31"/>
              </w:rPr>
              <w:t>号）</w:t>
            </w:r>
          </w:p>
        </w:tc>
      </w:tr>
      <w:tr>
        <w:trPr>
          <w:trHeight w:val="9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印发重庆市装备制造业发展规划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起草实施行政许可法配套制度有关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加强铝土矿开发建设管理和推进大型氧化铝项目前期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经委市环保局关于规范电镀行业发展加强电镀行业污染防治实施方案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国务院办公厅转发发展改革委等部门关于对电石和铁合金行业进行清理整顿若干意见的通知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3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进一步做好三峡库区柑橘产业化项目建设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进一步加强水上交通安全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5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旅游局等部门关于贯彻落实国家六部委长江三峡区域旅游发展规划纲要的实施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5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印发重庆市城镇集体所有制工业企业破产指导意见（试行）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实施科技兴粮战略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转发国务院关于进一步加强食品安全工作的决定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巩固土地市场治理整顿成果严格土地管理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商贸流通产业发展和改革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工业投资工作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全市食品生产加工业质量安全整顿工作方案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贯彻落实《劳动保障监察条例》的实施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进一步推动区县（自治县、市）国有商贸流通企业改革促进发展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餐饮业发展推进美食之都建设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进一步加强和改进城乡规划工作的决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转发市商委等部门重庆市商贸流通企业</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强综合考核评选办法（试行）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做好中国产品质量电子监管网推广应用工作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扶持生猪产业发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发展改革委关于煤层气（煤矿瓦斯）开发利用实施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老龄委办公室等部门关于加快发展养老服务业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4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发展改革委市经委关于重庆市天然气化工发展指导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5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充分发挥长江黄金水道作用进一步加快建设长江上游航运中心的决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发展生猪生产保障市场供应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改善和强化三峡库区金融服务的若干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进一步做好高速公路实施计重收费有关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大中型水库库区和移民安置区基础设施建设和经济发展规划编制工作指导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烟花爆竹产业发展规划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3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安监局重庆保监局关于全面推进安全生产与保险业互动工作实施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0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乡企局市农业局市农办关于促进农产品加工业发展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0</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做好盐业贯彻城乡统筹发展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贯彻实施城乡规划法有关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5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编制全市主体功能区规划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印发重庆市移动电子商务发展规划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3</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强主要污染物总量减排工作的实施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推进产学研结合提高自主创新能力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印发重庆市煤炭价格调节基金征收使用管理办法（修订）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进一步加强节油（天然气）节电工作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9</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工业项目环境准入规定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加快推进我市移动信息化工程建设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主要污染物总量减排统计监测及考核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建设“一圈百泉”打造“温泉之都”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加快蔬菜产业发展促进农民增收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煤炭价格调节基金（电煤部分）返还和使用实施方案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34</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安全生产支撑体系建设实施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0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87</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强安全生产基层基础工作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5</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贯彻落实《国务院关于推进重庆市统筹城乡改革和发展的若干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进一步加强农业科技工作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7</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全市安全生产基层基础突破年工作的实施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8</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进一步促进房地产市场平稳健康发展的实施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2</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加快建设现代农业努力增加农民收入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0</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授予两江新区管委会部分市级行政审批管理权限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8</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1</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转发市编办市财政局市安监局关于加强重点行业安全监管能力建设指导意见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65</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加快推进合同能源管理促进节能服务产业发展的意见</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71</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3</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关于印发重庆市汽车惠农政策实施办法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办发〔</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86</w:t>
            </w:r>
            <w:r>
              <w:rPr>
                <w:rFonts w:ascii="方正仿宋_GBK" w:hAnsi="方正仿宋_GBK" w:cs="方正仿宋_GBK"/>
                <w:i w:val="false"/>
                <w:iCs w:val="false"/>
                <w:caps w:val="false"/>
                <w:smallCaps w:val="false"/>
                <w:color w:val="000000"/>
                <w:spacing w:val="0"/>
                <w:sz w:val="31"/>
                <w:szCs w:val="31"/>
              </w:rPr>
              <w:t>号）</w:t>
            </w:r>
          </w:p>
        </w:tc>
      </w:tr>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4</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关于采取适应性政策措施提振商业经济的通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号）</w:t>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19T09: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72F871F9741A5A75CB2058A2268E4</vt:lpwstr>
  </property>
  <property fmtid="{D5CDD505-2E9C-101B-9397-08002B2CF9AE}" pid="3" name="KSOProductBuildVer">
    <vt:lpwstr>2052-11.1.0.11830</vt:lpwstr>
  </property>
  <property fmtid="{D5CDD505-2E9C-101B-9397-08002B2CF9AE}" pid="4" name="commondata">
    <vt:lpwstr>commondata</vt:lpwstr>
  </property>
</Properties>
</file>