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420" w:firstLine="42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关于转发重庆市国家级统筹城乡信息化试验区建设工作意见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渝办发〔</w:t>
      </w:r>
      <w:r>
        <w:rPr>
          <w:rFonts w:eastAsia="方正楷体_GBK" w:cs="方正楷体_GBK" w:ascii="方正楷体_GBK" w:hAnsi="方正楷体_GBK"/>
          <w:i w:val="false"/>
          <w:iCs w:val="false"/>
          <w:caps w:val="false"/>
          <w:smallCaps w:val="false"/>
          <w:color w:val="000000"/>
          <w:spacing w:val="0"/>
          <w:kern w:val="0"/>
          <w:sz w:val="31"/>
          <w:szCs w:val="31"/>
          <w:lang w:val="en-US" w:eastAsia="zh-CN" w:bidi="ar"/>
        </w:rPr>
        <w:t>2008</w:t>
      </w: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w:t>
      </w:r>
      <w:r>
        <w:rPr>
          <w:rFonts w:eastAsia="方正楷体_GBK" w:cs="方正楷体_GBK" w:ascii="方正楷体_GBK" w:hAnsi="方正楷体_GBK"/>
          <w:i w:val="false"/>
          <w:iCs w:val="false"/>
          <w:caps w:val="false"/>
          <w:smallCaps w:val="false"/>
          <w:color w:val="000000"/>
          <w:spacing w:val="0"/>
          <w:kern w:val="0"/>
          <w:sz w:val="31"/>
          <w:szCs w:val="31"/>
          <w:lang w:val="en-US" w:eastAsia="zh-CN" w:bidi="ar"/>
        </w:rPr>
        <w:t>241</w:t>
      </w:r>
      <w:r>
        <w:rPr>
          <w:rFonts w:ascii="方正楷体_GBK" w:hAnsi="方正楷体_GBK" w:cs="方正楷体_GBK" w:eastAsia="方正楷体_GBK"/>
          <w:i w:val="false"/>
          <w:iCs w:val="false"/>
          <w:caps w:val="false"/>
          <w:smallCaps w:val="false"/>
          <w:color w:val="000000"/>
          <w:spacing w:val="0"/>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信息产业局拟订的《重庆市国家级统筹城乡信息化试验区建设工作意见》已经市政府同意，现转发给你们，请认真组织实施。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二〇〇八年七月二十二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r>
        <w:rPr>
          <w:rFonts w:ascii="方正仿宋_GBK" w:hAnsi="方正仿宋_GBK" w:cs="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Style w:val="StrongEmphasis"/>
          <w:rFonts w:ascii="方正小标宋_GBK" w:hAnsi="方正小标宋_GBK" w:eastAsia="方正小标宋_GBK" w:cs="方正小标宋_GBK"/>
          <w:i w:val="false"/>
          <w:i w:val="false"/>
          <w:iCs w:val="false"/>
          <w:caps w:val="false"/>
          <w:smallCaps w:val="false"/>
          <w:color w:val="000000"/>
          <w:spacing w:val="0"/>
          <w:kern w:val="0"/>
          <w:sz w:val="43"/>
          <w:szCs w:val="43"/>
          <w:lang w:val="en-US" w:eastAsia="zh-CN" w:bidi="ar"/>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Style w:val="StrongEmphasis"/>
          <w:rFonts w:ascii="方正小标宋_GBK" w:hAnsi="方正小标宋_GBK" w:cs="方正小标宋_GBK" w:eastAsia="方正小标宋_GBK"/>
          <w:i w:val="false"/>
          <w:iCs w:val="false"/>
          <w:caps w:val="false"/>
          <w:smallCaps w:val="false"/>
          <w:color w:val="000000"/>
          <w:spacing w:val="0"/>
          <w:kern w:val="0"/>
          <w:sz w:val="43"/>
          <w:szCs w:val="43"/>
          <w:lang w:val="en-US" w:eastAsia="zh-CN" w:bidi="ar"/>
        </w:rPr>
        <w:t>重庆市国家级统筹城乡信息化试验区建设工作意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背景和意义</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贯彻落实胡锦涛总书记提出的“</w:t>
      </w:r>
      <w:r>
        <w:rPr>
          <w:rFonts w:eastAsia="方正仿宋_GBK" w:cs="Times New Roman" w:ascii="Times New Roman" w:hAnsi="Times New Roman"/>
          <w:i w:val="false"/>
          <w:iCs w:val="false"/>
          <w:caps w:val="false"/>
          <w:smallCaps w:val="false"/>
          <w:color w:val="000000"/>
          <w:spacing w:val="0"/>
          <w:sz w:val="31"/>
          <w:szCs w:val="31"/>
        </w:rPr>
        <w:t>314</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总体部署，推进我市统筹城乡综合配套改革试验区建设，充分发挥信息化和信息产业对统筹城乡发展的带动和促进作用，</w:t>
      </w:r>
      <w:r>
        <w:rPr>
          <w:rFonts w:eastAsia="sans-serif;Segoe Print" w:cs="Times New Roman" w:ascii="Times New Roman" w:hAnsi="Times New Roman"/>
          <w:i w:val="false"/>
          <w:iCs w:val="false"/>
          <w:caps w:val="false"/>
          <w:smallCaps w:val="false"/>
          <w:color w:val="000000"/>
          <w:spacing w:val="0"/>
          <w:sz w:val="31"/>
          <w:szCs w:val="31"/>
        </w:rPr>
        <w:t>2007</w:t>
      </w:r>
      <w:r>
        <w:rPr>
          <w:rFonts w:ascii="方正仿宋_GBK" w:hAnsi="方正仿宋_GBK" w:cs="方正仿宋_GBK"/>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月，原信息产业部、原国务院信息化工作办公室批准我市成为全国首个统筹城乡信息化试验区，并与市政府签署了《关于共建统筹城乡信息化试验区和发展信息产业的合作协议》，确立了建设国家统筹城乡信息化试验区、打造西部地区信息产业的重要增长极两大合作目标，将在重庆探索形成信息化推进统筹城乡发展，促进政府职能转变，加快产业结构调整升级，构建和谐社会的新思路和新途径，探索形成“集约式、开放型、低成本、人文化、可持续”信息化模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长期以来，与全国许多地区特别是西部地区一样，我市信息化推进战略着重围绕城市进行，主要包括电子政务、城市电子商务、传统产业信息技术改造、数字城市管理、旅游信息化和教育信息化。然而农村和农业信息化工作，特别是城乡信息化统筹工作，一直没有得到足够的重视，城乡信息化战略规划统筹程度不够、城乡信息化人才配置严重失衡、缺乏可供借鉴的可持续运营模式、宏观管理体制与政策不到位等瓶颈问题，严重制约了区域信息化建设的统筹协调发展。目前，我市信息化总指数仅居全国</w:t>
      </w:r>
      <w:r>
        <w:rPr>
          <w:rFonts w:eastAsia="sans-serif;Segoe Print" w:cs="Times New Roman" w:ascii="Times New Roman" w:hAnsi="Times New Roman"/>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位，农村与城市家庭每百户电话、计算机和电视机拥有量差距分别为</w:t>
      </w:r>
      <w:r>
        <w:rPr>
          <w:rFonts w:eastAsia="sans-serif;Segoe Print" w:cs="Times New Roman" w:ascii="Times New Roman" w:hAnsi="Times New Roman"/>
          <w:i w:val="false"/>
          <w:iCs w:val="false"/>
          <w:caps w:val="false"/>
          <w:smallCaps w:val="false"/>
          <w:color w:val="000000"/>
          <w:spacing w:val="0"/>
          <w:sz w:val="31"/>
          <w:szCs w:val="31"/>
        </w:rPr>
        <w:t>2.3</w:t>
      </w:r>
      <w:r>
        <w:rPr>
          <w:rFonts w:ascii="方正仿宋_GBK" w:hAnsi="方正仿宋_GBK" w:cs="方正仿宋_GBK"/>
          <w:i w:val="false"/>
          <w:iCs w:val="false"/>
          <w:caps w:val="false"/>
          <w:smallCaps w:val="false"/>
          <w:color w:val="000000"/>
          <w:spacing w:val="0"/>
          <w:sz w:val="31"/>
          <w:szCs w:val="31"/>
        </w:rPr>
        <w:t>倍、</w:t>
      </w:r>
      <w:r>
        <w:rPr>
          <w:rFonts w:eastAsia="sans-serif;Segoe Print" w:cs="Times New Roman" w:ascii="Times New Roman" w:hAnsi="Times New Roman"/>
          <w:i w:val="false"/>
          <w:iCs w:val="false"/>
          <w:caps w:val="false"/>
          <w:smallCaps w:val="false"/>
          <w:color w:val="000000"/>
          <w:spacing w:val="0"/>
          <w:sz w:val="31"/>
          <w:szCs w:val="31"/>
        </w:rPr>
        <w:t>160</w:t>
      </w:r>
      <w:r>
        <w:rPr>
          <w:rFonts w:ascii="方正仿宋_GBK" w:hAnsi="方正仿宋_GBK" w:cs="方正仿宋_GBK"/>
          <w:i w:val="false"/>
          <w:iCs w:val="false"/>
          <w:caps w:val="false"/>
          <w:smallCaps w:val="false"/>
          <w:color w:val="000000"/>
          <w:spacing w:val="0"/>
          <w:sz w:val="31"/>
          <w:szCs w:val="31"/>
        </w:rPr>
        <w:t>倍和</w:t>
      </w:r>
      <w:r>
        <w:rPr>
          <w:rFonts w:eastAsia="sans-serif;Segoe Print" w:cs="Times New Roman" w:ascii="Times New Roman" w:hAnsi="Times New Roman"/>
          <w:i w:val="false"/>
          <w:iCs w:val="false"/>
          <w:caps w:val="false"/>
          <w:smallCaps w:val="false"/>
          <w:color w:val="000000"/>
          <w:spacing w:val="0"/>
          <w:sz w:val="31"/>
          <w:szCs w:val="31"/>
        </w:rPr>
        <w:t>1.96</w:t>
      </w:r>
      <w:r>
        <w:rPr>
          <w:rFonts w:ascii="方正仿宋_GBK" w:hAnsi="方正仿宋_GBK" w:cs="方正仿宋_GBK"/>
          <w:i w:val="false"/>
          <w:iCs w:val="false"/>
          <w:caps w:val="false"/>
          <w:smallCaps w:val="false"/>
          <w:color w:val="000000"/>
          <w:spacing w:val="0"/>
          <w:sz w:val="31"/>
          <w:szCs w:val="31"/>
        </w:rPr>
        <w:t>倍，交通及通信费用支出差距达</w:t>
      </w:r>
      <w:r>
        <w:rPr>
          <w:rFonts w:eastAsia="sans-serif;Segoe Print" w:cs="Times New Roman" w:ascii="Times New Roman" w:hAnsi="Times New Roman"/>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倍，城乡“数字鸿沟”现象明显。</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因此，在重庆进行统筹城乡信息化试验，夯实城乡信息化基础，探索消除城乡“数字鸿沟”的新路子，对全国特别是中西部地区统筹城乡信息化具有典型示范意义，是结合重庆实际推进国家统筹城乡综合配套改革试验区建设的重要内容和重大举措，是贯彻落实科学发展观和构建社会主义和谐社会的必然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基本思路与主要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基本思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紧紧围绕重庆市统筹城乡综合配套改革的总体思路，充分发挥信息化在统筹城乡发展中的带动和引导作用，以体制创新为驱动力，以利益共同体为载体，着力打造信息化人才实训和信息化投融资两大平台，力争在劳务经济信息化、农民工信息管理与服务、乡镇企业信息化、农村电子商务、农村公共服务信息化、城乡业务流程重组等六大领域取得新突破，创新建立信息基础设施建设、农村信息产品使用与服务成本分摊、信息资源开发与共享、首席信息官制度、农村信息技术应用、低成本信息产业基地建设、城乡业务流程重组与区域信息化合作、新型信息化管理体制等八大机制（简称“</w:t>
      </w:r>
      <w:r>
        <w:rPr>
          <w:rFonts w:eastAsia="sans-serif;Segoe Print" w:cs="Times New Roman" w:ascii="Times New Roman" w:hAnsi="Times New Roman"/>
          <w:i w:val="false"/>
          <w:iCs w:val="false"/>
          <w:caps w:val="false"/>
          <w:smallCaps w:val="false"/>
          <w:color w:val="000000"/>
          <w:spacing w:val="0"/>
          <w:sz w:val="31"/>
          <w:szCs w:val="31"/>
        </w:rPr>
        <w:t>268</w:t>
      </w:r>
      <w:r>
        <w:rPr>
          <w:rFonts w:ascii="方正仿宋_GBK" w:hAnsi="方正仿宋_GBK" w:cs="方正仿宋_GBK"/>
          <w:i w:val="false"/>
          <w:iCs w:val="false"/>
          <w:caps w:val="false"/>
          <w:smallCaps w:val="false"/>
          <w:color w:val="000000"/>
          <w:spacing w:val="0"/>
          <w:sz w:val="31"/>
          <w:szCs w:val="31"/>
        </w:rPr>
        <w:t>工程”），形成以“集约式、开放型、低成本、人文化、可持续”为主要特点的后发地区信息化发展模式，努力提高城乡信息化统筹水平，走出一条依靠信息化促进统筹城乡发展的新路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主要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我市统筹城乡信息化建设分两个阶段推进，主要目标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一阶段（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初步建成统筹城乡信息化的总体构架，“</w:t>
      </w:r>
      <w:r>
        <w:rPr>
          <w:rFonts w:eastAsia="sans-serif;Segoe Print" w:cs="Times New Roman" w:ascii="Times New Roman" w:hAnsi="Times New Roman"/>
          <w:i w:val="false"/>
          <w:iCs w:val="false"/>
          <w:caps w:val="false"/>
          <w:smallCaps w:val="false"/>
          <w:color w:val="000000"/>
          <w:spacing w:val="0"/>
          <w:sz w:val="31"/>
          <w:szCs w:val="31"/>
        </w:rPr>
        <w:t>268</w:t>
      </w:r>
      <w:r>
        <w:rPr>
          <w:rFonts w:ascii="方正仿宋_GBK" w:hAnsi="方正仿宋_GBK" w:cs="方正仿宋_GBK"/>
          <w:i w:val="false"/>
          <w:iCs w:val="false"/>
          <w:caps w:val="false"/>
          <w:smallCaps w:val="false"/>
          <w:color w:val="000000"/>
          <w:spacing w:val="0"/>
          <w:sz w:val="31"/>
          <w:szCs w:val="31"/>
        </w:rPr>
        <w:t>工程”建设取得明显成效，城乡“数字鸿沟”大幅度缩小，信息化促进统筹城乡发展取得重要进展，农村信息基础设施建设总体水平在中西部地区名列前茅，市民获取各类信息服务更加便捷，城市社区实现管理和服务信息化，农村信息化服务体系基本形成。主要指标为：信息化总指数在全国排名争取进入前</w:t>
      </w:r>
      <w:r>
        <w:rPr>
          <w:rFonts w:eastAsia="sans-serif;Segoe Print" w:cs="Times New Roman" w:ascii="Times New Roman" w:hAnsi="Times New Roman"/>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位，全市</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自然村通电话，</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行政村通宽带，互联网用户达到</w:t>
      </w:r>
      <w:r>
        <w:rPr>
          <w:rFonts w:eastAsia="sans-serif;Segoe Print" w:cs="Times New Roman" w:ascii="Times New Roman" w:hAnsi="Times New Roman"/>
          <w:i w:val="false"/>
          <w:iCs w:val="false"/>
          <w:caps w:val="false"/>
          <w:smallCaps w:val="false"/>
          <w:color w:val="000000"/>
          <w:spacing w:val="0"/>
          <w:sz w:val="31"/>
          <w:szCs w:val="31"/>
        </w:rPr>
        <w:t>600</w:t>
      </w:r>
      <w:r>
        <w:rPr>
          <w:rFonts w:ascii="方正仿宋_GBK" w:hAnsi="方正仿宋_GBK" w:cs="方正仿宋_GBK"/>
          <w:i w:val="false"/>
          <w:iCs w:val="false"/>
          <w:caps w:val="false"/>
          <w:smallCaps w:val="false"/>
          <w:color w:val="000000"/>
          <w:spacing w:val="0"/>
          <w:sz w:val="31"/>
          <w:szCs w:val="31"/>
        </w:rPr>
        <w:t>万户，其中农村宽带接入用户</w:t>
      </w:r>
      <w:r>
        <w:rPr>
          <w:rFonts w:eastAsia="sans-serif;Segoe Print" w:cs="Times New Roman" w:ascii="Times New Roman" w:hAnsi="Times New Roman"/>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万户，占宽带接入用户总数的</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电话普及率、计算机普及率分别达到</w:t>
      </w:r>
      <w:r>
        <w:rPr>
          <w:rFonts w:eastAsia="sans-serif;Segoe Print" w:cs="Times New Roman" w:ascii="Times New Roman" w:hAnsi="Times New Roman"/>
          <w:i w:val="false"/>
          <w:iCs w:val="false"/>
          <w:caps w:val="false"/>
          <w:smallCaps w:val="false"/>
          <w:color w:val="000000"/>
          <w:spacing w:val="0"/>
          <w:sz w:val="31"/>
          <w:szCs w:val="31"/>
        </w:rPr>
        <w:t>9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广播电视综合覆盖率达到</w:t>
      </w:r>
      <w:r>
        <w:rPr>
          <w:rFonts w:eastAsia="sans-serif;Segoe Print" w:cs="Times New Roman" w:ascii="Times New Roman" w:hAnsi="Times New Roman"/>
          <w:i w:val="false"/>
          <w:iCs w:val="false"/>
          <w:caps w:val="false"/>
          <w:smallCaps w:val="false"/>
          <w:color w:val="000000"/>
          <w:spacing w:val="0"/>
          <w:sz w:val="31"/>
          <w:szCs w:val="31"/>
        </w:rPr>
        <w:t>99</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城乡信息化得到初步协调发展，农村与城市家庭每百户电话、计算机和电视机拥有量的差距分别缩小为</w:t>
      </w: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倍、</w:t>
      </w:r>
      <w:r>
        <w:rPr>
          <w:rFonts w:eastAsia="sans-serif;Segoe Print" w:cs="Times New Roman" w:ascii="Times New Roman" w:hAnsi="Times New Roman"/>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倍和</w:t>
      </w: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第二阶段（到</w:t>
      </w:r>
      <w:r>
        <w:rPr>
          <w:rFonts w:eastAsia="sans-serif;Segoe Print"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新农村信息服务体系完善，建成布局合理、运行高效的统筹城乡信息化的体系和机制，城乡信息服务均等发展，城乡信息化统筹水平在全国名列前茅，我市信息化总指数在全国排名争取进入前</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位，实现长江上游信息中心的战略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重点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围绕上述基本思路和目标，“</w:t>
      </w:r>
      <w:r>
        <w:rPr>
          <w:rFonts w:eastAsia="sans-serif;Segoe Print" w:cs="Times New Roman" w:ascii="Times New Roman" w:hAnsi="Times New Roman"/>
          <w:i w:val="false"/>
          <w:iCs w:val="false"/>
          <w:caps w:val="false"/>
          <w:smallCaps w:val="false"/>
          <w:color w:val="000000"/>
          <w:spacing w:val="0"/>
          <w:sz w:val="31"/>
          <w:szCs w:val="31"/>
        </w:rPr>
        <w:t>268</w:t>
      </w:r>
      <w:r>
        <w:rPr>
          <w:rFonts w:ascii="方正仿宋_GBK" w:hAnsi="方正仿宋_GBK" w:cs="方正仿宋_GBK"/>
          <w:i w:val="false"/>
          <w:iCs w:val="false"/>
          <w:caps w:val="false"/>
          <w:smallCaps w:val="false"/>
          <w:color w:val="000000"/>
          <w:spacing w:val="0"/>
          <w:sz w:val="31"/>
          <w:szCs w:val="31"/>
        </w:rPr>
        <w:t>工程”战略重点任务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统筹城乡资源配置，着力打造两大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建设信息化人才实训平台。制订全民信息化培训规划。根据工作和生活需要，建立信息化培训等级制度，将信息化培训纳入干部培训的重要内容。要规划建设分层次的信息化人才培训机构。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争取建设</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国家级信息化培训机构，</w:t>
      </w:r>
      <w:r>
        <w:rPr>
          <w:rFonts w:eastAsia="sans-serif;Segoe Print" w:cs="Times New Roman" w:ascii="Times New Roman" w:hAnsi="Times New Roman"/>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个市级信息化培训机构，</w:t>
      </w:r>
      <w:r>
        <w:rPr>
          <w:rFonts w:eastAsia="sans-serif;Segoe Print" w:cs="Times New Roman" w:ascii="Times New Roman" w:hAnsi="Times New Roman"/>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个区级信息化培训点；接受</w:t>
      </w:r>
      <w:r>
        <w:rPr>
          <w:rFonts w:eastAsia="方正仿宋_GBK" w:cs="方正仿宋_GBK" w:ascii="方正仿宋_GBK" w:hAnsi="方正仿宋_GBK"/>
          <w:i w:val="false"/>
          <w:iCs w:val="false"/>
          <w:caps w:val="false"/>
          <w:smallCaps w:val="false"/>
          <w:color w:val="000000"/>
          <w:spacing w:val="0"/>
          <w:sz w:val="31"/>
          <w:szCs w:val="31"/>
        </w:rPr>
        <w:t>IT</w:t>
      </w:r>
      <w:r>
        <w:rPr>
          <w:rFonts w:ascii="方正仿宋_GBK" w:hAnsi="方正仿宋_GBK" w:cs="方正仿宋_GBK"/>
          <w:i w:val="false"/>
          <w:iCs w:val="false"/>
          <w:caps w:val="false"/>
          <w:smallCaps w:val="false"/>
          <w:color w:val="000000"/>
          <w:spacing w:val="0"/>
          <w:sz w:val="31"/>
          <w:szCs w:val="31"/>
        </w:rPr>
        <w:t>专业培训的比例在全国的排名上升前</w:t>
      </w:r>
      <w:r>
        <w:rPr>
          <w:rFonts w:eastAsia="sans-serif;Segoe Print" w:cs="Times New Roman" w:ascii="Times New Roman" w:hAnsi="Times New Roman"/>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位；从事农业和农村信息服务人才达到</w:t>
      </w: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建设信息化投融资平台。建立全市信息化投融资体系。争取国家有关部委加大对我市统筹城乡信息化试点的投入，全市各级财政适当配套支持，专门用于农村信息基础设施建设和为农民提供信息服务补贴。通过政策引导各类企业和机构建立统筹城乡信息化创业投资和担保资金。鼓励和支持国际企业和机构在渝建立跨国信息化项目投资机制。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力争全市信息化总体投入（包括信息产业投入）达到</w:t>
      </w:r>
      <w:r>
        <w:rPr>
          <w:rFonts w:eastAsia="sans-serif;Segoe Print" w:cs="Times New Roman" w:ascii="Times New Roman" w:hAnsi="Times New Roman"/>
          <w:i w:val="false"/>
          <w:iCs w:val="false"/>
          <w:caps w:val="false"/>
          <w:smallCaps w:val="false"/>
          <w:color w:val="000000"/>
          <w:spacing w:val="0"/>
          <w:sz w:val="31"/>
          <w:szCs w:val="31"/>
        </w:rPr>
        <w:t>1700</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统筹城乡信息化重点，着力建设六大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提高劳动力转移质量和效率，建立劳务经济信息支撑体系。支持完善城乡统一的劳动力市场信息网络，城乡劳动力资源信息和就业管理信息通过网络实现信息共享。一是以整合政府有关部门和社会现有的各种为农民工服务的网络信息资源为基础，建立以流入地为主、流出地为辅的农民工管理和服务的综合协调机制，建立统一的标准化的农民工公共信息服务平台，为农民工就业、培训、权益维护、生活服务提供一体化的集成解决方案。推行“就业指导＋教育培训＋权益服务”一体化运作模式，以信息流有序引导农民工向城市转移。二是与跨省流动农民工的主要输入省市，如广东、浙江、上海、北京、江苏、福建等进行合作，建立劳务信息沟通共享渠道，将企业招工信息与农村人力资源信息进行匹配，促进农村富余劳动力向沿海地区有序转移。三是加大政府的资金支持力度，重点扶持一些为农民工提供信息服务的企业，逐步完善针对农民工的信息服务体系。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专业农民工信息服务企业达到</w:t>
      </w:r>
      <w:r>
        <w:rPr>
          <w:rFonts w:eastAsia="sans-serif;Segoe Print" w:cs="Times New Roman" w:ascii="Times New Roman" w:hAnsi="Times New Roman"/>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家以上，建设</w:t>
      </w:r>
      <w:r>
        <w:rPr>
          <w:rFonts w:eastAsia="sans-serif;Segoe Print" w:cs="Times New Roman" w:ascii="Times New Roman" w:hAnsi="Times New Roman"/>
          <w:i w:val="false"/>
          <w:iCs w:val="false"/>
          <w:caps w:val="false"/>
          <w:smallCaps w:val="false"/>
          <w:color w:val="000000"/>
          <w:spacing w:val="0"/>
          <w:sz w:val="31"/>
          <w:szCs w:val="31"/>
        </w:rPr>
        <w:t>1500</w:t>
      </w:r>
      <w:r>
        <w:rPr>
          <w:rFonts w:ascii="方正仿宋_GBK" w:hAnsi="方正仿宋_GBK" w:cs="方正仿宋_GBK"/>
          <w:i w:val="false"/>
          <w:iCs w:val="false"/>
          <w:caps w:val="false"/>
          <w:smallCaps w:val="false"/>
          <w:color w:val="000000"/>
          <w:spacing w:val="0"/>
          <w:sz w:val="31"/>
          <w:szCs w:val="31"/>
        </w:rPr>
        <w:t>个乡镇农民工网络服务指导站点，</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乡镇建成一套农民工跨地区就业远程见工系统，实现我市与沿海发达地区的劳务供需信息共享。</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提高农民工管理与服务质量和效率，建立城市农民工管理与服务信息支撑体系。建立全市统一的农民工信息数据库和公共信息服务平台，通过平台共享改变农民工多头管理、分散负责的局面，将农民工工作纳入统一、规范、有效管理的轨道。一是建立覆盖全市的社会保障共享信息平台和集中信息资源库，加快建立以养老、医疗、失业、工伤、生育保险系统和最低生活保障、优抚救济等保障系统为重点的综合社会保障系统。二是建立农民工权益维护的监管和服务系统，规范农民工用工和合同管理，正确引导信息网络媒体发挥积极作用，保护农民工合法权益，维护社会稳定。三是开展农民工信息化知识普及主题活动，为农民工提供就业服务和权益维护等方面的信息服务。四是建立城市农民工集中居住区分布信息系统，积极推进农民工集中居住区的信息服务站点建设，使农民工能够便利地使用到一体化的信息服务。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建成全市统一的农民工信息数据库和公共信息服务平台，建成覆盖全市的社会保障共享信息平台和集中信息资源库，在全市</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农民工廉租房社区建设信息服务苑、农民工网络服务指导站点和农民工跨地区就业远程见工系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转变农村乡镇经济增长方式，建立乡镇企业信息技术推广与应用体系。建立完善重庆市农业与农村信息综合服务平台，通过合理规划、政策引导、技术规范和资金支持，加强行业和部门涉农信息资源的整合，构建全市面向“三农”服务的信息资源共享、交换和服务平台，实现全市农村在互联网上纵向和横向的信息沟通共享。一是构建市和区县两级农业综合服务呼叫中心，完善市、区县和乡镇三级专家咨询体系，提供支农热线专题服务。二是通过全市基础地理信息数据库及支撑平台，对农业生产提供综合服务，实现农业种植预测、农业估产、农业市场布局、农村休闲旅游等数字业务功能，对农业资源、农业和农村基础设施、以及城乡社区提供管理服务。三是积极推动计算机自动控制技术、</w:t>
      </w:r>
      <w:r>
        <w:rPr>
          <w:rFonts w:eastAsia="sans-serif;Segoe Print" w:cs="Times New Roman" w:ascii="Times New Roman" w:hAnsi="Times New Roman"/>
          <w:i w:val="false"/>
          <w:iCs w:val="false"/>
          <w:caps w:val="false"/>
          <w:smallCaps w:val="false"/>
          <w:color w:val="000000"/>
          <w:spacing w:val="0"/>
          <w:sz w:val="31"/>
          <w:szCs w:val="31"/>
        </w:rPr>
        <w:t>3</w:t>
      </w:r>
      <w:r>
        <w:rPr>
          <w:rFonts w:eastAsia="方正仿宋_GBK" w:cs="方正仿宋_GBK" w:ascii="方正仿宋_GBK" w:hAnsi="方正仿宋_GBK"/>
          <w:i w:val="false"/>
          <w:iCs w:val="false"/>
          <w:caps w:val="false"/>
          <w:smallCaps w:val="false"/>
          <w:color w:val="000000"/>
          <w:spacing w:val="0"/>
          <w:sz w:val="31"/>
          <w:szCs w:val="31"/>
        </w:rPr>
        <w:t>S</w:t>
      </w:r>
      <w:r>
        <w:rPr>
          <w:rFonts w:ascii="方正仿宋_GBK" w:hAnsi="方正仿宋_GBK" w:cs="方正仿宋_GBK"/>
          <w:i w:val="false"/>
          <w:iCs w:val="false"/>
          <w:caps w:val="false"/>
          <w:smallCaps w:val="false"/>
          <w:color w:val="000000"/>
          <w:spacing w:val="0"/>
          <w:sz w:val="31"/>
          <w:szCs w:val="31"/>
        </w:rPr>
        <w:t>技术（全球定位系统――</w:t>
      </w:r>
      <w:r>
        <w:rPr>
          <w:rFonts w:eastAsia="方正仿宋_GBK" w:cs="方正仿宋_GBK" w:ascii="方正仿宋_GBK" w:hAnsi="方正仿宋_GBK"/>
          <w:i w:val="false"/>
          <w:iCs w:val="false"/>
          <w:caps w:val="false"/>
          <w:smallCaps w:val="false"/>
          <w:color w:val="000000"/>
          <w:spacing w:val="0"/>
          <w:sz w:val="31"/>
          <w:szCs w:val="31"/>
        </w:rPr>
        <w:t>GPS</w:t>
      </w:r>
      <w:r>
        <w:rPr>
          <w:rFonts w:ascii="方正仿宋_GBK" w:hAnsi="方正仿宋_GBK" w:cs="方正仿宋_GBK"/>
          <w:i w:val="false"/>
          <w:iCs w:val="false"/>
          <w:caps w:val="false"/>
          <w:smallCaps w:val="false"/>
          <w:color w:val="000000"/>
          <w:spacing w:val="0"/>
          <w:sz w:val="31"/>
          <w:szCs w:val="31"/>
        </w:rPr>
        <w:t>、地理信息系统――</w:t>
      </w:r>
      <w:r>
        <w:rPr>
          <w:rFonts w:eastAsia="方正仿宋_GBK" w:cs="方正仿宋_GBK" w:ascii="方正仿宋_GBK" w:hAnsi="方正仿宋_GBK"/>
          <w:i w:val="false"/>
          <w:iCs w:val="false"/>
          <w:caps w:val="false"/>
          <w:smallCaps w:val="false"/>
          <w:color w:val="000000"/>
          <w:spacing w:val="0"/>
          <w:sz w:val="31"/>
          <w:szCs w:val="31"/>
        </w:rPr>
        <w:t>GIS</w:t>
      </w:r>
      <w:r>
        <w:rPr>
          <w:rFonts w:ascii="方正仿宋_GBK" w:hAnsi="方正仿宋_GBK" w:cs="方正仿宋_GBK"/>
          <w:i w:val="false"/>
          <w:iCs w:val="false"/>
          <w:caps w:val="false"/>
          <w:smallCaps w:val="false"/>
          <w:color w:val="000000"/>
          <w:spacing w:val="0"/>
          <w:sz w:val="31"/>
          <w:szCs w:val="31"/>
        </w:rPr>
        <w:t>、遥感技术――</w:t>
      </w:r>
      <w:r>
        <w:rPr>
          <w:rFonts w:eastAsia="方正仿宋_GBK" w:cs="方正仿宋_GBK" w:ascii="方正仿宋_GBK" w:hAnsi="方正仿宋_GBK"/>
          <w:i w:val="false"/>
          <w:iCs w:val="false"/>
          <w:caps w:val="false"/>
          <w:smallCaps w:val="false"/>
          <w:color w:val="000000"/>
          <w:spacing w:val="0"/>
          <w:sz w:val="31"/>
          <w:szCs w:val="31"/>
        </w:rPr>
        <w:t>RS</w:t>
      </w:r>
      <w:r>
        <w:rPr>
          <w:rFonts w:ascii="方正仿宋_GBK" w:hAnsi="方正仿宋_GBK" w:cs="方正仿宋_GBK"/>
          <w:i w:val="false"/>
          <w:iCs w:val="false"/>
          <w:caps w:val="false"/>
          <w:smallCaps w:val="false"/>
          <w:color w:val="000000"/>
          <w:spacing w:val="0"/>
          <w:sz w:val="31"/>
          <w:szCs w:val="31"/>
        </w:rPr>
        <w:t>）、滴灌自动化控制等信息技术在农田基本建设、农作物栽培管理、病虫防治、畜禽饲养管理等方面的应用。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构建完善市和区县两级农业综合服务呼叫中心，配备专家咨询队伍，各类专家咨询队伍总人数达到</w:t>
      </w:r>
      <w:r>
        <w:rPr>
          <w:rFonts w:eastAsia="sans-serif;Segoe Print" w:cs="Times New Roman" w:ascii="Times New Roman" w:hAnsi="Times New Roman"/>
          <w:i w:val="false"/>
          <w:iCs w:val="false"/>
          <w:caps w:val="false"/>
          <w:smallCaps w:val="false"/>
          <w:color w:val="000000"/>
          <w:spacing w:val="0"/>
          <w:sz w:val="31"/>
          <w:szCs w:val="31"/>
        </w:rPr>
        <w:t>10000</w:t>
      </w:r>
      <w:r>
        <w:rPr>
          <w:rFonts w:ascii="方正仿宋_GBK" w:hAnsi="方正仿宋_GBK" w:cs="方正仿宋_GBK"/>
          <w:i w:val="false"/>
          <w:iCs w:val="false"/>
          <w:caps w:val="false"/>
          <w:smallCaps w:val="false"/>
          <w:color w:val="000000"/>
          <w:spacing w:val="0"/>
          <w:sz w:val="31"/>
          <w:szCs w:val="31"/>
        </w:rPr>
        <w:t>人，</w:t>
      </w:r>
      <w:r>
        <w:rPr>
          <w:rFonts w:eastAsia="sans-serif;Segoe Print" w:cs="Times New Roman" w:ascii="Times New Roman" w:hAnsi="Times New Roman"/>
          <w:i w:val="false"/>
          <w:iCs w:val="false"/>
          <w:caps w:val="false"/>
          <w:smallCaps w:val="false"/>
          <w:color w:val="000000"/>
          <w:spacing w:val="0"/>
          <w:sz w:val="31"/>
          <w:szCs w:val="31"/>
        </w:rPr>
        <w:t>3</w:t>
      </w:r>
      <w:r>
        <w:rPr>
          <w:rFonts w:eastAsia="方正仿宋_GBK" w:cs="方正仿宋_GBK" w:ascii="方正仿宋_GBK" w:hAnsi="方正仿宋_GBK"/>
          <w:i w:val="false"/>
          <w:iCs w:val="false"/>
          <w:caps w:val="false"/>
          <w:smallCaps w:val="false"/>
          <w:color w:val="000000"/>
          <w:spacing w:val="0"/>
          <w:sz w:val="31"/>
          <w:szCs w:val="31"/>
        </w:rPr>
        <w:t>S</w:t>
      </w:r>
      <w:r>
        <w:rPr>
          <w:rFonts w:ascii="方正仿宋_GBK" w:hAnsi="方正仿宋_GBK" w:cs="方正仿宋_GBK"/>
          <w:i w:val="false"/>
          <w:iCs w:val="false"/>
          <w:caps w:val="false"/>
          <w:smallCaps w:val="false"/>
          <w:color w:val="000000"/>
          <w:spacing w:val="0"/>
          <w:sz w:val="31"/>
          <w:szCs w:val="31"/>
        </w:rPr>
        <w:t>技术应用率达到</w:t>
      </w:r>
      <w:r>
        <w:rPr>
          <w:rFonts w:eastAsia="sans-serif;Segoe Print" w:cs="Times New Roman" w:ascii="Times New Roman" w:hAnsi="Times New Roman"/>
          <w:i w:val="false"/>
          <w:iCs w:val="false"/>
          <w:caps w:val="false"/>
          <w:smallCaps w:val="false"/>
          <w:color w:val="000000"/>
          <w:spacing w:val="0"/>
          <w:sz w:val="31"/>
          <w:szCs w:val="31"/>
        </w:rPr>
        <w:t>3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上。到</w:t>
      </w:r>
      <w:r>
        <w:rPr>
          <w:rFonts w:eastAsia="sans-serif;Segoe Print"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sans-serif;Segoe Print" w:cs="Times New Roman" w:ascii="Times New Roman" w:hAnsi="Times New Roman"/>
          <w:i w:val="false"/>
          <w:iCs w:val="false"/>
          <w:caps w:val="false"/>
          <w:smallCaps w:val="false"/>
          <w:color w:val="000000"/>
          <w:spacing w:val="0"/>
          <w:sz w:val="31"/>
          <w:szCs w:val="31"/>
        </w:rPr>
        <w:t>3</w:t>
      </w:r>
      <w:r>
        <w:rPr>
          <w:rFonts w:eastAsia="方正仿宋_GBK" w:cs="方正仿宋_GBK" w:ascii="方正仿宋_GBK" w:hAnsi="方正仿宋_GBK"/>
          <w:i w:val="false"/>
          <w:iCs w:val="false"/>
          <w:caps w:val="false"/>
          <w:smallCaps w:val="false"/>
          <w:color w:val="000000"/>
          <w:spacing w:val="0"/>
          <w:sz w:val="31"/>
          <w:szCs w:val="31"/>
        </w:rPr>
        <w:t>S</w:t>
      </w:r>
      <w:r>
        <w:rPr>
          <w:rFonts w:ascii="方正仿宋_GBK" w:hAnsi="方正仿宋_GBK" w:cs="方正仿宋_GBK"/>
          <w:i w:val="false"/>
          <w:iCs w:val="false"/>
          <w:caps w:val="false"/>
          <w:smallCaps w:val="false"/>
          <w:color w:val="000000"/>
          <w:spacing w:val="0"/>
          <w:sz w:val="31"/>
          <w:szCs w:val="31"/>
        </w:rPr>
        <w:t>技术在全市农业生产中得到普遍应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实施乡镇企业信息化工程。一是扶持有条件的乡镇建立信息技术综合服务中心，打造乡镇企业信息化应用平台，为乡镇企业提供信息咨询、产品研发、产品检测和质量认证、技术支持以及教育培训等服务。二是积极组织开展信息化培训区县行活动，加强乡镇企业经营者信息化培训，积极调动社会力量开展面向乡镇企业信息化的专题讲座和论坛等培训活动。三是搭建国际间企业合作信息平台，促进外向型乡镇企业的健康发展。四是在各区县（自治县）中根据产业特点分别选择</w:t>
      </w:r>
      <w:r>
        <w:rPr>
          <w:rFonts w:eastAsia="sans-serif;Segoe Print" w:cs="Times New Roman" w:ascii="Times New Roman" w:hAnsi="Times New Roman"/>
          <w:i w:val="false"/>
          <w:iCs w:val="false"/>
          <w:caps w:val="false"/>
          <w:smallCaps w:val="false"/>
          <w:color w:val="000000"/>
          <w:spacing w:val="0"/>
          <w:sz w:val="31"/>
          <w:szCs w:val="31"/>
        </w:rPr>
        <w:t>1</w:t>
      </w:r>
      <w:r>
        <w:rPr>
          <w:rFonts w:eastAsia="方正仿宋_GBK" w:cs="方正仿宋_GBK" w:ascii="方正仿宋_GBK" w:hAnsi="方正仿宋_GBK"/>
          <w:i w:val="false"/>
          <w:iCs w:val="false"/>
          <w:caps w:val="false"/>
          <w:smallCaps w:val="false"/>
          <w:color w:val="000000"/>
          <w:spacing w:val="0"/>
          <w:sz w:val="31"/>
          <w:szCs w:val="31"/>
        </w:rPr>
        <w:t>―</w:t>
      </w:r>
      <w:r>
        <w:rPr>
          <w:rFonts w:eastAsia="sans-serif;Segoe Print" w:cs="Times New Roman" w:ascii="Times New Roman" w:hAnsi="Times New Roman"/>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个主导产业进行信息化改造示范，在全市确定</w:t>
      </w:r>
      <w:r>
        <w:rPr>
          <w:rFonts w:eastAsia="sans-serif;Segoe Print" w:cs="Times New Roman" w:ascii="Times New Roman" w:hAnsi="Times New Roman"/>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家乡镇企业作为信息化改造的试点，总结经验，以点带面，推动乡镇企业信息化建设。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全市各区县（自治县）主导产业</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完成信息化改造，信息技术在乡镇企业使用率达到</w:t>
      </w:r>
      <w:r>
        <w:rPr>
          <w:rFonts w:eastAsia="sans-serif;Segoe Print" w:cs="Times New Roman" w:ascii="Times New Roman" w:hAnsi="Times New Roman"/>
          <w:i w:val="false"/>
          <w:iCs w:val="false"/>
          <w:caps w:val="false"/>
          <w:smallCaps w:val="false"/>
          <w:color w:val="000000"/>
          <w:spacing w:val="0"/>
          <w:sz w:val="31"/>
          <w:szCs w:val="31"/>
        </w:rPr>
        <w:t>7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提高农产品市场竞争力，建立农村电子商务网络体系。建立各种公益性信息、农副产品产供销信息和政务信息的共享与交换机制，提高农村信息服务内容的针对性、实用性和有效性。一是结合“农业产业化百万工程”，充分发挥农产品批发市场、农业产业化重点龙头企业、农村合作经济组织、农业生产经营大户的价值链带动作用，推广“公司＋基地（合作组织、经纪人）＋农户”的服务模式，通过信息化手段把分散的资源有机地结合起来，实现小生产与大市场的对接和定单农业的发展，形成产业化经营，推动农业产业链的协调发展。二是结合“一村一品”工程，推进县域经济特色网站建设，有效扩大我市特色农产品的知名度，拓宽市场渠道。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农产品批发市场、农业产业化重点龙头企业、农村合作经济组织、农业生产经营大户等宽带接入率达到</w:t>
      </w:r>
      <w:r>
        <w:rPr>
          <w:rFonts w:eastAsia="sans-serif;Segoe Print" w:cs="Times New Roman" w:ascii="Times New Roman" w:hAnsi="Times New Roman"/>
          <w:i w:val="false"/>
          <w:iCs w:val="false"/>
          <w:caps w:val="false"/>
          <w:smallCaps w:val="false"/>
          <w:color w:val="000000"/>
          <w:spacing w:val="0"/>
          <w:sz w:val="31"/>
          <w:szCs w:val="31"/>
        </w:rPr>
        <w:t>9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市</w:t>
      </w:r>
      <w:r>
        <w:rPr>
          <w:rFonts w:eastAsia="sans-serif;Segoe Print" w:cs="Times New Roman" w:ascii="Times New Roman" w:hAnsi="Times New Roman"/>
          <w:i w:val="false"/>
          <w:iCs w:val="false"/>
          <w:caps w:val="false"/>
          <w:smallCaps w:val="false"/>
          <w:color w:val="000000"/>
          <w:spacing w:val="0"/>
          <w:sz w:val="31"/>
          <w:szCs w:val="31"/>
        </w:rPr>
        <w:t>8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上农业产业化重点龙头企业实现网上交易，形成</w:t>
      </w:r>
      <w:r>
        <w:rPr>
          <w:rFonts w:eastAsia="sans-serif;Segoe Print" w:cs="Times New Roman" w:ascii="Times New Roman" w:hAnsi="Times New Roman"/>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个具有品牌效应的特色网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提高农村公共服务保障水平，建立农村公共服务信息化体系。围绕公众、企事业单位和政府工作开展的需要，建立覆盖城乡的电子政务应用系统和协调平台，满足各级政务部门进行社会管理、公共服务等面向社会的服务需要。一是支持电子政务外网向村、社区的延伸。建设“网上全程办事大厅”，创建网上全程办事代理制应用工作平台，逐步实现网上跨部门的全程办事代理模式。二是加快乡镇级管理信息系统建设，提高各乡镇政府机关信息化水平。积极支持和鼓励市内内外软件企业开发农村村务管理、村务公开、农村公共事件应急处理软件，并出台相关标准及规范，初步达到市、区县、乡镇和村四级数据网络传输和信息共享。三是逐步将疫情及突发公共卫生事件和新型农村合作医疗信息系统覆盖范围延伸到村，增强对疾病的应急处理和防范能力。加快居民个人健康档案的建设，加快建设药品监管信息系统，深入开发综合人口信息资源，提高科研、文化、医疗卫生、药监、人口计生等领域公共信息服务水平。四是加快数字大学城、数字图书馆、数字博物馆、数字档案馆等公共数字资源的开发。加强信息技术在农村文化事业领域的应用，推动文化信息资源的共享。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电子政务网络覆盖</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乡镇和</w:t>
      </w:r>
      <w:r>
        <w:rPr>
          <w:rFonts w:eastAsia="sans-serif;Segoe Print" w:cs="Times New Roman" w:ascii="Times New Roman" w:hAnsi="Times New Roman"/>
          <w:i w:val="false"/>
          <w:iCs w:val="false"/>
          <w:caps w:val="false"/>
          <w:smallCaps w:val="false"/>
          <w:color w:val="000000"/>
          <w:spacing w:val="0"/>
          <w:sz w:val="31"/>
          <w:szCs w:val="31"/>
        </w:rPr>
        <w:t>3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行政村，</w:t>
      </w:r>
      <w:r>
        <w:rPr>
          <w:rFonts w:eastAsia="sans-serif;Segoe Print" w:cs="Times New Roman" w:ascii="Times New Roman" w:hAnsi="Times New Roman"/>
          <w:i w:val="false"/>
          <w:iCs w:val="false"/>
          <w:caps w:val="false"/>
          <w:smallCaps w:val="false"/>
          <w:color w:val="000000"/>
          <w:spacing w:val="0"/>
          <w:sz w:val="31"/>
          <w:szCs w:val="31"/>
        </w:rPr>
        <w:t>7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乡镇、</w:t>
      </w:r>
      <w:r>
        <w:rPr>
          <w:rFonts w:eastAsia="sans-serif;Segoe Print" w:cs="Times New Roman" w:ascii="Times New Roman" w:hAnsi="Times New Roman"/>
          <w:i w:val="false"/>
          <w:iCs w:val="false"/>
          <w:caps w:val="false"/>
          <w:smallCaps w:val="false"/>
          <w:color w:val="000000"/>
          <w:spacing w:val="0"/>
          <w:sz w:val="31"/>
          <w:szCs w:val="31"/>
        </w:rPr>
        <w:t>2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的行政村基本实现信息化管理，区县（自治县）信息化管理体制基本完善。电子政务公共服务能力和水平基本能够满足公众和企业主要的需求，行政审批项目在线处理率达到</w:t>
      </w:r>
      <w:r>
        <w:rPr>
          <w:rFonts w:eastAsia="sans-serif;Segoe Print" w:cs="Times New Roman" w:ascii="Times New Roman" w:hAnsi="Times New Roman"/>
          <w:i w:val="false"/>
          <w:iCs w:val="false"/>
          <w:caps w:val="false"/>
          <w:smallCaps w:val="false"/>
          <w:color w:val="000000"/>
          <w:spacing w:val="0"/>
          <w:sz w:val="31"/>
          <w:szCs w:val="31"/>
        </w:rPr>
        <w:t>75</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市</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农村中小学通过各种形式接入互联网，农村中小学计算机教育普及率达到</w:t>
      </w:r>
      <w:r>
        <w:rPr>
          <w:rFonts w:eastAsia="sans-serif;Segoe Print" w:cs="Times New Roman" w:ascii="Times New Roman" w:hAnsi="Times New Roman"/>
          <w:i w:val="false"/>
          <w:iCs w:val="false"/>
          <w:caps w:val="false"/>
          <w:smallCaps w:val="false"/>
          <w:color w:val="000000"/>
          <w:spacing w:val="0"/>
          <w:sz w:val="31"/>
          <w:szCs w:val="31"/>
        </w:rPr>
        <w:t>8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全市</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各类医院通过各种形式接入互联网，建立起功能完备、标准规范、安全可靠、适应农村卫生改革与发展的卫生信息化体系。到</w:t>
      </w:r>
      <w:r>
        <w:rPr>
          <w:rFonts w:eastAsia="sans-serif;Segoe Print"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电子政务公共服务能力和水平能够满足公众和企业的日常需求，行政审批项目在线处理率达到</w:t>
      </w:r>
      <w:r>
        <w:rPr>
          <w:rFonts w:eastAsia="sans-serif;Segoe Print" w:cs="Times New Roman" w:ascii="Times New Roman" w:hAnsi="Times New Roman"/>
          <w:i w:val="false"/>
          <w:iCs w:val="false"/>
          <w:caps w:val="false"/>
          <w:smallCaps w:val="false"/>
          <w:color w:val="000000"/>
          <w:spacing w:val="0"/>
          <w:sz w:val="31"/>
          <w:szCs w:val="31"/>
        </w:rPr>
        <w:t>100</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统筹城乡资源优化配置，建立城乡业务流程重组体系。一是以信息技术为先导，以企业为主体，推动数字化的业务从主城区向远郊区县（自治县）梯次转移，促进城乡资源重组，降低较发达地区的产业发展成本，拓展落后地区就业机会，提高当地居民的收入，促进“一圈”带“两翼”，促进统筹城乡，形成“离土不离乡”的新型劳动力转移模式。在渝东北和渝东南“两翼”地区以及渝西地区选择一定数量的区县（自治县），推动实施呼叫中心、数据加工中心、软件工厂、动漫工厂等信息化试点工程建设，促进主城区产业与外包服务向区县（自治县）梯度转移，帮助“两翼”及渝西区县（自治县）实现新增和剩余劳动力就业。二是建立农村信息和知识传播体系。大力发展中小学远程教育，使在农村地区的农民子女和在城市的农民工子女能够享受到高质量、低费用的公平的文化教育服务。充分发挥农村党员干部现代远程教育网络体系综合作用，以加强农村远程教育站点管理与服务，促进“管、学、用”为目标，通过使用客户端监控和远程开启软件等，保障农村远程教育网络的使用效果，为农村党员干部教育、农业实用技术培训和农村文化建设服务。三是推动建立城乡一体化远程医疗服务体系，合理配置城乡医院资源，使农村地区的医院和城市地区的医院共同为农民和农民工提供优质廉价的服务，使城市医院为农村居民提供疑难病症远程会诊、信息咨询等服务，使农村医院为农民工及子女提供常见病症远程会诊、信息咨询等服务，降低农民医疗成本。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初步建成信息化促进重庆统筹城乡发展的总体构架和主要平台，摸索业务流程重组规律和运作机制，在</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个“两翼”区县（自治县），重点建设呼叫中心、数据加工与维护中心、远程教育、远程医疗等工程，从业人员达</w:t>
      </w:r>
      <w:r>
        <w:rPr>
          <w:rFonts w:eastAsia="sans-serif;Segoe Print" w:cs="Times New Roman" w:ascii="Times New Roman" w:hAnsi="Times New Roman"/>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万人，产值达</w:t>
      </w:r>
      <w:r>
        <w:rPr>
          <w:rFonts w:eastAsia="sans-serif;Segoe Print" w:cs="Times New Roman" w:ascii="Times New Roman" w:hAnsi="Times New Roman"/>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亿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统筹城乡信息化体制，着力构建八大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统筹城乡信息化试验，核心是体制创新，基础工作是制度设计。我市统筹城乡信息化建设重点在以下八个方面进行制度设计和体制创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农村信息基础设施集约建设的机制创新。要积极开展电信、电视和互联网三网融合试点，重点在区县（自治县）以下农村地区开展三网融合试点，探索农村信息基础设施建设集约化和信息终端一体化路径，为国家推进三网融合积累经验。一是统筹规划和建设信息基础设施，新建信息基础设施要在政府的引导下，由有关电信、广电等运营企业协商共建、共用，其他企业采用租赁方式使用。现有信息基础设施（包括基站）有关运营企业要采取互用、租用等形式开展服务，减少盲目投资和重复建设。二是创新农村通信设施建设和维护机制，在部分农村地区引入招投标制度，实施专营权经营。三是推动农村信息基础设施与农村交通、水电等基础设施结合起来建设，同步设计，同步施工，减少重复建设，实现合作共赢。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农村信息基础设施建设投资效益比</w:t>
      </w:r>
      <w:r>
        <w:rPr>
          <w:rFonts w:eastAsia="sans-serif;Segoe Print" w:cs="Times New Roman" w:ascii="Times New Roman" w:hAnsi="Times New Roman"/>
          <w:i w:val="false"/>
          <w:iCs w:val="false"/>
          <w:caps w:val="false"/>
          <w:smallCaps w:val="false"/>
          <w:color w:val="000000"/>
          <w:spacing w:val="0"/>
          <w:sz w:val="31"/>
          <w:szCs w:val="31"/>
        </w:rPr>
        <w:t>2006</w:t>
      </w:r>
      <w:r>
        <w:rPr>
          <w:rFonts w:ascii="方正仿宋_GBK" w:hAnsi="方正仿宋_GBK" w:cs="方正仿宋_GBK"/>
          <w:i w:val="false"/>
          <w:iCs w:val="false"/>
          <w:caps w:val="false"/>
          <w:smallCaps w:val="false"/>
          <w:color w:val="000000"/>
          <w:spacing w:val="0"/>
          <w:sz w:val="31"/>
          <w:szCs w:val="31"/>
        </w:rPr>
        <w:t>年翻一番。</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构建涉农信息资源开发与共享的激励机制。要在市、区县两级建立信息资源交换共享机制，制定部门信息交换、共享的统一标准和规范，建立各部门系统互联互通平台。一是以区县（自治县）为重点，依托农技站、供销社、各类农民专业合作经济组织、龙头企业以及电信企业的营业场所等，建立布局合理、分层多样、功能完善的县、镇、村多级信息服务网络。鼓励部门和单位将信息系统维护业务外包给专业公司，降低运行成本，提高运行质量。以各部门的基层服务人员为基础，培养一支农村信息服务队伍。二是结合新农村建设“百个经济强镇”工程，采取政府引导、企业参与的方式，实施集网络文化室、农民工网络服务指导站点、网络远程教育、网络影院、基层信息服务站于一体的乡镇信息苑示范工程，面向社区居民及农民开展信息服务。在乡镇人民政府所在地积极推行政务一站式服务。结合“千村推进，百村示范”工程，逐步整合村级各类专业信息点，建立统一的村级综合信息服务站，开展农村党员干部教育、文化信息共享、农业专业技术培训等综合性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构建农村信息产品使用与服务成本的分摊机制。要着眼长远发展，创新信息产品使用与服务成本分摊机制，鼓励农村地区积极使用涉农信息产品，普及信息化产品和技术。按照“政府扶持、市场化运作、企业化管理”的思路，采取政府出一点，企业拿一点，乡镇、村级筹一点的办法，落实各乡镇信息苑、村信息站建设任务。一是推动“百万农民上网工程”，从相关政府信息化资金中筹措部分资金，对农村种养大户和农村经纪人等配备电脑给予补贴，各区县（自治县）予以适当的资金配套。二是鼓励农民在政府扶持下投资参与信息网站建设。鼓励电信运营企业降低电信资费，开展面向农民的公共信息服务。三是加强对公共信息服务平台的运营模式研究，确保平台的可持续发展。信息化工程项目主体资金由市场运作解决，建设资金和运行资金采取“政府监管，社会参与，投资与受益结合，建设与运行管理结合，责权利统一”的筹措机制，允许企业通过合理收费方式获得投资经营和受托服务收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构建农村首席信息官制度。要利用全国对口支援库区和主城“一对一”帮扶政策，采用委派和兼职等多种方式，设立具备项目实施的专业能力和一定的行政权限的农村首席信息官，对实施项目所需的资源进行有效配置。一是在劳务输出、农业产业化、电子商务、远程教育、远程医疗、信息化培训等领域，因地制宜地分类设立首席劳务信息官、首席技术信息官、首席商务信息官、首席教育信息官、首席医疗信息官、首席培训信息官等。鼓励首席信息官与信息员、农村经济组织、运营商、教育机构、医疗机构等组成利益共同体，建立利益共享机制。二是依托农村综合信息服务体系、农村现代远程教育系统、各类农业信息网等，普及信息技术知识，提高农村信息员信息采集、分析、整理、发布的能力，及时向农民发布生产生活所需的各项信息和农产品供求信息。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争取实现培训和委派首席信息官</w:t>
      </w:r>
      <w:r>
        <w:rPr>
          <w:rFonts w:eastAsia="sans-serif;Segoe Print" w:cs="Times New Roman" w:ascii="Times New Roman" w:hAnsi="Times New Roman"/>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名，信息员</w:t>
      </w:r>
      <w:r>
        <w:rPr>
          <w:rFonts w:eastAsia="sans-serif;Segoe Print" w:cs="Times New Roman" w:ascii="Times New Roman" w:hAnsi="Times New Roman"/>
          <w:i w:val="false"/>
          <w:iCs w:val="false"/>
          <w:caps w:val="false"/>
          <w:smallCaps w:val="false"/>
          <w:color w:val="000000"/>
          <w:spacing w:val="0"/>
          <w:sz w:val="31"/>
          <w:szCs w:val="31"/>
        </w:rPr>
        <w:t>10000</w:t>
      </w:r>
      <w:r>
        <w:rPr>
          <w:rFonts w:ascii="方正仿宋_GBK" w:hAnsi="方正仿宋_GBK" w:cs="方正仿宋_GBK"/>
          <w:i w:val="false"/>
          <w:iCs w:val="false"/>
          <w:caps w:val="false"/>
          <w:smallCaps w:val="false"/>
          <w:color w:val="000000"/>
          <w:spacing w:val="0"/>
          <w:sz w:val="31"/>
          <w:szCs w:val="31"/>
        </w:rPr>
        <w:t>名，利益共同体</w:t>
      </w:r>
      <w:r>
        <w:rPr>
          <w:rFonts w:eastAsia="sans-serif;Segoe Print" w:cs="Times New Roman" w:ascii="Times New Roman" w:hAnsi="Times New Roman"/>
          <w:i w:val="false"/>
          <w:iCs w:val="false"/>
          <w:caps w:val="false"/>
          <w:smallCaps w:val="false"/>
          <w:color w:val="000000"/>
          <w:spacing w:val="0"/>
          <w:sz w:val="31"/>
          <w:szCs w:val="31"/>
        </w:rPr>
        <w:t>500</w:t>
      </w:r>
      <w:r>
        <w:rPr>
          <w:rFonts w:ascii="方正仿宋_GBK" w:hAnsi="方正仿宋_GBK" w:cs="方正仿宋_GBK"/>
          <w:i w:val="false"/>
          <w:iCs w:val="false"/>
          <w:caps w:val="false"/>
          <w:smallCaps w:val="false"/>
          <w:color w:val="000000"/>
          <w:spacing w:val="0"/>
          <w:sz w:val="31"/>
          <w:szCs w:val="31"/>
        </w:rPr>
        <w:t>个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构建农村信息技术应用激励机制。建立农村基层利用信息技术的长效激励机制，鼓励推广应用</w:t>
      </w:r>
      <w:r>
        <w:rPr>
          <w:rFonts w:eastAsia="方正仿宋_GBK" w:cs="方正仿宋_GBK" w:ascii="方正仿宋_GBK" w:hAnsi="方正仿宋_GBK"/>
          <w:i w:val="false"/>
          <w:iCs w:val="false"/>
          <w:caps w:val="false"/>
          <w:smallCaps w:val="false"/>
          <w:color w:val="000000"/>
          <w:spacing w:val="0"/>
          <w:sz w:val="31"/>
          <w:szCs w:val="31"/>
        </w:rPr>
        <w:t>RFID</w:t>
      </w:r>
      <w:r>
        <w:rPr>
          <w:rFonts w:ascii="方正仿宋_GBK" w:hAnsi="方正仿宋_GBK" w:cs="方正仿宋_GBK"/>
          <w:i w:val="false"/>
          <w:iCs w:val="false"/>
          <w:caps w:val="false"/>
          <w:smallCaps w:val="false"/>
          <w:color w:val="000000"/>
          <w:spacing w:val="0"/>
          <w:sz w:val="31"/>
          <w:szCs w:val="31"/>
        </w:rPr>
        <w:t>（射频识别技术）、</w:t>
      </w:r>
      <w:r>
        <w:rPr>
          <w:rFonts w:eastAsia="方正仿宋_GBK" w:cs="方正仿宋_GBK" w:ascii="方正仿宋_GBK" w:hAnsi="方正仿宋_GBK"/>
          <w:i w:val="false"/>
          <w:iCs w:val="false"/>
          <w:caps w:val="false"/>
          <w:smallCaps w:val="false"/>
          <w:color w:val="000000"/>
          <w:spacing w:val="0"/>
          <w:sz w:val="31"/>
          <w:szCs w:val="31"/>
        </w:rPr>
        <w:t>LED</w:t>
      </w:r>
      <w:r>
        <w:rPr>
          <w:rFonts w:ascii="方正仿宋_GBK" w:hAnsi="方正仿宋_GBK" w:cs="方正仿宋_GBK"/>
          <w:i w:val="false"/>
          <w:iCs w:val="false"/>
          <w:caps w:val="false"/>
          <w:smallCaps w:val="false"/>
          <w:color w:val="000000"/>
          <w:spacing w:val="0"/>
          <w:sz w:val="31"/>
          <w:szCs w:val="31"/>
        </w:rPr>
        <w:t>（发光二极管）等一批新技术在农业中的应用，提升技术水平和市场竞争力。一是开展信息技术应用典型评选，对取得明显效果的基层和个人进行表彰，并从相关资金中予以奖励。通过典型应用案例的分析解剖，开拓新农村信息化建设的新思路和新模式，加快信息技术在农业生产、农村建设和农民生活等各个领域的深入应用。二是采取“政府搭台、企业唱戏、部门联动”方式推动农村信息技术应用成果转化。要结合本地区和信息服务产品的实际情况选择示范点，扩大宣传、制造示范效应，以点带面，变被动式的推广为主动式应用。三是建立农村信息化评价基本框架和机制，及时准确地洞察农村信息化相关主体，尤其是农民群众对农村信息化的态度和要求，政府与市场联动，城市与农村联动，供给与需求联动，真正发挥信息化对社会主义新农村建设的带动作用。四是广泛吸收民间资本，发展多元投资主体，拓展银行、证券、私募基金、风险投资等多种投融资渠道，鼓励和支持农村信息技术应用项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构建低成本信息产业基地建设的激励机制。要大力发展低成本信息产品，把我市建设成为具有鲜明区域特色、适合后发地区信息化发展的国家低成本信息产业示范区。一是集中配置相关要素资源，下大力气建设</w:t>
      </w:r>
      <w:r>
        <w:rPr>
          <w:rFonts w:eastAsia="sans-serif;Segoe Print" w:cs="Times New Roman" w:ascii="Times New Roman" w:hAnsi="Times New Roman"/>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英寸集成电路生产线，为低成本信息产品的芯片生产创造条件。要在政府的引导下，通过制定政策和资金支持，鼓励国内外著名企业在重庆建设网络计算机、低成本笔记本电脑、低价手机等信息产品制造基地。鼓励和支持科研机构、设备厂商、通信运营商开发、提供、经营低成本网络平台系统和终端产品。二是要配合国家“走出去”战略，按照信息产业发展部署，建立奖励机制，促进面向国际市场的低成本信息产品基地建设。对于适应农村特点、方便农民使用、满足农业生产需要的低成本信息系统和产品，政府将优先采购。进一步完善政府信息化资金的使用机制，充分发挥政府资金对发展低成本信息产业的引导和促进作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构建城乡业务流程重组与区域信息合作激励机制。一是要紧紧抓住国内外电子信息产业转移机遇，积极发展面向国际市场的外包产业。同时，要充分利用区县（自治县）劳动力和土地资源优势，加快建设一批承接沿海地区和重庆市内电子信息产业转移的“飞地”，提升发展水平，扩大就业机会。二是要充分发挥和利用政府信息资源丰富的优势，鼓励在区县（自治县）建立外包基地。积极鼓励电信运营商、传统制造业企业和服务企业重组业务流程，将主城区非核心数字化业务向区县（自治县）以下地区转移，建设呼叫中心、外包基地等。三是加大信息化应用、信息资源开发与利用力度，整合政府、研发机构、企业和社会的相关信息资源，全面建设新农村综合信息服务平台、区域物流信息平台、社区信息服务平台、城乡一体电子政务网络平台、城市管理信息化平台、城乡一体化地籍信息平台等一批区域性信息平台，率先实现“一小时经济圈”内城市建设与运营、政府管理与服务、企业生产与销售、居民学习与生活的电子化、网络化和智能化，增强对“两翼”以及长江上游地区的信息扩散和服务能力。四是加强与经济管理、信息技术、系统工程、咨询服务方面的国内外的研究机构、著名企业建立良好的战略伙伴关系，建立战略合作机制，促进统筹城乡信息化建设多、快、好、省地向前发展。积极推动和联合有关后发地区和城市，以及一些国际性组织和企业，成立一个后发地区信息化国际联盟，促进信息、技术、市场、资金等要素的互通与共享，实现多方共赢局面。到</w:t>
      </w:r>
      <w:r>
        <w:rPr>
          <w:rFonts w:eastAsia="sans-serif;Segoe Print" w:cs="Times New Roman" w:ascii="Times New Roman" w:hAnsi="Times New Roman"/>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信息产业从业人数占全社会劳动人数比重达到</w:t>
      </w:r>
      <w:r>
        <w:rPr>
          <w:rFonts w:eastAsia="sans-serif;Segoe Print" w:cs="Times New Roman" w:ascii="Times New Roman" w:hAnsi="Times New Roman"/>
          <w:i w:val="false"/>
          <w:iCs w:val="false"/>
          <w:caps w:val="false"/>
          <w:smallCaps w:val="false"/>
          <w:color w:val="000000"/>
          <w:spacing w:val="0"/>
          <w:sz w:val="31"/>
          <w:szCs w:val="31"/>
        </w:rPr>
        <w:t>3</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在全国排位在前</w:t>
      </w:r>
      <w:r>
        <w:rPr>
          <w:rFonts w:eastAsia="sans-serif;Segoe Print" w:cs="Times New Roman" w:ascii="Times New Roman" w:hAnsi="Times New Roman"/>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位以内；电子信息产业增加值占</w:t>
      </w:r>
      <w:r>
        <w:rPr>
          <w:rFonts w:eastAsia="方正仿宋_GBK" w:cs="方正仿宋_GBK" w:ascii="方正仿宋_GBK" w:hAnsi="方正仿宋_GBK"/>
          <w:i w:val="false"/>
          <w:iCs w:val="false"/>
          <w:caps w:val="false"/>
          <w:smallCaps w:val="false"/>
          <w:color w:val="000000"/>
          <w:spacing w:val="0"/>
          <w:sz w:val="31"/>
          <w:szCs w:val="31"/>
        </w:rPr>
        <w:t>GDP</w:t>
      </w:r>
      <w:r>
        <w:rPr>
          <w:rFonts w:ascii="方正仿宋_GBK" w:hAnsi="方正仿宋_GBK" w:cs="方正仿宋_GBK"/>
          <w:i w:val="false"/>
          <w:iCs w:val="false"/>
          <w:caps w:val="false"/>
          <w:smallCaps w:val="false"/>
          <w:color w:val="000000"/>
          <w:spacing w:val="0"/>
          <w:sz w:val="31"/>
          <w:szCs w:val="31"/>
        </w:rPr>
        <w:t>比重为</w:t>
      </w:r>
      <w:r>
        <w:rPr>
          <w:rFonts w:eastAsia="sans-serif;Segoe Print" w:cs="Times New Roman" w:ascii="Times New Roman" w:hAnsi="Times New Roman"/>
          <w:i w:val="false"/>
          <w:iCs w:val="false"/>
          <w:caps w:val="false"/>
          <w:smallCaps w:val="false"/>
          <w:color w:val="000000"/>
          <w:spacing w:val="0"/>
          <w:sz w:val="31"/>
          <w:szCs w:val="31"/>
        </w:rPr>
        <w:t>9</w:t>
      </w:r>
      <w:r>
        <w:rPr>
          <w:rFonts w:ascii="Times New Roman" w:hAnsi="Times New Roman" w:cs="Times New Roman" w:eastAsia="sans-serif;Segoe Print"/>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以上，达到全国平均水平；软件及信息服务外包从业人员达到</w:t>
      </w:r>
      <w:r>
        <w:rPr>
          <w:rFonts w:eastAsia="sans-serif;Segoe Print" w:cs="Times New Roman" w:ascii="Times New Roman" w:hAnsi="Times New Roman"/>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构建信息化管理资源的集成与整合机制。要积极探索信息化建设的政府行政职能优化和整合，以区县（自治县）、乡镇作为突破口，率先整合各种信息资源，推进乡镇、村社信息服务体系的整合，推进农村信息化工作。要研究制定符合实际的过程绩效评估指标，对试点区县（自治县）信息化工作状况进行评估和考核，形成可持续发展的激励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组织领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信息化领导小组作为全市信息化工作的组织领导机构，负责我市统筹城乡信息化试验区建设的全面指导、组织推进和重大决策。市信息办作为市信息化领导小组的日常办事机构，要做好统筹城乡信息化试验区建设的规划管理、政策研究、组织协调和指导监督等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级有关部门、各区县（自治县）人民政府要充分重视统筹城乡信息化试验区建设工作，建立领导负责制和相应的工作管理体制，并将统筹城乡信息化工作目标纳入社会信息化总体规划和统筹城乡发展总体规划，予以重点支持。农业、劳动保障、信息产业、发展改革、财政、科技、教育、商业、民政、卫生、旅游、气象、水利、林业、广电、中小企业、通信管理等有关部门要密切配合，建立部门间协同工作机制，形成工作合力，充分发挥积极性和创造性，采取有效措施，切实推进统筹城乡信息化试验区建设工作。</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ilverLining</cp:lastModifiedBy>
  <cp:lastPrinted>2022-05-12T08:46:00Z</cp:lastPrinted>
  <dcterms:modified xsi:type="dcterms:W3CDTF">2022-07-28T07:3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1D85E2A204B61BC7EACFC54E67C71</vt:lpwstr>
  </property>
  <property fmtid="{D5CDD505-2E9C-101B-9397-08002B2CF9AE}" pid="3" name="KSOProductBuildVer">
    <vt:lpwstr>2052-11.1.0.11875</vt:lpwstr>
  </property>
  <property fmtid="{D5CDD505-2E9C-101B-9397-08002B2CF9AE}" pid="4" name="commondata">
    <vt:lpwstr>commondata</vt:lpwstr>
  </property>
</Properties>
</file>