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2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2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四川省人民政府办公厅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人民政府办公厅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8"/>
          <w:sz w:val="44"/>
          <w:szCs w:val="44"/>
        </w:rPr>
        <w:t>关于印发《成渝地区双城经济圈</w:t>
      </w:r>
      <w:r>
        <w:rPr>
          <w:rFonts w:ascii="方正小标宋_GBK" w:hAnsi="方正小标宋_GBK" w:cs="方正小标宋_GBK" w:eastAsia="方正小标宋_GBK"/>
          <w:spacing w:val="-8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pacing w:val="-8"/>
          <w:sz w:val="44"/>
          <w:szCs w:val="44"/>
        </w:rPr>
        <w:t>放管服”改革</w:t>
      </w:r>
      <w:r>
        <w:rPr>
          <w:rFonts w:eastAsia="方正小标宋_GBK" w:cs="方正小标宋_GBK" w:ascii="方正小标宋_GBK" w:hAnsi="方正小标宋_GBK"/>
          <w:spacing w:val="-8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pacing w:val="-8"/>
          <w:sz w:val="44"/>
          <w:szCs w:val="44"/>
        </w:rPr>
        <w:t>年重点任务清单》《川渝通办事项清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8"/>
          <w:sz w:val="44"/>
          <w:szCs w:val="44"/>
        </w:rPr>
        <w:t>（第二批）》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-8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8"/>
          <w:sz w:val="44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四川省各市（州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重庆市各区县（自治县）人民政府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四川省政府和重庆市政府各部门、各直属机构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有关单位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《成渝地区双城经济圈“放管服”改革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>202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年重点任务清单》《川渝通办事项清单（第二批）》已经两省市政府同意，现印发给你们，请结合实际认真贯彻落实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2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ind w:firstLine="32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 xml:space="preserve">四川省人民政府办公厅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重庆市人民政府办公厅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     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 xml:space="preserve">日  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  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成渝地区双城经济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放管服”改革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重点任务清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02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3"/>
        <w:gridCol w:w="772"/>
        <w:gridCol w:w="3957"/>
        <w:gridCol w:w="3705"/>
        <w:gridCol w:w="1271"/>
      </w:tblGrid>
      <w:tr>
        <w:trPr>
          <w:tblHeader w:val="true"/>
          <w:trHeight w:val="7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工作任务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21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健全协调联动机制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挥联席会议制度作用，加强互访交流，至少召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联席会议，及时协商重大事项、制定重要政策、解决重点问题，推进工作落实落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四川省推进协调办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重庆市政府职转办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内</w:t>
            </w:r>
          </w:p>
        </w:tc>
      </w:tr>
      <w:tr>
        <w:trPr>
          <w:trHeight w:val="18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梳理需商请国家部委解决的事项，赴国务院办公厅职转办汇报工作，争取国家层面支持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四川省推进协调办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重庆市政府职转办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23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督促两省市各部门履行主体责任，健全机制、制定计划、细化措施、明确分工，强化协同配合，形成上下联动、多方参与、共同推进工作格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四川省推进协调办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重庆市政府职转办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内</w:t>
            </w:r>
          </w:p>
        </w:tc>
      </w:tr>
      <w:tr>
        <w:trPr>
          <w:trHeight w:val="1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强与西南和沿海地区有关省市联动，实现“跨省通办”范围新突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四川省推进协调办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重庆市政府职转办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19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户口迁移、企业开办等高频事项办理情况进行研究分析，为成渝地区双城经济圈建设提供决策参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渝两地有关部门（单位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适时</w:t>
            </w:r>
          </w:p>
        </w:tc>
      </w:tr>
      <w:tr>
        <w:trPr>
          <w:trHeight w:val="9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推进无差别政务服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布并落实第二批川渝通办事项清单，推动更多高频政务服务事项跨省通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大数据中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重庆市政府职转办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1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展政务服务事项标准化建设，推动同一事项受理条件、申请材料、办理流程、办理时限等要素相统一，编制规范化办事指南，实现无差别受理、同标准办理、行政审批结果互认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四川省大数据中心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重庆市政府职转办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内</w:t>
            </w:r>
          </w:p>
        </w:tc>
      </w:tr>
      <w:tr>
        <w:trPr>
          <w:trHeight w:val="10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动线上“全程网办”，提高“天府通办”“渝快办”平台网上支撑能力，持续提升用户体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大数据中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政府电子政务中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内</w:t>
            </w:r>
          </w:p>
        </w:tc>
      </w:tr>
      <w:tr>
        <w:trPr>
          <w:trHeight w:val="15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化线下“异地代收代办”“多地联办”等服务方式，拓宽办事渠道，对不同群体提供多样化、便利化办事服务，同步建立受理本地申请、收取异地来件、问题处理、监督管理、责任追溯等机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政务服务和公共资源交易服务中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重庆市政府职转办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1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川渝通办事项办理情况开展评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四川省推进协调办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重庆市政府职转办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度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进公交、社保、医保、文化等领域“一卡通”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渝两地有关部门（单位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1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快推进户口迁移“一站式”办理，实现川渝两地户口迁移“只跑一次”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公安厅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公安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1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全医保异地结算机制，优化异地住院直接结算流程，推进医院检查检验结果互认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卫生健康委员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医疗保障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卫生健康委员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医疗保障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15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推进无差别政务服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逐步推进社会保险异地办理，养老、失业保险关系无障碍转移接续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人力资源和社会保障厅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人力资源和社会保障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13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化住房公积金信息共享和互认互贷，实现房地产项目和房源信息开放共享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住房和城乡建设厅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住房和城乡建设委员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22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加强数据交换共享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快推进部门自建业务系统与两地政务服务平台深度对接，打通系统数据通道，推动用户身份跨省市互认、移动端跨区域服务自动切换，实现线上“一地认证，全网通办”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大数据中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重庆市政府电子政务中心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内</w:t>
            </w:r>
          </w:p>
        </w:tc>
      </w:tr>
      <w:tr>
        <w:trPr>
          <w:trHeight w:val="22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梳理编制数据共享责任清单并动态更新，统一规范数据共享申请条件，促进区域数据资源互联互通、统筹调动、创新应用和共享开放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大数据中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数据应用发展管理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19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聚焦政务服务、医疗教育、公共交通、文体旅游等各种领域，推进电子证照跨地区互认互信、共享应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大数据中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重庆市政府电子政务中心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内</w:t>
            </w:r>
          </w:p>
        </w:tc>
      </w:tr>
      <w:tr>
        <w:trPr>
          <w:trHeight w:val="18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更多直接关系企业和群众办事、应用频次高的数据纳入共享范围，依法有序推进政务服务数据向社会开放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大数据中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数据应用发展管理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内</w:t>
            </w:r>
          </w:p>
        </w:tc>
      </w:tr>
      <w:tr>
        <w:trPr>
          <w:trHeight w:val="17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强化跨区域协同监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探索建立投资贸易、生态环境、客货运输、食品药品、质量安全、文化执法、劳动监察等领域跨区域协同监管机制，逐步规范统一监管标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渝两地有关部门（单位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内</w:t>
            </w:r>
          </w:p>
        </w:tc>
      </w:tr>
      <w:tr>
        <w:trPr>
          <w:trHeight w:val="8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公平竞争审查投诉举报受理回应机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市场监督管理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市场监督管理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内</w:t>
            </w:r>
          </w:p>
        </w:tc>
      </w:tr>
      <w:tr>
        <w:trPr>
          <w:trHeight w:val="7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金融、知识产权、食品药品、特种设备、安全生产等重点领域开展联合监管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渝两地有关部门（单位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内</w:t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进“互联网＋监管”，加强重点监管领域数据汇集，推进违法线索互联、处理信息互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大数据中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重庆市政府电子政务中心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内</w:t>
            </w:r>
          </w:p>
        </w:tc>
      </w:tr>
      <w:tr>
        <w:trPr>
          <w:trHeight w:val="1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强区域信用建设合作，依法依规开展失信约束，实施失信名单披露、市场禁入和退出制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发展和改革委员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发展和改革委员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内</w:t>
            </w:r>
          </w:p>
        </w:tc>
      </w:tr>
      <w:tr>
        <w:trPr>
          <w:trHeight w:val="9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动川渝两地“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45”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线互转，实现“一号”咨询和投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大数据中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政府总值班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探索对新产业、新业态包容审慎监管，创新监管标准和模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市场监督管理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市场监督管理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内</w:t>
            </w:r>
          </w:p>
        </w:tc>
      </w:tr>
      <w:tr>
        <w:trPr>
          <w:trHeight w:val="9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动信用一体化建设，加强信用信息共享平台对接，强化信用信息共享共用，推动“信用＋”惠民利企场景互认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发展和改革委员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发展和改革委员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内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轻微税收违法行为简易处罚裁量权基准并嵌入电子税务局，制定川渝两地税务行政处罚“首违不罚”事项清单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税务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税务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11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共同打造一流市场环境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企业登记、土地管理、招商引资、投融资、人才招引、环境保护等领域探索制定统一协同的市场准入规则，全面清理规范与市场一体化不相符的政策文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渝两地有关部门（单位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内</w:t>
            </w:r>
          </w:p>
        </w:tc>
      </w:tr>
      <w:tr>
        <w:trPr>
          <w:trHeight w:val="6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同推进“证照分离”改革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市场监督管理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市场监督管理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内</w:t>
            </w:r>
          </w:p>
        </w:tc>
      </w:tr>
      <w:tr>
        <w:trPr>
          <w:trHeight w:val="7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允许合作园区内企业自由选择注册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市场监督管理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市场监督管理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内</w:t>
            </w:r>
          </w:p>
        </w:tc>
      </w:tr>
      <w:tr>
        <w:trPr>
          <w:trHeight w:val="7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同开发成渝地区双城经济圈登记档案智慧查询系统，实现网上自助查询企业注册档案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市场监督管理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市场监督管理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适时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照国务院重大改革部署，全面推行成渝地区证明事项告知承诺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司法厅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司法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内</w:t>
            </w:r>
          </w:p>
        </w:tc>
      </w:tr>
      <w:tr>
        <w:trPr>
          <w:trHeight w:val="12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动两地区域性股权市场互联互通，争取更多金融创新产品在两地先行先试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地方金融监督管理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证监会四川监管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地方金融监督管理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适时</w:t>
            </w:r>
          </w:p>
        </w:tc>
      </w:tr>
      <w:tr>
        <w:trPr>
          <w:trHeight w:val="10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各类产权交易平台，探索建立水权、排污权、碳排放权等初始分配和跨省交易制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地方金融监督管理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生态环境厅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地方金融监督管理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适时</w:t>
            </w:r>
          </w:p>
        </w:tc>
      </w:tr>
      <w:tr>
        <w:trPr>
          <w:trHeight w:val="1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同推进外国人工作许可、停居留、永久居留便利服务等改革，推动外国人工作证互认，探索两地“高精尖缺”外籍人才跨区域创业、兼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科学技术厅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公安厅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科学技术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公安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内</w:t>
            </w:r>
          </w:p>
        </w:tc>
      </w:tr>
      <w:tr>
        <w:trPr>
          <w:trHeight w:val="1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托国际贸易“单一窗口”，推进成渝地区物流与单证流、信息流的互联互通和资源共享，提高两地通关和物流便利化程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政府口岸与物流办公室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政府口岸和物流办公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内</w:t>
            </w:r>
          </w:p>
        </w:tc>
      </w:tr>
      <w:tr>
        <w:trPr>
          <w:trHeight w:val="18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共同打造一流市场环境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建知识产权运营大市场，协同开展知识产权军民融合试点，共享知识产权服务和海外资源，共同培育两地知识产权密集型产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知识产权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知识产权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内</w:t>
            </w:r>
          </w:p>
        </w:tc>
      </w:tr>
      <w:tr>
        <w:trPr>
          <w:trHeight w:val="15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争取建立国家知识产权金融生态示范区，开展知识产权金融国际交流活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知识产权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知识产权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内</w:t>
            </w:r>
          </w:p>
        </w:tc>
      </w:tr>
      <w:tr>
        <w:trPr>
          <w:trHeight w:val="1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加强两地交流培训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赴京津冀、粤港澳大湾区、长三角等地区学习，充分借鉴其在标准建设、系统连接、数据共享、联合监管等方面的有效经验做法，推动川渝“放管服”改革合作向纵深发展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四川省推进协调办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重庆市政府职转办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川渝两地政务服务管理机构交流学习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四川省推进协调办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重庆市政府职转办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内</w:t>
            </w:r>
          </w:p>
        </w:tc>
      </w:tr>
      <w:tr>
        <w:trPr>
          <w:trHeight w:val="9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动川渝两地政务服务大厅互派人员交流挂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政务服务和公共资源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易服务中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重庆市政府职转办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内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合开展跨省市异地通办操作培训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渝两地各级政府、有关部门（单位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内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川渝通办事项清单（第二批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3979"/>
      </w:tblGrid>
      <w:tr>
        <w:trPr>
          <w:tblHeader w:val="true"/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事项名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实施部门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开具有无犯罪记录证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公安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公安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开具户籍类证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公安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公安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孤儿救助资格认定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民政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民政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事实无人抚养儿童认定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民政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民政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困难残疾人生活补贴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度残疾人护理补贴资格认定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民政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民政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法律职业资格认定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（享受放宽条件政策的除外）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司法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司法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纳税状况公证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司法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司法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律师事务所设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司法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司法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律师事务所分所设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司法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司法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律师事务所设立预核名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司法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司法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律师事务所分所名称核准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司法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司法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律师执业变更许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（跨省律师执业机构变更情形项）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司法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司法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职业年金个人权益记录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查询打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人力资源和社会保障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人力资源和社会保障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个人社保参保证明查询打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人力资源和社会保障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人力资源和社会保障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单位社保参保证明查询打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人力资源和社会保障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人力资源和社会保障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失业保险关系转移接续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人力资源和社会保障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人力资源和社会保障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领取一级至四级伤残职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工伤保险长期待遇资格认证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人力资源和社会保障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人力资源和社会保障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领取因工死亡职工供养亲属待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资格认证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人力资源和社会保障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人力资源和社会保障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工伤事故备案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人力资源和社会保障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人力资源和社会保障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工伤异地居住（就医）申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人力资源和社会保障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人力资源和社会保障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社会保障卡申领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人力资源和社会保障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人力资源和社会保障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社会保障卡补领、换领、换发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人力资源和社会保障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人力资源和社会保障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职业技能等级证书查询、核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人力资源和社会保障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人力资源和社会保障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流动人员人事档案接收、转递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人力资源和社会保障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人力资源和社会保障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依据档案记载出具相关证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人力资源和社会保障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人力资源和社会保障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灵活就业人员企业职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基本养老保险参保登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人力资源和社会保障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人力资源和社会保障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新设探矿权登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自然资源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规划和自然资源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探矿权保留登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自然资源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规划和自然资源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探矿权延续登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自然资源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规划和自然资源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探矿权变更登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自然资源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规划和自然资源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探矿权注销登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自然资源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规划和自然资源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新设采矿权登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自然资源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规划和自然资源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采矿权变更登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自然资源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规划和自然资源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采矿权抵押备案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自然资源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规划和自然资源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采矿权延续登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自然资源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规划和自然资源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采矿权注销登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自然资源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规划和自然资源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商品房预售、抵押涉及的不动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预告登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自然资源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规划和自然资源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不动产登记资料查询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自然资源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规划和自然资源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不动产抵押登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自然资源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规划和自然资源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测绘作业证办理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测绘地理信息局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规划和自然资源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测绘成果目录汇交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测绘地理信息局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规划和自然资源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建立相对独立平面坐标系统审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测绘地理信息局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规划和自然资源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住房公积金单位登记开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住房和城乡建设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住房和城乡建设委员会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住房公积金单位及个人缴存信息变更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住房和城乡建设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住房和城乡建设委员会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购房提取住房公积金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住房和城乡建设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住房和城乡建设委员会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开具住房公积金个人住房贷款全部还清证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住房和城乡建设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住房和城乡建设委员会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提前还清住房公积金贷款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住房和城乡建设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住房和城乡建设委员会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道路客运驾驶员从业资格证换证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交通运输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交通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经营性道路旅客运输驾驶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从业资格证补发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交通运输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交通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经营性道路旅客运输驾驶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从业资格证转籍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交通运输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交通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经营性道路旅客运输驾驶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从业资格证变更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交通运输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交通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经营性道路旅客运输驾驶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从业资格证注销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交通运输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交通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经营性道路货物运输驾驶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从业资格证换证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交通运输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交通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经营性道路货物运输驾驶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从业资格证补发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交通运输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交通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经营性道路货物运输驾驶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从业资格证变更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交通运输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交通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经营性道路货物运输驾驶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从业资格证注销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交通运输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交通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经营性道路货物运输驾驶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从业资格证转籍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交通运输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交通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公路超限运输许可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交通运输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交通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从事拍卖业务许可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商务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商务委员会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拍卖企业变更法定代表人审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商务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商务委员会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拍卖企业变更注册资本审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商务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商务委员会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拍卖企业变更企业名称审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商务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商务委员会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拍卖企业变更经营范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（经营地址）审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商务厅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商务委员会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从事经营性互联网文化活动审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文化和旅游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文化和旅游发展委员会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演出经纪机构从事营业性演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活动审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文化和旅游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文化和旅游发展委员会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再生育审批（三孩及以上）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卫生健康委员会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卫生健康委员会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医疗广告审查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卫生健康委员会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卫生健康委员会</w:t>
            </w:r>
          </w:p>
        </w:tc>
      </w:tr>
      <w:tr>
        <w:trPr>
          <w:trHeight w:val="1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个人剂量监测、放射防护器材和含放射性产品检测、医疗机构放射性危害评价等技术服务机构认定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卫生健康委员会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卫生健康委员会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放射源诊疗技术和医用辐射机构许可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卫生健康委员会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卫生健康委员会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医疗机构放射性职业病危害建设项目预评价报告审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卫生健康委员会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卫生健康委员会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职业病诊断资格证书核发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卫生健康委员会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卫生健康委员会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医疗机构放射性职业病危害建设项目竣工验收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卫生健康委员会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卫生健康委员会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职业卫生技术服务机构乙级资质证书核发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卫生健康委员会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卫生健康委员会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工业产品生产许可证发证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市场监督管理局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市场监督管理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工业产品生产许可证注销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市场监督管理局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市场监督管理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保健食品广告审查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市场监督管理局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市场监督管理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特殊医学用途配方食品广告审查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市场监督管理局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市场监督管理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计量器具型式批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（国产计量器具）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市场监督管理局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市场监督管理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医疗器械广告审查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药品监督管理局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市场监督管理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基本医疗保险参保信息变更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医疗保障局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医疗保障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城乡居民基本医疗保险参保登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医疗保障局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医疗保障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基本医疗保险关系转移接续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医疗保障局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医疗保障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门诊费用跨省直接结算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医疗保障局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医疗保障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医保定点医疗机构基础信息变更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医疗保障局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医疗保障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存款账户账号报告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税务局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税务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财会会计制度及核算软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备案报告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税务局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税务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增值税一般纳税人登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税务局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税务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选择按小规模纳税人纳税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情况说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税务局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税务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增值税适用加计抵减政策声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税务局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税务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纳税人合并分立情况报告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税务局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税务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跨区域涉税事项报告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税务局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税务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符合即办条件的跨地区经营分支机构注销税务登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税务局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税务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境外注册中资控股企业居民身份认定申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税务局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税务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发票票种核定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税务局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税务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代开发票作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税务局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税务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海关缴款书重号核查申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税务局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税务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误收多缴退抵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税务局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税务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车船税退抵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税务局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税务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纳税人放弃免（减）税权声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税务局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税务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纳税人涉税信息查询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税务局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税务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社会公众涉税公开信息查询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税务局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税务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纳税信用级别信息查询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税务局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税务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个人所得税纳税记录开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税务局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税务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企业完税证明开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税务局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税务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非《进出口野生动植物种商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目录》物种证明核发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国家濒管办成都办事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经营邮政通信业务审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邮政管理局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邮政管理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仿印邮票图案及其制品审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邮政管理局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邮政管理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申请停止使用邮资凭证审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邮政管理局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邮政管理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残疾人证新办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残疾人联合会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残疾人联合会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残疾人证换领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残疾人联合会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残疾人联合会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残疾人证迁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残疾人联合会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残疾人联合会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残疾人证挂失补办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残疾人联合会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残疾人联合会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残疾人证注销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残疾人联合会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残疾人联合会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残疾类别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等级变更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残疾人联合会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残疾人联合会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全国残疾人按比例就业情况联网认证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四川省残疾人联合会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市残疾人联合会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2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信息公开选项：主动公开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2098" w:footer="907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-163195</wp:posOffset>
              </wp:positionV>
              <wp:extent cx="889000" cy="302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23.85pt;mso-wrap-distance-left:9.05pt;mso-wrap-distance-right:0pt;mso-wrap-distance-top:0pt;mso-wrap-distance-bottom:0pt;margin-top:-12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缩写"/>
    <w:basedOn w:val="Style13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HTML1">
    <w:name w:val="HTML 代码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2">
    <w:name w:val="HTML 定义"/>
    <w:qFormat/>
    <w:rPr>
      <w:i w:val="false"/>
    </w:rPr>
  </w:style>
  <w:style w:type="character" w:styleId="HTML3">
    <w:name w:val="HTML 变量"/>
    <w:qFormat/>
    <w:rPr>
      <w:i w:val="false"/>
    </w:rPr>
  </w:style>
  <w:style w:type="character" w:styleId="HTML4">
    <w:name w:val="HTML 引文"/>
    <w:qFormat/>
    <w:rPr>
      <w:i w:val="false"/>
    </w:rPr>
  </w:style>
  <w:style w:type="character" w:styleId="Firstchild">
    <w:name w:val="first-child"/>
    <w:basedOn w:val="Style13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Dot">
    <w:name w:val="dot"/>
    <w:basedOn w:val="Style13"/>
    <w:qFormat/>
    <w:rPr/>
  </w:style>
  <w:style w:type="character" w:styleId="Fnleft2">
    <w:name w:val="fn-left2"/>
    <w:basedOn w:val="Style13"/>
    <w:qFormat/>
    <w:rPr/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Time">
    <w:name w:val="time"/>
    <w:qFormat/>
    <w:rPr>
      <w:color w:val="999999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lineRule="atLeast" w:line="600"/>
      <w:ind w:firstLine="600"/>
    </w:pPr>
    <w:rPr>
      <w:rFonts w:ascii="仿宋_GB2312" w:hAnsi="仿宋_GB2312" w:eastAsia="仿宋_GB2312" w:cs="Times New Roman"/>
      <w:b/>
      <w:bCs/>
      <w:sz w:val="30"/>
      <w:szCs w:val="30"/>
    </w:rPr>
  </w:style>
  <w:style w:type="paragraph" w:styleId="2">
    <w:name w:val="正文首行缩进 2"/>
    <w:basedOn w:val="TextBodyIndent"/>
    <w:next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16:00Z</dcterms:created>
  <dc:creator>pan</dc:creator>
  <dc:description/>
  <dc:language>en-US</dc:language>
  <cp:lastModifiedBy>小邓</cp:lastModifiedBy>
  <cp:lastPrinted>2021-02-26T17:40:00Z</cp:lastPrinted>
  <dcterms:modified xsi:type="dcterms:W3CDTF">2021-03-08T05:22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