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G69</w:t>
      </w:r>
      <w:r>
        <w:rPr>
          <w:rFonts w:eastAsia="方正小标宋_GBK"/>
          <w:sz w:val="44"/>
          <w:szCs w:val="44"/>
        </w:rPr>
        <w:t>银百高速公路城口至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开州段收费站设置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5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重庆高速集团：</w:t>
      </w:r>
    </w:p>
    <w:p>
      <w:pPr>
        <w:pStyle w:val="Normal"/>
        <w:spacing w:lineRule="exact" w:line="480"/>
        <w:ind w:firstLine="632"/>
        <w:rPr/>
      </w:pPr>
      <w:r>
        <w:rPr/>
        <w:t>你单位关于设置</w:t>
      </w:r>
      <w:r>
        <w:rPr/>
        <w:t>G69</w:t>
      </w:r>
      <w:r>
        <w:rPr/>
        <w:t>银百高速公路城口至开州段收费站的请示（渝高速文〔</w:t>
      </w:r>
      <w:r>
        <w:rPr/>
        <w:t>2021</w:t>
      </w:r>
      <w:r>
        <w:rPr/>
        <w:t>〕</w:t>
      </w:r>
      <w:r>
        <w:rPr/>
        <w:t>125</w:t>
      </w:r>
      <w:r>
        <w:rPr/>
        <w:t>号）收悉。现批复如下：</w:t>
      </w:r>
    </w:p>
    <w:p>
      <w:pPr>
        <w:pStyle w:val="Normal"/>
        <w:spacing w:lineRule="exact" w:line="480"/>
        <w:ind w:firstLine="632"/>
        <w:rPr/>
      </w:pPr>
      <w:r>
        <w:rPr/>
        <w:t>同意在</w:t>
      </w:r>
      <w:r>
        <w:rPr/>
        <w:t>G69</w:t>
      </w:r>
      <w:r>
        <w:rPr/>
        <w:t>银百高速公路城口至开州段</w:t>
      </w:r>
      <w:r>
        <w:rPr/>
        <w:t>K952+615</w:t>
      </w:r>
      <w:r>
        <w:rPr/>
        <w:t>处设置北屏收费站、</w:t>
      </w:r>
      <w:r>
        <w:rPr/>
        <w:t>K963+610</w:t>
      </w:r>
      <w:r>
        <w:rPr/>
        <w:t>处设置城口收费站、</w:t>
      </w:r>
      <w:r>
        <w:rPr/>
        <w:t>K980+311</w:t>
      </w:r>
      <w:r>
        <w:rPr/>
        <w:t>处设置蓼子收费站、</w:t>
      </w:r>
      <w:r>
        <w:rPr/>
        <w:t>K994+664</w:t>
      </w:r>
      <w:r>
        <w:rPr/>
        <w:t>处设置雪宝山北收费站、</w:t>
      </w:r>
      <w:r>
        <w:rPr/>
        <w:t>K1007+566</w:t>
      </w:r>
      <w:r>
        <w:rPr/>
        <w:t>处设置雪宝山收费站、</w:t>
      </w:r>
      <w:r>
        <w:rPr/>
        <w:t>K1024+357</w:t>
      </w:r>
      <w:r>
        <w:rPr/>
        <w:t>处设置谭家收费站、</w:t>
      </w:r>
      <w:r>
        <w:rPr/>
        <w:t>K1035+850</w:t>
      </w:r>
      <w:r>
        <w:rPr/>
        <w:t>处设置温泉收费站、</w:t>
      </w:r>
      <w:r>
        <w:rPr/>
        <w:t>K1051+079</w:t>
      </w:r>
      <w:r>
        <w:rPr/>
        <w:t>处设置白鹤收费站、</w:t>
      </w:r>
      <w:r>
        <w:rPr/>
        <w:t>K1060+169</w:t>
      </w:r>
      <w:r>
        <w:rPr/>
        <w:t>处设置开州东收费站、</w:t>
      </w:r>
      <w:r>
        <w:rPr/>
        <w:t>K1070+676</w:t>
      </w:r>
      <w:r>
        <w:rPr/>
        <w:t>处设置开州港收费站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368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9:00Z</dcterms:created>
  <dc:creator>AutoBVT</dc:creator>
  <dc:description/>
  <dc:language>en-US</dc:language>
  <cp:lastModifiedBy>1</cp:lastModifiedBy>
  <cp:lastPrinted>2002-02-21T09:38:00Z</cp:lastPrinted>
  <dcterms:modified xsi:type="dcterms:W3CDTF">2021-09-28T08:17:51Z</dcterms:modified>
  <cp:revision>4</cp:revision>
  <dc:subject/>
  <dc:title>渝府〔2021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