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评定傅太平为烈士的批复</w:t>
      </w:r>
    </w:p>
    <w:p>
      <w:pPr>
        <w:pStyle w:val="Normal"/>
        <w:ind w:firstLine="63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府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渡口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spacing w:val="-6"/>
        </w:rPr>
        <w:t>区《关于申报评定傅太平同志为烈士的请示》（大渡口府文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傅太平在人民群众生命遇险时义无反顾、挺身而出，死难情形符合《烈士褒扬条例》评定烈士的有关规定，市政府同意评定傅太平为烈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5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6:00Z</dcterms:created>
  <dc:creator>Administrator</dc:creator>
  <dc:description/>
  <dc:language>en-US</dc:language>
  <cp:lastModifiedBy>qzuser</cp:lastModifiedBy>
  <dcterms:modified xsi:type="dcterms:W3CDTF">2022-03-18T10:59:23Z</dcterms:modified>
  <cp:revision>6320</cp:revision>
  <dc:subject/>
  <dc:title>渝府〔202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3ECDA0A74BC182C231FFFF9367B8</vt:lpwstr>
  </property>
  <property fmtid="{D5CDD505-2E9C-101B-9397-08002B2CF9AE}" pid="3" name="KSOProductBuildVer">
    <vt:lpwstr>2052-11.1.0.11365</vt:lpwstr>
  </property>
</Properties>
</file>