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合川至璧山至江津高速公路收费站设置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铁发双合高速公路有限公司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公司关于重庆合川至璧山至江津高速公路收费站设置的请示（双合建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意在重庆合川至璧山至江津高速公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7+40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中峰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13+95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依凤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31+44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河边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43+2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璧山西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55+55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正兴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61+47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丁家南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68+68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广普收费站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K87+93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置龙华收费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嘿呀</cp:lastModifiedBy>
  <cp:lastPrinted>2022-05-12T08:46:00Z</cp:lastPrinted>
  <dcterms:modified xsi:type="dcterms:W3CDTF">2022-12-19T09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