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市政府领导同志工作分工的通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渝府办发〔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-SA"/>
        </w:rPr>
        <w:t>2023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〕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-SA"/>
        </w:rPr>
        <w:t>27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工作需要，经市政府同意，现将《市政府领导同志工作分工》予以印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庆市人民政府办公厅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此件公开发布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 w:bidi="ar-SA"/>
        </w:rPr>
        <w:t>市政府领导同志工作分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地方各级人民代表大会和地方各级人民政府组织法》的规定，重庆市人民政府实行市长负责制，市政府副市长和秘书长协助市长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长胡衡华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主持市政府全面工作；负责审计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市政府办公厅、市审计局、市政府研究室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大、政协、民主党派和工商联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务副市长陈鸣波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负责市政府常务工作；负责发展改革、粮食、财政、生态环境、应急管理和安全生产、国资监管、统计、机关事务、国防动员、人民防空、公共资源交易监管、能源、人武工作；协助负责审计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管市发展改革委（市粮食局）、市财政局、市生态环境局、市国资委、市统计局、市机关事务局、市国动办（市人民防空办）、市公共资源交易监管局、市能源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重庆警备区、重庆市税务局、财政部重庆监管局、审计署重庆特派办、税务总局重庆特派办、国家统计局重庆调查总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副市长胡明朗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负责公安、司法行政、信访、保密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管市公安局、市司法局、市信访办、市国家保密局、市监狱局、市教育矫治局（市戒毒管理局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市监委、市高法院、市检察院、武警重庆总队、重庆市国安局、重庆边检总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副市长郑向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负责交通、水利、三峡水库管理、三峡库区经济社会发展、三峡库区水环境保护和地质灾害防治、农业农村、乡村振兴、口岸物流、供销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管市交通局、市水利局（市三峡水库管理局）、市农业农村委、市乡村振兴局、市政府口岸物流办、市供销合作社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市气象局、市邮政管理局、重庆铁路办事处、民航重庆监管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副市长但彦铮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负责民政、文化和旅游发展、卫生健康、体育、医疗保障、残疾人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管市民政局、市文化旅游委（市文物局）、市卫生健康委（市中医管理局）、市体育局、市医保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市残联、市红十字会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副市长江敦涛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负责工业和信息化、人力资源和社会保障、大数据应用发展、招商投资促进、消防安全工作；具体负责应急管理和安全生产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管市经济信息委、市人力社保局、市应急局、市大数据发展局、市招商投资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重庆海事局、国家矿山安监局重庆局、市地震局、市通信管理局、市消防救援总队、市烟草局（市烟草公司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副市长商奎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负责规划和自然资源管理、住房和城乡建设、城市管理、地方金融监管和金融、林业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管市规划自然资源局、市住房城乡建委、市城市管理局、市金融监管局（市金融工作局）、市林业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行重庆营管部、重庆银保监局、重庆证监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副市长张安疆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负责教育、科技、外国专家管理、西部科学城重庆高新区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管市教委、市科技局（市外国专家局）、西部科学城重庆高新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市科协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副市长张国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负责民族宗教、商务、退役军人事务、外事、港澳事务、台湾事务、市场监管、中新示范项目、药品监管、知识产权、参事、社会科学、修志、文史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管市民族宗教委、市商务委、市退役军人事务局、市政府外办（市政府港澳办）、市政府台办、市市场监管局、市中新项目管理局、市药监局、市知识产权局、市政府参事室、重庆社科院（市政府发展研究中心）、市志办、市政府文史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市总工会、团市委、市妇联、市社科联、市侨联、市贸促会、重庆海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秘书长罗清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负责协助市政府领导同志处理市政府日常工作，主持市政府办公厅全面工作，负责组织市政府全体会议、市政府常务会议、市长办公会议，负责协调市长、副市长的日常活动安排及市政府的全市性重大活动安排。协助市长联系人大、政协、民主党派和工商联工作，联系市政府研究室，分管市政府驻外办事处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03-30T12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EF09FF2E42C0BB5BF039E3E7A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