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聘任黄政同志为市政府参事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人〔</w:t>
      </w: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区县（自治县）人民政府，市政府各部门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人民政府决定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聘任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黄政为重庆市人民政府参事，聘任期限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lang w:val="en-US" w:eastAsia="zh-CN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04-27T11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