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调整渝北区部分区域城镇土地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使用税等级及税额标准的批复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北区人民政府：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区《关于恳请调整辖区内部分区域城镇土地使用税等级税额标准的请示》（渝北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同意对你区部分区域城镇土地使用税等级及税额标准作出调整。具体如下：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茨竹镇、大湾镇行政区域范围内城镇土地使用税等级调整为八等，年税额标准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米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仙桃街道、宝圣湖街道行政区域范围内城镇土地使用税等级调整为四等，年税额标准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米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调整后的城镇土地使用税等级及税额标准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执行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   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      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ind w:left="0" w:right="0" w:firstLine="504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3-05-15T02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