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lang w:val="en-US"/>
        </w:rPr>
      </w:r>
    </w:p>
    <w:p>
      <w:pPr>
        <w:pStyle w:val="TextBody"/>
        <w:rPr>
          <w:rFonts w:ascii="Times New Roman" w:hAnsi="Times New Roman" w:cs="Times New Roman"/>
          <w:lang w:val="en-US"/>
        </w:rPr>
      </w:pPr>
      <w:r>
        <w:rPr>
          <w:rFonts w:cs="Times New Roman"/>
          <w:lang w:val="en-US"/>
        </w:rPr>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rPr>
        <w:br/>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重庆市人民政府</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关于表彰重庆市食品药品安全工作</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先进集体和先进个人的决定</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渝府发〔</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rPr>
        <w:t>2023</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rPr>
        <w:t>12</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号</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各区县（自治县）人民政府，市政府各部门，有关单位：</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近年来，全市食品药品安全工作者坚持以习近平新时代中国特色社会主义思想为指引，深入贯彻习近平总书记关于食品药品安全工作的重要指示批示精神，认真落实党中央、国务院关于食品药品安全工作决策部署和市委、市政府工作要求，以“四个最严”为遵循，真抓实干、齐抓共管，推动全市食品药品安全形势持续稳定向好，工作中涌现出了一批履职尽责、敬业奉献、奋发有为的先进集体和先进个人。</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为弘扬正气、树立典型，鼓励先进、提振士气，市政府决定，授予万州区市场监管局等</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50</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个集体“重庆市食品药品安全工作先进集体”称号，授予张界军等</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100</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名同志“重庆市食品药品安全工作先进个人”称号。</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希望受到表彰的先进集体和先进个人把荣誉作为新的起点，谦虚谨慎、戒骄戒躁，开拓创新、再创佳绩。希望全市食品药品安全工作者以先进集体和先进个人为榜样，以更加饱满的工作热情投入食品药品安全事业，牢牢守住食品药品安全底线，切实保障人民群众生命安全和身体健康，踔厉奋发、勇毅前行，努力在新时代新征程全面建设社会主义现代化新重庆中作出新的更大贡献。</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附件：重庆市食品药品安全工作先进集体和先进个人名单</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重庆市人民政府　　</w:t>
      </w:r>
    </w:p>
    <w:p>
      <w:pPr>
        <w:pStyle w:val="Style16"/>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2023</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5</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23</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日　　</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此件公开发布）</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附件</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重庆市食品药品安全工作先进集体和先进个人名单</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一、先进集体（</w:t>
      </w: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50</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个）</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万州区市场监管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黔江区中塘镇政府</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涪陵区市场监管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渝中区市场监管局食品安全监督管理一科</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大渡口区茄子溪街道市场监督管理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江北区市场监管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市公安局沙坪坝区分局食品药品和生态环境犯罪侦查支队</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九龙坡区食品药品安全委员会办公室</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南岸区市场监管局食品安全监督管理二科</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北碚区蔡家岗街道办事处</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渝北区食品药品安全委员会办公室</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市公安局巴南区分局食品药品和生态环境犯罪侦查支队</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长寿区市场监管局综合科</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江津区几江街道市场监督管理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合川区市场监管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永川区市场监管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南川区市场监管局食品安全监督管理三科</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綦江区通惠街道市场监督管理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大足区市场监管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璧山区食品药品安全委员会办公室</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铜梁区市场监管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潼南区市场监管局食品监督管理三科</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荣昌区市场监管局综合科</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开州区临江市场监督管理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梁平区市场监管局双桂市场监督管理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武隆区食品药品安全委员会办公室</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城口县公安局森林警察大队</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丰都县市场监管综合行政执法支队</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忠县市场监管局综合科</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垫江县市场监管综合行政执法支队</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云阳县市场监管局南溪市场监督管理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奉节县市场监管局永安监管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巫山县农产品质量安全监测站</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巫溪县柏杨街道市场监督管理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石柱县市场监管局黄水市场监督管理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秀山县公安局经济犯罪侦查大队</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酉阳县市场监管局城北市场监督管理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彭水县公安局食品药品和生态环境犯罪侦查大队</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两江新区市场监管局食品综合监督管理处</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万盛经开区万盛街道市场监督管理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西部科学城重庆高新区虎溪街道市场监督管理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市纪委监委第二监督检查室</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市发展改革委粮食监督检查处</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市公安局打击假冒伪劣商品犯罪侦查总队一支队（食品安全犯罪侦查支队）</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市司法局行政复议与应诉一处</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重庆市农产品质量安全中心</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市卫生健康委食品安全标准与监测评估处</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市市场监管局食品安全协调处</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重庆市市场监管综合行政执法总队药品安全执法支队</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市药监局药品流通监督管理处（疫苗质量监督管理处）</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二、先进个人（</w:t>
      </w: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100</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名）</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张界军　　万州区公安局森林警察支队食品药品犯罪侦查大队大队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乔维全　　万州江南中学校膳食中心主任</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邓  超　　万州区农产品质量安全中心专技十二级</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周  丁（女） 黔江区食品药品安全委员会办公室秘书科副科长、三级主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肖  陈    重庆市黔江食品药品检验所业务技术科科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杨再耀　　涪陵区公安局食品药品和生态环境犯罪侦查支队支队长、一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皮  柳（女） 涪陵区疾病预防控制中心检验科专技十级</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吴晓容（女） 重庆市涪陵榨菜集团股份有限公司副总经理</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汪  宇     渝中区市场监管局综合科科长、一级主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雷  华     渝中区解放碑街道综合行政执法办公室主任、一级主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吴  伟     市公安局大渡口区分局食品药品和生态环境犯罪侦查支队一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叶  进（女）  江北区市场监管局综合科科长、四级高级主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刘万平     江北区观音桥街道办事处应急管理办公室七级职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吴  波     市公安局江北区分局鱼嘴派出所教导员、一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周文五     沙坪坝区市场监管局食品安全监督管理三科科长、一级主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李兰馨（女） 沙坪坝区疾病预防控制中心免疫规划管理科科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肖  宇（女）  九龙坡区农业农村委农产品质量安全监管科二级主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耿品红（女）  九龙坡区石桥铺街道石杨一社区工作人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管  龙    市公安局南岸区分局食品药品和生态环境犯罪侦查支队一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刘  枫（女） 北碚区市场监管局综合科科长、一级主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熊德宪　　渝北区教委二级调研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胡  迪（女） 渝北区疾病预防控制中心理化科科长、专技七级</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王  霞（女） 渝北区市场监管局综合科副科长、三级主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曾  维（女） 巴南区市场监管局综合科科长、一级主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马卫东    长寿区公安局环境安全保卫支队一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王  俊     江津区德感街道市场监督管理所所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郑其阳    江津区公安局生态环境保护和打击假冒伪劣产品犯罪侦查支队副支队长、三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杨建忠     合川区公安局食品药品和生态环境犯罪侦查支队副支队长、二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夏继平     合川区农业农村委农产品质量安全科一级主任科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刘剑桥     永川区政府办公室调研科副科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吴元茂     永川区公安局食品药品环保违法犯罪侦察支队二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陈  刚     南川区农产品质量安全中心副主任、专技八级</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刘思伟     綦江区公安局食品药品环境犯罪侦查支队一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朱上润     大足区市场监管局综合科科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肖  凤（女）  大足区农业农村委粮油特色产业和种业管理科科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廖鸿湖    璧山区扶贫开发服务中心专技八级</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刘书海    铜梁区公安局刑事侦查支队六大队大队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贺顺兵    潼南区梓潼街道办事处经济发展办公室主任</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杨拥军    荣昌区市场监管局局长，区知识产权局局长（兼）</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乐泽宇　　荣昌区农业综合行政执法支队支队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李  冬     开州区公安局食品药品和生态环境犯罪侦查支队副支队长、一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刘永洪    梁平区疾病预防控制中心公共卫生科科长、专技八级</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叶  武     武隆区市场监管局综合科科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张  义     武隆区公安局法制支队二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黄小辉（女） 城口县市场监管局食品生产流通监督管理科科长、三级主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李  星    丰都县公安局食品药品和生态环境犯罪侦查大队食品药品犯罪查处中队中队长、二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范淑英（女） 丰都县麻辣兄弟食品有限公司董事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唐  宾　　忠县公安局森林警察大队副大队长、三级高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吴成彬    垫江县教育服务中心主任、专技七级</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欧九银　　云阳县市场监管综合行政执法支队副支队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楚云龙　　云阳县盘龙街道办事处副主任</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李  岚（女） 奉节县教委副主任</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李  娇（女） 巫山县市场监管局副局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杨峻一　　巫溪县公安局食品药品和生态环境犯罪侦查大队三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余奥林　　石柱县鱼池镇综合行政执法大队队长、八级职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刘芳媛（女） 秀山县市场监管局食品药品安全协调科科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黄大银（土家族） 酉阳县酉州小学校总务处主任</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王欣雪（女，土家族） 彭水县市场监管局药品监督管理科科长、三级主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胡松华　　市公安局两江新区分局食品药品和生态环境犯罪侦查支队一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童彦尧　　市公安局万盛经开区分局食品药品和生态环境犯罪侦查支队二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王宝平　　市公安局西部科学城重庆高新区分局食品药品和生态环境犯罪侦查支队一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颜小愚     重庆经开区市场监管局经开区第一市场监督管理所所长、一级主任科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李龙亮     市委办公厅信息处处长、一级调研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彭大纲     市委政法委平安建设指导处一级调研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廖  波     重庆市互联网新闻研究中心七级职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李  杨     市政府办公厅秘书四处一级主任科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窦义蓉（女） 重庆市中小学卫生保健所食品安全与营养健康科副科长、专技八级</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张  柯　　市科技局社会发展科技处副处长、二级调研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王庆军    市经济信息委消费品工业处副处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孙越彦（女） 市公安局打击假冒伪劣商品犯罪侦查总队四支队（药品安全犯罪侦查支队）副支队长、一级警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冉俊高（土家族） 重庆市第一社会福利院餐饮服务科科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徐阳薇（女） 市财政局行政处副处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刘颖珊（女） 市人力社保局事业单位人事管理处副处长、二级调研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徐  凤（女，苗族） 重庆市固体废物管理中心土壤科科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欧  竞　　重庆市环境卫生事务中心生活垃圾处置科科长、一级主任科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李  菁（女） 市农业农村委农产品质量安全监管处四级调研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罗书全　　重庆市疾病预防控制中心公共卫生安全与监测所（营养食品）副所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李  昂　　市市场监管局餐饮服务监督管理处处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张  瑜（女） 市市场监管局食品生产安全监督管理处一级主任科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吴  毅（女） 市市场监管局食品经营安全监督管理处一级主任科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马  骁    市市场监管局特殊食品安全监督管理处一级主任科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刘  颖（女） 市市场监管局风险管理处一级主任科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余文琴（女） 重庆市计量质量检测研究院专技十二级</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罗  兰（女） 重庆市消费者权益保护委员会投诉咨询部副主任、八级职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唐  进　　重庆市市场监管综合行政执法总队食品安全执法支队副支队长、一级主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牟  林　　重庆市林木种苗站种苗市场监管科科长、一级主任科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蔡  箭　　市药监局药品生产监督管理处一级主任科员</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何乐春（女） 重庆医疗器械质量检验中心体外诊断试剂检测室主任</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索化夷（满族） 西南大学食品科学学院食品质量与安全系主任</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汪兴国　　重庆市第八中学校渝北校区俭园食堂经理</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袁  泉（土家族） 重庆医药（集团）股份有限公司董事长、总裁</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黄国旭　　重庆市天友乳业股份有限公司副总经理</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周小平（女） 人民网重庆政微网络科技有限公司采编记者</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王旭辉（女） 重庆商社新世纪百货连锁经营有限公司观音桥店店总</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刘  强　　重庆药友制药有限责任公司董事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江  雪（女） 重庆佩姐致远餐饮有限公司珮姐老火锅来福士店店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游  达　　永辉彩食鲜发展有限公司副总裁、重庆彩食鲜供应链发展有限公司总经理</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张济东　　重庆喜悦麦瑞餐饮管理有限公司董事长</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杨  洁　　重庆天秀食品开发有限公司董事长</w:t>
      </w:r>
    </w:p>
    <w:p>
      <w:pPr>
        <w:pStyle w:val="Style16"/>
        <w:keepNext w:val="false"/>
        <w:keepLines w:val="false"/>
        <w:widowControl/>
        <w:spacing w:lineRule="atLeast" w:line="368" w:before="150" w:after="150"/>
        <w:ind w:left="0" w:right="0" w:firstLine="630"/>
        <w:jc w:val="left"/>
        <w:rPr>
          <w:rFonts w:ascii="方正仿宋_GBK;微软雅黑" w:hAnsi="方正仿宋_GBK;微软雅黑" w:eastAsia="方正仿宋_GBK;微软雅黑" w:cs="方正仿宋_GBK;微软雅黑"/>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林其伟　　重庆琪金食品集团有限公司副总经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方正黑体_GBK">
    <w:altName w:val="微软雅黑"/>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5-25T11: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4309</vt:lpwstr>
  </property>
  <property fmtid="{D5CDD505-2E9C-101B-9397-08002B2CF9AE}" pid="4" name="commondata">
    <vt:lpwstr>commondata</vt:lpwstr>
  </property>
</Properties>
</file>