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12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重庆市人民政府关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12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同意设立巴南区、潼南区、奉节县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12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教师进修学院的批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12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渝府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6"/>
        <w:keepNext w:val="false"/>
        <w:keepLines w:val="false"/>
        <w:widowControl/>
        <w:spacing w:lineRule="atLeast" w:line="378" w:before="120" w:after="1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巴南区、潼南区、奉节县人民政府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50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你们关于创建教师进修学院的请示收悉。现批复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50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根据市教委、市政府教育督导室和专家组评估验收意见，同意设立巴南区、潼南区、奉节县教师进修学院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504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请你们按照《关于区级教师进修学院建设意见》（渝办发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0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3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等有关规定以及新时代教师队伍建设改革、基础教育强师计划有关要求，强化对本行政区域内教师进修学院的管理，明确教师进修学院的职能职责，进一步加大投入支持力度，不断改善办学条件，加强教师队伍建设，促进教师进修学院高质量发展，把教师进修学院办成特色鲜明的新时代教师发展机构，更好服务教育强市和现代化新重庆建设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504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庆市人民政府      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      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50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SoyNancy</cp:lastModifiedBy>
  <cp:lastPrinted>2022-05-12T08:46:00Z</cp:lastPrinted>
  <dcterms:modified xsi:type="dcterms:W3CDTF">2023-08-15T04:1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DA47EFD2341A3A6BE8B2A202572D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