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baseline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baseline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人民政府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云阳县梅峰水利工程（一期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baseline"/>
        <w:rPr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竣工移民安置验收结果的批复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baseline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渝府〔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023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〕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0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baseline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云阳县人民政府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你县《关于开展梅峰水利工程（一期）竣工阶段移民安置市级验收的请示》（云阳府文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号）收悉。现批复如下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一、同意你县梅峰水利工程（一期）竣工移民安置通过验收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二、你县要按照市级验收委员会提出的要求，进一步落实水库移民后期扶持政策，巩固移民安置成果，推动工程早日竣工验收并发挥效益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重庆市人民政府 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  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日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  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孟立Molly</cp:lastModifiedBy>
  <cp:lastPrinted>2022-05-12T08:46:00Z</cp:lastPrinted>
  <dcterms:modified xsi:type="dcterms:W3CDTF">2023-08-21T05:3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B44B1EE01412397BC5272A60DA01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