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同意设立重庆数字产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职业技术学院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教委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委《关于设立重庆数字产业职业技术学院的请示》（渝教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同意设立重庆数字产业职业技术学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重庆数字产业职业技术学院系专科层次的高等职业学校，由重庆名睿新诚教育信息咨询有限公司举办，市教委主管。办学性质为民办非营利性，办学地在重庆市忠县复兴镇，全日制在校生规模暂定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你委要加强管理，督促指导学院举办者加大投入，不断改善办学条件，加强师资队伍和实训基地建设，强化教学实践环节，保障办学质量，着力把学院办成特色鲜明的高等职业学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3-09-05T03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038637A494614B031F31507A21C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