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续聘邓明鉴、许明月同志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市政府参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人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区县（自治县）人民政府，市政府各部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0" w:firstLine="6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人民政府决定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续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0" w:firstLine="6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邓明鉴、许明月为重庆市人民政府参事，续聘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0" w:firstLine="62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TextBody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9-07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