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红池坝风景名胜区总体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02" w:after="302"/>
        <w:jc w:val="center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9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巫溪县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你县《关于审批重庆红池坝风景名胜区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）的请示》（巫溪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、原则同意《重庆红池坝风景名胜区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）》（以下简称《总体规划》）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、红池坝风景名胜区以南方高山天然草场为主要特色，兼有高山、峡谷、林海等自然景观和古寨、遗迹等人文景观，是以观光游览、文化体验、科普教育、度假休闲为主要功能的山岳型市级风景名胜区。红池坝风景名胜区总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49.9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平方公里，划分为红池坝、天子城、西流溪、团城、天元和大宁河源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景区，其中一级保护区（即核心景区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6.3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平方公里、二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62.4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平方公里、三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1.0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平方公里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、《总体规划》是红池坝风景名胜区保护、建设和管理的基本依据。你县要严格贯彻落实“科学规划、统一管理、严格保护、永续利用”原则，健全红池坝风景名胜区管理机构，加强对风景名胜资源的保护和管理，保证《总体规划》各项规定和要求得到落实。要尽快对红池坝风景名胜区范围和核心景区勘界立标，厘清保护范围边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四、你县要切实加强对生态环境的保护，处理好资源保护与经济社会发展的关系，禁止在风景名胜区内进行开山、采石、开矿、开荒、修坟立碑等破坏景观、植被和地形地貌的活动，禁止修建储存爆炸性、易燃性、放射性、毒害性、腐蚀性物品的设施，禁止在核心景区内修建与资源保护无关的各种工程设施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五、你县要在市林业局指导下，按照《总体规划》要求开展下一阶段的详细规划编制工作，加强规划控制和管理，做好旅游服务设施的规划设计，逐步完善风景名胜区的交通、供水、供电、通信、环境卫生等基础设施。要切实做好防灾、减灾工作，增强游人安全保障系统。对符合《总体规划》要求的建设项目，要严格按照规定程序报批，不得组织实施不符合《总体规划》要求或审批手续不全的建设项目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六、《总体规划》若确需变动，应按照规定程序报批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此件公开发布）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30T11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