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/>
      </w:pPr>
      <w:r>
        <w:rPr/>
        <w:t>重庆市人民政府关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/>
      </w:pPr>
      <w:r>
        <w:rPr/>
        <w:t>成立重庆仲裁委员会第六届委员会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府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lang w:val="en-US" w:eastAsia="zh-CN"/>
        </w:rPr>
        <w:t>2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/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/>
        <w:t>根据《中华人民共和国仲裁法》有关规定，市政府决定成立</w:t>
      </w:r>
      <w:r>
        <w:rPr>
          <w:spacing w:val="-3"/>
        </w:rPr>
        <w:t>重庆仲裁委员会第六届委员会，聘任种及灵等</w:t>
      </w:r>
      <w:r>
        <w:rPr>
          <w:spacing w:val="-3"/>
        </w:rPr>
        <w:t>12</w:t>
      </w:r>
      <w:r>
        <w:rPr>
          <w:spacing w:val="-3"/>
        </w:rPr>
        <w:t>位同志为重庆仲</w:t>
      </w:r>
      <w:r>
        <w:rPr/>
        <w:t>裁委员会第六届委员会委员，聘任期限</w:t>
      </w:r>
      <w:r>
        <w:rPr/>
        <w:t>5</w:t>
      </w:r>
      <w:r>
        <w:rPr/>
        <w:t>年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Style w:val="Char"/>
        </w:rPr>
        <w:t>主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任：</w:t>
      </w:r>
      <w:r>
        <w:rPr/>
        <w:t>种及灵</w:t>
      </w:r>
      <w:r>
        <w:rPr>
          <w:rFonts w:eastAsia="Times New Roman"/>
        </w:rPr>
        <w:t xml:space="preserve">  </w:t>
      </w:r>
      <w:r>
        <w:rPr/>
        <w:t>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Style w:val="Char"/>
        </w:rPr>
        <w:t>副主任：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西南政法大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eastAsia="Times New Roman"/>
        </w:rPr>
        <w:t xml:space="preserve">      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重庆仲裁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eastAsia="Times New Roman"/>
        </w:rPr>
        <w:t xml:space="preserve">        </w:t>
      </w:r>
      <w:r>
        <w:rPr/>
        <w:t>李钟斌</w:t>
      </w:r>
      <w:r>
        <w:rPr>
          <w:rFonts w:eastAsia="Times New Roman"/>
        </w:rPr>
        <w:t xml:space="preserve">  </w:t>
      </w:r>
      <w:r>
        <w:rPr/>
        <w:t>重庆仲裁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Style w:val="Char"/>
        </w:rPr>
        <w:t>委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员：</w:t>
      </w:r>
      <w:r>
        <w:rPr/>
        <w:t>沈四宝</w:t>
      </w:r>
      <w:r>
        <w:rPr>
          <w:rFonts w:eastAsia="Times New Roman"/>
        </w:rPr>
        <w:t xml:space="preserve">  </w:t>
      </w:r>
      <w:r>
        <w:rPr/>
        <w:t>对外经济贸易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陈建军</w:t>
      </w:r>
      <w:r>
        <w:rPr>
          <w:rFonts w:eastAsia="Times New Roman"/>
        </w:rPr>
        <w:t xml:space="preserve">  </w:t>
      </w:r>
      <w:r>
        <w:rPr/>
        <w:t>市经济信息委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陈拥军</w:t>
      </w:r>
      <w:r>
        <w:rPr>
          <w:rFonts w:eastAsia="Times New Roman"/>
        </w:rPr>
        <w:t xml:space="preserve">  </w:t>
      </w:r>
      <w:r>
        <w:rPr/>
        <w:t>市住房城乡建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珏</w:t>
      </w:r>
      <w:r>
        <w:rPr>
          <w:rFonts w:eastAsia="Times New Roman"/>
        </w:rPr>
        <w:t xml:space="preserve">  </w:t>
      </w:r>
      <w:r>
        <w:rPr/>
        <w:t>市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李星强</w:t>
      </w:r>
      <w:r>
        <w:rPr>
          <w:rFonts w:eastAsia="Times New Roman"/>
        </w:rPr>
        <w:t xml:space="preserve">  </w:t>
      </w:r>
      <w:r>
        <w:rPr/>
        <w:t>市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市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市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3"/>
        <w:jc w:val="both"/>
        <w:textAlignment w:val="auto"/>
        <w:rPr/>
      </w:pPr>
      <w:r>
        <w:rPr/>
        <w:t>王成保</w:t>
      </w:r>
      <w:r>
        <w:rPr>
          <w:rFonts w:eastAsia="Times New Roman"/>
        </w:rPr>
        <w:t xml:space="preserve">  </w:t>
      </w:r>
      <w:r>
        <w:rPr/>
        <w:t>市银行业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/>
        <w:t>重庆仲裁委员会的主要职责是：根据国家法律法规，公正、高效、专业地仲裁平等主体的自然人、法人和非法人组织之间的合同纠纷和其他财产权益纠纷，充分发挥多元化纠纷解决机制作用，公平保护当事人合法权益，促进经济发展与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/>
        <w:t>重庆仲裁委员会办公室是重庆仲裁委员会的办事机构，负责办理接待咨询、受理案件、组织仲裁、文书档案管理、理论研究和仲裁员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/>
        <w:t>新一届重庆仲裁委员会要依法履行职责，深入推进重庆仲裁改革创新，积极服务全市经济社会高质量发展，为营造良好法治环境提供优质仲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ind w:firstLine="632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乌衣</cp:lastModifiedBy>
  <cp:lastPrinted>2022-05-12T08:46:00Z</cp:lastPrinted>
  <dcterms:modified xsi:type="dcterms:W3CDTF">2023-12-08T10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7285B4ACE4F5C8CDF4DA92BCCA0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