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br/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关于涪陵至丰都至石柱高速公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正式收取车辆通行费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5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市交通局、市发展改革委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你们《关于涪陵至丰都至石柱高速公路正式收取车辆通行费的请示》（渝交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4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收悉。现批复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根据现行收费公路管理政策，同意涪陵至丰都至石柱高速公路正式收取车辆通行费，收费标准维持原重庆市物价局、重庆市交通委员会《关于涪丰石高速公路试行收取车辆通行费的批复》（渝价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1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5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明确的收费标准不变，收费期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1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起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4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止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　　　　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方正仿宋_GBK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　　　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0" w:after="15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3-12-29T07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8E352CD5542B9B23BC306FB7971B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