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br/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关于南川至两江新区高速公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支线收费站设置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7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​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市交通局：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局《关于南川至两江新区高速公路支线收费站设置的请示》（渝交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5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：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同意在南川至两江新区高速公路支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K9+635.80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处设置兴隆匝道收费站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   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   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3-12-29T07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8E352CD5542B9B23BC306FB7971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