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表彰第八届重庆市市长质量管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企业的决定</w:t>
      </w:r>
    </w:p>
    <w:p>
      <w:pPr>
        <w:pStyle w:val="Normal"/>
        <w:jc w:val="center"/>
        <w:rPr/>
      </w:pPr>
      <w:r>
        <w:rPr/>
        <w:t>渝府发〔</w:t>
      </w:r>
      <w:r>
        <w:rPr/>
        <w:t>2024</w:t>
      </w:r>
      <w:r>
        <w:rPr/>
        <w:t>〕</w:t>
      </w:r>
      <w:r>
        <w:rPr>
          <w:lang w:val="en-US" w:eastAsia="zh-CN"/>
        </w:rPr>
        <w:t>6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为深入贯彻习近平新时代中国特色社会主义思想和党的二十大精神，全面落实《质量强国建设纲要》，加快推进质量强市建设，推动经济社会高质量发展，根据《重庆市市长质量管理奖评选办法（修订）》（渝府发〔</w:t>
      </w:r>
      <w:r>
        <w:rPr/>
        <w:t>2015</w:t>
      </w:r>
      <w:r>
        <w:rPr/>
        <w:t>〕</w:t>
      </w:r>
      <w:r>
        <w:rPr/>
        <w:t>37</w:t>
      </w:r>
      <w:r>
        <w:rPr/>
        <w:t>号），市政府决定，授予重庆青山工业有限责任公司、金龙精密铜管集团股份有限公司、国网重庆市电力公司、太极集团重庆桐君阁药厂有限公司、重庆川仪调节阀有限公司</w:t>
      </w:r>
      <w:r>
        <w:rPr/>
        <w:t>5</w:t>
      </w:r>
      <w:r>
        <w:rPr/>
        <w:t>家企业第八届重庆市市长质量管理奖；授予重庆</w:t>
      </w:r>
      <w:r>
        <w:rPr>
          <w:spacing w:val="-3"/>
        </w:rPr>
        <w:t>京东方智慧电子系统有限公司、重庆惠科金渝光电科技有限公司、</w:t>
      </w:r>
      <w:r>
        <w:rPr/>
        <w:t>重庆传音科技有限公司、重庆泰山电缆有限公司、重庆尚上服饰有限公司</w:t>
      </w:r>
      <w:r>
        <w:rPr/>
        <w:t>5</w:t>
      </w:r>
      <w:r>
        <w:rPr/>
        <w:t>家企业第八届重庆市市长质量管理奖提名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希望获奖企业珍惜荣誉，再接再厉，始终坚持质量第一、效益优先，充分发挥标杆示范作用，积极传播先进质量文化，持续推进质量创新，加快培育质量发展新优势。希望全市广大企业以获奖企业为榜样，大力增强质量意识，加强全面质量管理，坚持走质量强企、追求卓越之路，持续提升产品、工程、服务质量，</w:t>
      </w:r>
      <w:r>
        <w:rPr>
          <w:spacing w:val="-3"/>
        </w:rPr>
        <w:t>着力增强产业质量竞争力。全市各级各部门要高度重视质量工作，</w:t>
      </w:r>
      <w:r>
        <w:rPr/>
        <w:t>不断完善质量政策体系，强化质量促进措施，提升质量治理能力，全力推动质量强市建设，为新时代新征程全面建设社会主义现代化新重庆作出新贡献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43" w:hanging="0"/>
        <w:jc w:val="right"/>
        <w:textAlignment w:val="auto"/>
        <w:rPr/>
      </w:pPr>
      <w:r>
        <w:rPr/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hanging="0"/>
        <w:jc w:val="right"/>
        <w:textAlignment w:val="auto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1-31T04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E352CD5542B9B23BC306FB7971B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