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同意命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园林城镇（街道）、园林式居住区（单位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园林式市街和重点公园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9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市城市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局《关于命名</w:t>
      </w:r>
      <w:r>
        <w:rPr>
          <w:rFonts w:eastAsia="方正仿宋_GBK" w:cs="方正仿宋_GBK" w:ascii="方正仿宋_GBK" w:hAnsi="方正仿宋_GBK"/>
        </w:rPr>
        <w:t>2023</w:t>
      </w:r>
      <w:r>
        <w:rPr>
          <w:rFonts w:ascii="方正仿宋_GBK" w:hAnsi="方正仿宋_GBK" w:cs="方正仿宋_GBK"/>
        </w:rPr>
        <w:t>年重庆市园林城镇（街道）、园林式居住区（单位）、园林式市街和重点公园的请示》（渝城管局文〔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16</w:t>
      </w:r>
      <w:r>
        <w:rPr>
          <w:rFonts w:ascii="方正仿宋_GBK" w:hAnsi="方正仿宋_GBK" w:cs="方正仿宋_GBK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一、同意将涪陵区马鞍街道等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个镇（街道）命名为“重庆市园林城镇（街道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二、同意将万州区第二高级中学等</w:t>
      </w:r>
      <w:r>
        <w:rPr>
          <w:rFonts w:eastAsia="方正仿宋_GBK" w:cs="方正仿宋_GBK" w:ascii="方正仿宋_GBK" w:hAnsi="方正仿宋_GBK"/>
        </w:rPr>
        <w:t>31</w:t>
      </w:r>
      <w:r>
        <w:rPr>
          <w:rFonts w:ascii="方正仿宋_GBK" w:hAnsi="方正仿宋_GBK" w:cs="方正仿宋_GBK"/>
        </w:rPr>
        <w:t>个居住区（单位）命名为“重庆市园林式居住区（单位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三、同意将万州区南滨大道等</w:t>
      </w:r>
      <w:r>
        <w:rPr>
          <w:rFonts w:eastAsia="方正仿宋_GBK" w:cs="方正仿宋_GBK" w:ascii="方正仿宋_GBK" w:hAnsi="方正仿宋_GBK"/>
        </w:rPr>
        <w:t>16</w:t>
      </w:r>
      <w:r>
        <w:rPr>
          <w:rFonts w:ascii="方正仿宋_GBK" w:hAnsi="方正仿宋_GBK" w:cs="方正仿宋_GBK"/>
        </w:rPr>
        <w:t>条市政道路命名为“重庆市园林式市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四、同意将大渡口区义渡公园等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个城市公园命名为“重庆市重点公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局要指导被命名的单位，认真总结创建工作经验，切实加强管理，不断提升园林绿化建设管理水平，发挥好示范引领作用，为扎实推进美丽重庆建设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附件：</w:t>
      </w:r>
      <w:r>
        <w:rPr>
          <w:rFonts w:eastAsia="方正仿宋_GBK" w:cs="方正仿宋_GBK" w:ascii="方正仿宋_GBK" w:hAnsi="方正仿宋_GBK"/>
        </w:rPr>
        <w:t>2023</w:t>
      </w:r>
      <w:r>
        <w:rPr>
          <w:rFonts w:ascii="方正仿宋_GBK" w:hAnsi="方正仿宋_GBK" w:cs="方正仿宋_GBK"/>
        </w:rPr>
        <w:t>年重庆市园林城镇（街道）、园林式居住区（单位）、园林式市街和重点公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日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园林城镇（街道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园林式居住区（单位）、园林式市街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点公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重庆市园林城镇（街道）（</w:t>
      </w:r>
      <w:r>
        <w:rPr>
          <w:rFonts w:eastAsia="方正黑体_GBK" w:cs="方正黑体_GBK" w:ascii="方正黑体_GBK" w:hAnsi="方正黑体_GBK"/>
        </w:rPr>
        <w:t>5</w:t>
      </w:r>
      <w:r>
        <w:rPr>
          <w:rFonts w:ascii="方正黑体_GBK" w:hAnsi="方正黑体_GBK" w:cs="方正黑体_GBK" w:eastAsia="方正黑体_GBK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涪陵区马鞍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南川区大观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南川区头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梁平区屏锦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两江新区礼嘉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二、重庆市园林式居住区（单位）（</w:t>
      </w:r>
      <w:r>
        <w:rPr>
          <w:rFonts w:eastAsia="方正黑体_GBK" w:cs="方正黑体_GBK" w:ascii="方正黑体_GBK" w:hAnsi="方正黑体_GBK"/>
        </w:rPr>
        <w:t>31</w:t>
      </w:r>
      <w:r>
        <w:rPr>
          <w:rFonts w:ascii="方正黑体_GBK" w:hAnsi="方正黑体_GBK" w:cs="方正黑体_GBK" w:eastAsia="方正黑体_GBK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万州区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万州区红光南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大学附属三峡医院百安院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万州区南京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排水公司渝中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渝中区瑞丰鹅岭山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三峰环境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大渡口区百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第九十五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大渡口区美德佳园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九龙坡区首信皇冠假日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九龙坡区望山国际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合川巴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合川区三江希望城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合川区花滩一号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南川区翡翠蓝山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南川区长和星街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国网綦江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綦江区綦水清排水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璧山区城市管理局市政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铜梁区一城枫景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铜梁区兰亭别院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潼南区华厦城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潼南区中航湖语山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荣昌区荣城御景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开州区金科开州城小区（</w:t>
      </w: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/>
        </w:rPr>
        <w:t>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开州区德能滨海蓝湖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云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松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万盛经开区九众盛城国际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重庆市园林式市街（</w:t>
      </w:r>
      <w:r>
        <w:rPr>
          <w:rFonts w:eastAsia="方正黑体_GBK" w:cs="方正黑体_GBK" w:ascii="方正黑体_GBK" w:hAnsi="方正黑体_GBK"/>
        </w:rPr>
        <w:t>16</w:t>
      </w:r>
      <w:r>
        <w:rPr>
          <w:rFonts w:ascii="方正黑体_GBK" w:hAnsi="方正黑体_GBK" w:cs="方正黑体_GBK" w:eastAsia="方正黑体_GBK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万州区南滨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黔江区新华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涪陵区宏声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渝中区中山四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渝中区临江支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江北区铁山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江北区建新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九龙坡区渝州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渝北区桃源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长寿区北城大道（南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大足区石刻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铜梁区龙腾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铜梁区原乡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荣昌区荣昌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城口县滨河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垫江县文笔大道（南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重庆市重点公园（</w:t>
      </w:r>
      <w:r>
        <w:rPr>
          <w:rFonts w:eastAsia="方正黑体_GBK" w:cs="方正黑体_GBK" w:ascii="方正黑体_GBK" w:hAnsi="方正黑体_GBK"/>
        </w:rPr>
        <w:t>7</w:t>
      </w:r>
      <w:r>
        <w:rPr>
          <w:rFonts w:ascii="方正黑体_GBK" w:hAnsi="方正黑体_GBK" w:cs="方正黑体_GBK" w:eastAsia="方正黑体_GBK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大渡口区义渡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渝北区中央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大足区圣迹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璧山区枫香湖儿童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铜梁区人民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垫江县牡丹湖湿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园博园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4-10T03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9EFAD7F93444CA35F3CA222A4C7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