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2" w:after="242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2" w:after="242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2" w:after="242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重庆市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2" w:after="242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《重庆市南岸区国土空间分区规划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2" w:after="242"/>
        <w:jc w:val="center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1—203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）》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2" w:after="242"/>
        <w:jc w:val="center"/>
        <w:textAlignment w:val="baseline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渝府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8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2" w:after="242"/>
        <w:jc w:val="center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2" w:after="242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南岸区人民政府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2" w:after="242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你区《关于审批南岸区国土空间分区规划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—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）的请示》（南岸府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收悉。现批复如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2" w:after="242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原则同意《重庆市南岸区国土空间分区规划（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—2035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）》（以下简称《规划》）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规划》是南岸区空间发展的指南、可持续发展的空间蓝图，是各类开发保护建设活动的基本依据，请认真组织实施。《规划》实施要坚持以习近平新时代中国特色社会主义思想为指导，全面贯彻党的二十大精神，深入学习贯彻习近平总书记视察重庆重要讲话重要指示精神，完整、准确、全面贯彻新发展理念，主动服务和融入新发展格局，着力推动高质量发展。坚持以人民为中心，统筹发展和安全，促进人与自然和谐共生，积极融入成渝地区双城经济圈、西部陆海新通道建设等国家区域重大战略。坚持从全局谋划一域、以一域服务全局，着力建设山水人文都市区，智慧创新生态城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筑牢安全发展的空间基础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南岸区耕地保有量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7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亩，其中永久基本农田保护面积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.2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亩；生态保护红线面积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8.9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平方千米；城镇开发边界面积控制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37.6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平方千米以内。明确自然灾害风险重点防控区域，划定“城市四线”、历史文化保护线以及洪涝风险控制线等防灾减灾底线，落实战略性矿产资源等空间资源保障，全面锚固高质量发展的空间底线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优化国土空间开发保护格局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落实区域协调发展战略和主体功能区战略，坚持保护和开发相协调，构建“一江一岛两山、三心两带五片”总体空间格局。在“三区三线”基础上，统筹优化农业、生态、城镇等功能空间。抓好乡村振兴示范，分类引导乡村发展，促进城乡融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不断提升国土空间品质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优化国土空间结构和用地布局，完善“规划单元—街区—地块”传导体系，严格落实规划管控要求。合理调控优化居住用地，统筹布局教育、文化、体育、医疗、养老等公共服务设施，构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钟生活圈，稳步推进城市更新。加快构建现代化产业体系，充分保障产业发展空间，着力提升城市发展能级和竞争力。以主体功能、混合用地为重要原则，优化城市功能布局，形成综合功能街区，逐步实现职住平衡、产城融合。统筹林业空间、田园空间和城市园林绿地，形成一体化的城镇绿色空间。合理布局留白空间，适应发展的不确定性。优化镇村布局，推进宜居宜业和美乡村建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加强历史文化保护传承和城乡风貌塑造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传承历史文脉，加大历史文化名城保护力度，切实保护好城市传统风貌和格局，重点保护好国家历史文化名城两江交汇历史城区、慈云寺—米市街—龙门浩历史文化街区和各级文物保护单位及其周围环境，加强历史文化资源活化利用。差异化引导塑造自然、城镇和乡村风貌，强化城市设计、村庄设计，优化城乡空间形态，凸显“国际风范、时代风采、巴渝风味、绿色风尚”的城乡风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构建现代化基础设施体系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完善各类基础设施建设，提升基础设施保障能力和服务水平。强化区域交通基础设施互联互通，构建复合高效的综合交通网络。建设轨道交通、常规公交等合理衔接的一体化公共交通体系。统筹保障水、电、气、通信、垃圾处理等各类市政基础设施，确保城市生命线稳定运行。高度重视城市公共安全，强化城市安全风险防控，加强人防、消防设施规划建设和重大风险源管控，增强抵御灾害事故和处置突发事件能力，提高城市韧性，让人民群众生活得更安全、更放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七、维护规划的严肃性权威性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坚决贯彻党中央、国务院关于“多规合一”改革的决策部署，不在国土空间规划体系之外另设其他空间规划。严格执行《规划》，任何部门、单位和个人不得随意修改、违规变更《规划》内容。强化对相关专项规划的指导约束，以国土空间规划“一张图”为依托协调矛盾冲突。按照定期体检和五年一评估的要求，健全国土空间规划实施监测评估预警机制。建立健全规划监督、执法、问责联动机制，实施规划全生命周期管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八、强化规划实施保障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加强组织领导，明确《规划》实施的责任分工。做好《规划》的印发和公开工作，强化社会监督。坚持一张蓝图干到底，切实提高规划、建设、治理水平。科学编制详细规划、相关专项规划，确保《规划》确定的各项目标任务落地落实。《规划》实施中的重大事项要及时请示报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384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市人民政府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384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方正黑体 Char"/>
    <w:qFormat/>
    <w:rPr>
      <w:rFonts w:eastAsia="方正黑体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8">
    <w:name w:val="方正黑体"/>
    <w:basedOn w:val="Normal"/>
    <w:qFormat/>
    <w:pPr>
      <w:spacing w:lineRule="auto" w:line="240"/>
      <w:ind w:firstLine="632"/>
    </w:pPr>
    <w:rPr>
      <w:rFonts w:eastAsia="方正黑体_GB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Ivan_Stupid</cp:lastModifiedBy>
  <cp:lastPrinted>2022-05-12T08:46:00Z</cp:lastPrinted>
  <dcterms:modified xsi:type="dcterms:W3CDTF">2024-07-09T03:5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F16FD37A4455280199AB83D3F0C6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