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巫溪县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</w:t>
        <w:softHyphen/>
        <w:softHyphen/>
        <w:softHyphen/>
        <w:softHyphen/>
        <w:softHyphen/>
        <w:softHyphen/>
        <w:softHyphen/>
        <w:t>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巫溪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〈重庆市巫溪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巫溪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巫溪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巫溪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长江三峡国际黄金旅游带核心区、渝陕鄂川毗邻区乡村振兴示范标杆、全市生态优先绿色发展先行示范区、巴蜀文化旅游走廊传承创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巫溪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1.1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8.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68.3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.8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东北三峡库区高质量发展。落实主体功能区战略，坚持保护和开发相协调，构建“南北两片、东西两翼、一区两带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镇、历史建筑和各级文物保护单位及其周围环境，加强历史文化资源活化利用。差异化引导塑造自然、城镇和乡村风貌，强化城市设计、村庄设计，优化城乡空间形态，凸显“山水之城、宜居之地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