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《重庆市秀山土家族苗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国土空间总体规划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1—203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渝府〔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55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秀山土家族苗族自治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你县《关于审批重庆市秀山土家族苗族自治县国土空间总体规划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1—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）的请示》（秀山府文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一、原则同意《重庆市秀山土家族苗族自治县国土空间总体规划（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2021—2035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年）》（以下简称《规划》）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《规划》是秀山土家族苗族自治县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渝鄂湘黔毗邻地区中心城市、渝东南桥头堡、西部陆海新通道东线物流枢纽、武陵山区践行“两山论”样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二、筑牢安全发展的空间基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，秀山土家族苗族自治县耕地保有量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.7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，其中永久基本农田保护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6.0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；生态保护红线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57.0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；城镇开发边界面积控制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.48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三、优化国土空间开发保护格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落实区域协调发展战略，推动渝鄂湘黔毗邻地区合作发展。落实主体功能区战略，坚持保护和开发相协调，构建“五水三屏、一主八片”总体空间格局。在“三区三线”基础上，统筹优化农业、生态、城镇等功能空间。实施强镇带村，抓好乡村振兴示范，分类引导乡村发展，促进城乡融合，推动形成“城区—镇（乡）”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四、不断提升国土空间品质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优化国土空间结构和用地布局，统筹布局教育、文化、体育、医疗、养老等公共服务设施。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五、加强历史文化保护传承和城乡风貌塑造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传承历史文脉，加大历史文化遗产保护力度，切实保护好城乡传统风貌和格局，重点保护好历史文化名镇名村、传统街区和各级文物保护单位及其周围环境，加强历史文化资源活化利用。差异化引导塑造自然、城镇和乡村风貌，强化城市设计、村庄设计，优化城乡空间形态，凸显“书中边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画里秀山”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六、构建现代化基础设施体系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完善各类基础设施建设，提升基础设施保障能力和服务水平。强化区域交通基础设施互联互通，构建复合高效的综合交通网络。建设分级分类的高品质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七、维护规划的严肃性权威性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八、强化规划实施保障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要加强组织领导，明确《规划》实施的责任分工。做好《规划》的印发和公开工作，强化社会监督。坚持一张蓝图干到底，切实提高规划、建设、治理水平。科学编制乡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重庆市人民政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 xml:space="preserve">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5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